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  <w:lang w:val="fr-FR" w:eastAsia="ro-RO"/>
        </w:rPr>
      </w:pPr>
      <w:r>
        <w:rPr>
          <w:b/>
          <w:sz w:val="20"/>
          <w:szCs w:val="20"/>
          <w:lang w:val="fr-FR" w:eastAsia="ro-RO"/>
        </w:rPr>
        <w:t xml:space="preserve">AUTORIZAŢIE DE PUNERE PE PIAŢĂ NR.  10962/2018/01-02-03                                                   </w:t>
      </w:r>
      <w:r>
        <w:rPr>
          <w:i/>
          <w:sz w:val="20"/>
          <w:szCs w:val="20"/>
          <w:lang w:val="fr-FR" w:eastAsia="ro-RO"/>
        </w:rPr>
        <w:t>Anex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  <w:lang w:val="fr-FR" w:eastAsia="ro-RO"/>
        </w:rPr>
      </w:pPr>
      <w:r>
        <w:rPr>
          <w:b/>
          <w:sz w:val="20"/>
          <w:szCs w:val="20"/>
          <w:lang w:val="fr-FR" w:eastAsia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fr-FR" w:eastAsia="ro-RO"/>
        </w:rPr>
        <w:t>Prospect</w:t>
      </w:r>
    </w:p>
    <w:p>
      <w:pPr>
        <w:pStyle w:val="Normal"/>
        <w:jc w:val="center"/>
        <w:rPr>
          <w:b/>
          <w:b/>
          <w:sz w:val="22"/>
          <w:szCs w:val="22"/>
          <w:lang w:val="fr-FR" w:eastAsia="ro-RO"/>
        </w:rPr>
      </w:pPr>
      <w:r>
        <w:rPr>
          <w:b/>
          <w:sz w:val="22"/>
          <w:szCs w:val="22"/>
          <w:lang w:val="fr-FR" w:eastAsia="ro-RO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fr-FR" w:eastAsia="ro-RO"/>
        </w:rPr>
      </w:pPr>
      <w:r>
        <w:rPr>
          <w:b/>
          <w:sz w:val="22"/>
          <w:szCs w:val="22"/>
          <w:lang w:val="fr-FR" w:eastAsia="ro-RO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pacing w:val="-4"/>
          <w:sz w:val="22"/>
          <w:szCs w:val="22"/>
          <w:lang w:val="ro-RO"/>
        </w:rPr>
        <w:t>Prospect:</w:t>
      </w:r>
      <w:r>
        <w:rPr>
          <w:b/>
          <w:spacing w:val="-4"/>
          <w:sz w:val="22"/>
          <w:szCs w:val="22"/>
          <w:lang w:val="it-IT"/>
        </w:rPr>
        <w:t xml:space="preserve"> </w:t>
      </w:r>
      <w:r>
        <w:rPr>
          <w:b/>
          <w:spacing w:val="-4"/>
          <w:sz w:val="22"/>
          <w:szCs w:val="22"/>
          <w:lang w:val="ro-RO"/>
        </w:rPr>
        <w:t>Informaţii pentru utilizator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XIFIA 400 mg comprimate filmat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cefiximă</w:t>
      </w:r>
    </w:p>
    <w:p>
      <w:pPr>
        <w:pStyle w:val="Normal"/>
        <w:suppressAutoHyphens w:val="true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suppressAutoHyphens w:val="true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Citiţi cu atenţie şi în întregime acest prospect înainte de a începe să luaţi acest medicament deoarece conţine informaţii importante pentru dumneavoastr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ro-RO"/>
        </w:rPr>
        <w:t>Păstraţi acest prospect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o-RO"/>
        </w:rPr>
        <w:t>S-ar putea să fie necesar să-l recit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ro-RO"/>
        </w:rPr>
        <w:t>Dacă aveţi orice întrebări suplimentare, adresaţi-vă medicului dumneavoastră sau farmacistul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ro-RO"/>
        </w:rPr>
        <w:t>Acest medicament a fost prescris numai pentru dumneavoastră. Nu trebuie să-l daţi altor persoane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Le poate face rău, chiar dacă au aceleaşi semne de boală ca dumneavoastr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hanging="45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Dacă manifestaţi orice reacţii adverse, adresaţi-vă medicului dumneavoastră sau farmacistului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Acestea includ orice posibile reacţii adverse nemenţionate în acest prospect. Vezi pct. 4</w:t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ro-RO"/>
        </w:rPr>
        <w:t>Ce găsiţi în acest prospec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.</w:t>
        <w:tab/>
      </w:r>
      <w:r>
        <w:rPr>
          <w:sz w:val="22"/>
          <w:szCs w:val="22"/>
          <w:lang w:val="ro-RO"/>
        </w:rPr>
        <w:t>Ce este XIFIA şi pentru ce se utilizeaz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2.</w:t>
        <w:tab/>
      </w:r>
      <w:r>
        <w:rPr>
          <w:sz w:val="22"/>
          <w:szCs w:val="22"/>
          <w:lang w:val="ro-RO"/>
        </w:rPr>
        <w:t>Ce trebuie să ştiţi înainte să luaţi XI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3.</w:t>
        <w:tab/>
      </w:r>
      <w:r>
        <w:rPr>
          <w:sz w:val="22"/>
          <w:szCs w:val="22"/>
          <w:lang w:val="ro-RO"/>
        </w:rPr>
        <w:t>Cum să luaţi XI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4.</w:t>
        <w:tab/>
      </w:r>
      <w:r>
        <w:rPr>
          <w:sz w:val="22"/>
          <w:szCs w:val="22"/>
          <w:lang w:val="ro-RO"/>
        </w:rPr>
        <w:t>Reacţii adverse posibile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5.</w:t>
        <w:tab/>
      </w:r>
      <w:r>
        <w:rPr>
          <w:sz w:val="22"/>
          <w:szCs w:val="22"/>
          <w:lang w:val="ro-RO"/>
        </w:rPr>
        <w:t>Cum se păstrează XIFIA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6.</w:t>
        <w:tab/>
      </w:r>
      <w:r>
        <w:rPr>
          <w:sz w:val="22"/>
          <w:szCs w:val="22"/>
          <w:lang w:val="ro-RO"/>
        </w:rPr>
        <w:t>Conţinutul ambalajului şi alte informaţii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1.</w:t>
        <w:tab/>
      </w:r>
      <w:r>
        <w:rPr>
          <w:b/>
          <w:sz w:val="22"/>
          <w:szCs w:val="22"/>
          <w:lang w:val="ro-RO"/>
        </w:rPr>
        <w:t>Ce este XIFIA şi pentru ce se utilizează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conţine un medicament numit cefiximă.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sta aparţine unui grup de antibiotice numite cefalosporine, care sunt utilizate pentru tratarea infecţiilor cauzate de bacteri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XIFIA este utilizat pentru tratamentul: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a urechii medii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e la nivelul sinusurilor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e la nivelul gâtului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 xml:space="preserve">infecție care cauzează agravarea bruscă a bronșitei trenante 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e pulmonară severă (pneumonie) dobândită în afara spitalulu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•</w:t>
      </w:r>
      <w:r>
        <w:rPr>
          <w:sz w:val="22"/>
          <w:szCs w:val="22"/>
          <w:lang w:val="ro-RO"/>
        </w:rPr>
        <w:tab/>
        <w:t>infecții ale tractului urin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sz w:val="22"/>
          <w:szCs w:val="22"/>
          <w:lang w:val="ro-RO"/>
        </w:rPr>
        <w:t>Ce trebuie să ştiţi înainte să luaţi XIFIA</w:t>
      </w:r>
    </w:p>
    <w:p>
      <w:pPr>
        <w:pStyle w:val="Normal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 luaţi XIF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2"/>
          <w:szCs w:val="22"/>
          <w:lang w:val="ro-RO"/>
        </w:rPr>
        <w:t xml:space="preserve">dacă sunteţi alergic la cefiximă sau la oricare dintre celelalte componente ale </w:t>
      </w:r>
      <w:r>
        <w:rPr>
          <w:sz w:val="22"/>
          <w:szCs w:val="22"/>
          <w:lang w:val="ro-RO" w:eastAsia="en-US"/>
        </w:rPr>
        <w:t xml:space="preserve">acestui medicament </w:t>
      </w:r>
      <w:r>
        <w:rPr>
          <w:sz w:val="22"/>
          <w:szCs w:val="22"/>
          <w:lang w:val="ro-RO"/>
        </w:rPr>
        <w:t>(</w:t>
      </w:r>
      <w:r>
        <w:rPr>
          <w:sz w:val="22"/>
          <w:szCs w:val="22"/>
          <w:lang w:val="ro-RO" w:eastAsia="en-US"/>
        </w:rPr>
        <w:t xml:space="preserve">enumerate la </w:t>
      </w:r>
      <w:r>
        <w:rPr>
          <w:sz w:val="22"/>
          <w:szCs w:val="22"/>
          <w:lang w:val="ro-RO"/>
        </w:rPr>
        <w:t>pct. 6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ro-RO"/>
        </w:rPr>
        <w:t>dacă sunteţi alergic  la orice alt antibiotic din clasa cefalosporinelo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  <w:lang w:val="ro-RO"/>
        </w:rPr>
        <w:t>dacă aţi avut vreodată o reacţie alergică severă la un antibiotic de tip peniciline sau la orice alt antibiotic de tip beta-lactamic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Nu luaţi acest medicament dacă oricare dintre cele de mai sus este valabilă în cazul dumneavoastr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Dacă nu sunteţi sigur, discutaţi cu medicul dumneavoastră sau cu farmacistul înainte de a lua XIFIA comprimate filmate.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Atenţionări şi precauţii</w:t>
      </w:r>
      <w:r>
        <w:rPr>
          <w:b/>
          <w:sz w:val="22"/>
          <w:szCs w:val="22"/>
          <w:lang w:val="it-IT" w:eastAsia="en-US"/>
        </w:rPr>
        <w:t xml:space="preserve"> 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Inainte să luaţi XIFIA </w:t>
      </w:r>
      <w:r>
        <w:rPr>
          <w:bCs/>
          <w:sz w:val="22"/>
          <w:szCs w:val="22"/>
          <w:lang w:val="ro-RO"/>
        </w:rPr>
        <w:t>adresaţi-vă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medicului</w:t>
      </w:r>
      <w:r>
        <w:rPr>
          <w:sz w:val="22"/>
          <w:szCs w:val="22"/>
          <w:lang w:val="ro-RO"/>
        </w:rPr>
        <w:t xml:space="preserve"> dumneavoastră</w:t>
      </w:r>
      <w:r>
        <w:rPr>
          <w:sz w:val="22"/>
          <w:szCs w:val="22"/>
          <w:lang w:val="ro-RO" w:eastAsia="en-US"/>
        </w:rPr>
        <w:t xml:space="preserve"> sau farmacistului </w:t>
      </w:r>
      <w:r>
        <w:rPr>
          <w:sz w:val="22"/>
          <w:szCs w:val="22"/>
          <w:lang w:val="ro-RO"/>
        </w:rPr>
        <w:t>dacă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27" w:leader="none"/>
          <w:tab w:val="left" w:pos="5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lang w:val="ro-RO"/>
        </w:rPr>
        <w:t>aţi avut vreodată colit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27" w:leader="none"/>
          <w:tab w:val="left" w:pos="5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lang w:val="ro-RO"/>
        </w:rPr>
        <w:t>aveţi probleme cu rinichii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ind w:left="181" w:hanging="181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persoana care ia acest medicament este un copil cu vârsta sub 12 ani.</w:t>
      </w:r>
    </w:p>
    <w:p>
      <w:pPr>
        <w:pStyle w:val="Normal"/>
        <w:tabs>
          <w:tab w:val="clear" w:pos="720"/>
          <w:tab w:val="left" w:pos="227" w:leader="none"/>
        </w:tabs>
        <w:ind w:left="180" w:hanging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că nu sunteţi sigur dacă oricare dintre situaţiile descrise mai sus este valabilă în cazul dumneavoastră, discutaţi cu medicul dumneavoastră sau cu farmacistul înainte de a lua acest medicament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nu este potrivit pentru oricin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Înainte de a lua XIFIA, trebuie să spuneţi medicului dumneavoastră dacă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sunteţi alergic la antibiotice penicilinice sau la orice alt antibiotic de tip beta-lactamic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O reacţie alergică poate include erupţie trecătoare pe piele, mâncărime, dificultate de înghiţire sau respiraţie, sau umflare a feţei, buzelor, gâtului şi limbi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Nu toate persoanele care sunt alergice la peniciline sunt alergice şi la cefalosporin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Totuşi, trebuie să aveţi deosebită grijă dacă aţi avut vreodată o reacţie alergică la orice penicilin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asta se datorează faptului că este posibil să fiţi alergic şi la acest medicament.</w:t>
      </w:r>
    </w:p>
    <w:p>
      <w:pPr>
        <w:pStyle w:val="Normal"/>
        <w:autoSpaceDE w:val="false"/>
        <w:rPr/>
      </w:pPr>
      <w:r>
        <w:rPr>
          <w:sz w:val="22"/>
          <w:szCs w:val="22"/>
          <w:lang w:val="ro-RO"/>
        </w:rPr>
        <w:t>La pacienţii care dezvoltă reacţie alergică severă sau anafilaxie (reacţie alergică seroasă care cauzează dificultăţi de respiraţie sau ameţeală) după administrarea XIFIA, administrarea medicamentului trebuie întreruptă şi trebuie administrat tratament adecvat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luaţi alte medicamente despre care se ştie că sunt dăunătoare pentru rinich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De asemenea, spuneţi medicului dumneavoastră dacă aveţi probleme cu rinichi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Este posibil ca medicul dumneavoastră să facă cu regularitate anumite teste pentru a măsura cât de bine funcţionează rinichii dumneavoastră în timpul tratamentului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aveţi diaree persistentă sau severă, cu dureri de stomac sau crampe în cursul tratamentului cu XIFIA sau la scurt timp după aceea; încetaţi să mai luaţi acest medicament şi adresaţi-vă imediat medicul dumneavoastră. Nu trebuie să luaţi medicamente care ar putea să încetinească sau să oprească tranzitul intestinal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Dacă prezentaţi un sindrom cunoscut sub numele de sindromul DRESS, sindromul Stevens-Johnson sau o reacţie pe piele cunoscută sub numele de necroliză epidermică toxică (vezi pct. 4. Reacţii adverse posibile) în timp ce luaţi XIFIA, încetaţi să mai luaţi acest medicament şi adresaţi-vă imediat medicului.</w:t>
      </w:r>
    </w:p>
    <w:p>
      <w:pPr>
        <w:pStyle w:val="Normal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O cură de tratament cu XIFIA poate creşte temporar posibilitatea de a dezvolta infecţii cauzate de alte tipuri de microorganisme, asupra cărora XIFIA nu acţioneaz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De exemplu, poate apărea candidoza bucală (o infecţie cauzată de o ciupercă numită </w:t>
      </w:r>
      <w:r>
        <w:rPr>
          <w:i/>
          <w:sz w:val="22"/>
          <w:szCs w:val="22"/>
          <w:lang w:val="ro-RO"/>
        </w:rPr>
        <w:t>Candida</w:t>
      </w:r>
      <w:r>
        <w:rPr>
          <w:sz w:val="22"/>
          <w:szCs w:val="22"/>
          <w:lang w:val="ro-RO"/>
        </w:rPr>
        <w:t>).</w:t>
      </w:r>
    </w:p>
    <w:p>
      <w:pPr>
        <w:pStyle w:val="Normal"/>
        <w:rPr>
          <w:b/>
          <w:b/>
          <w:spacing w:val="-3"/>
          <w:sz w:val="22"/>
          <w:szCs w:val="22"/>
          <w:lang w:val="it-IT"/>
        </w:rPr>
      </w:pPr>
      <w:r>
        <w:rPr>
          <w:b/>
          <w:spacing w:val="-3"/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XIFIA împreună cu alte medicamente</w:t>
      </w:r>
    </w:p>
    <w:p>
      <w:pPr>
        <w:pStyle w:val="Normal"/>
        <w:rPr>
          <w:b/>
          <w:b/>
          <w:spacing w:val="-3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uneţi medicului dumneavoastră sau farmacistului dacă luaţi, aţi luat recent sau s-ar putea să orice alte medicamente.</w:t>
      </w:r>
    </w:p>
    <w:p>
      <w:pPr>
        <w:pStyle w:val="Normal"/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În mod special, spuneţi medicului dumneavoastră sau farmacistului dacă luaţi:</w:t>
      </w:r>
    </w:p>
    <w:p>
      <w:pPr>
        <w:pStyle w:val="Normal"/>
        <w:numPr>
          <w:ilvl w:val="0"/>
          <w:numId w:val="11"/>
        </w:numPr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Medicamente cunoscute ca fiind dăunătoare pentru rinichi, cum sunt</w:t>
      </w:r>
    </w:p>
    <w:p>
      <w:pPr>
        <w:pStyle w:val="Normal"/>
        <w:ind w:left="720" w:hanging="0"/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- antibiotice, incluzând aminoglicozide, colistină, polimixină şi viomicină</w:t>
      </w:r>
    </w:p>
    <w:p>
      <w:pPr>
        <w:pStyle w:val="Normal"/>
        <w:ind w:left="720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  <w:lang w:val="ro-RO"/>
        </w:rPr>
        <w:t>- medicamente care cresc cantitatea de urină produsă de organism (diuretice), cum sunt acidul etacrinic sau furosemidul</w:t>
      </w:r>
    </w:p>
    <w:p>
      <w:pPr>
        <w:pStyle w:val="Normal"/>
        <w:numPr>
          <w:ilvl w:val="0"/>
          <w:numId w:val="11"/>
        </w:numPr>
        <w:rPr>
          <w:b/>
          <w:b/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Nifedipină, un medicament utilizat pentru tratamentul tensiunii arteriale crescute sau problemelor de inimă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Anticoagulante (medicamente pentru subţierea sângelui), de exemplu warfarina administrată la unii pacienţi.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ro-RO"/>
        </w:rPr>
        <w:t xml:space="preserve">Cefixima cauzează probleme cu coagularea sângelui şi poate creşte timpul care îi este necesar sângelui să coaguleze. </w:t>
      </w:r>
    </w:p>
    <w:p>
      <w:pPr>
        <w:pStyle w:val="Normal"/>
        <w:rPr>
          <w:b/>
          <w:b/>
          <w:spacing w:val="-3"/>
          <w:sz w:val="22"/>
          <w:szCs w:val="22"/>
          <w:lang w:val="it-IT"/>
        </w:rPr>
      </w:pPr>
      <w:r>
        <w:rPr>
          <w:b/>
          <w:spacing w:val="-3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Efecte asupra testelor de labora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acă efectuaţi orice teste de sânge sau de urină, informaţi-vă medicul despre faptul că luaţi XIFIA, întrucât cefixima poate influenţa rezultatele unora dintre aceste test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poate influenţa rezultatele unor teste pentru detectarea zahărului în urină (cum sunt testele Benedict sau Fehling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Dacă aveţi diabet şi faceţi cu regularitate teste de urină, spuneţi medicului dumneavoastr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Aceasta se datorează faptului că pot fi folosite alte teste pentru a vă monitoriza diabetul pe perioada cât luaţi acest medicament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poate influenţa rezultatele unor teste pentru detectarea cetonelor în urin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Spuneţi medicului dumneavoastră dacă luaţi XIFIA, deoarece este posibil să fie necesară folosirea altor test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poate influenţa rezultatele unui test de sânge pentru detectarea anticorpilor, numit testul Coombs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XIFIA împreună cu alimente şi băutur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oate fi luat cu sau fără aliment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Comprimatul trebuie înghiţit cu un pahar de ap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Sarcina, alăptarea şi fertilitate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ă sunteţi gravidă, sau alăptaţi, credeţi că aţi putea fi gravidă sau intenţionaţi să rămâneţi gravidă,</w:t>
      </w:r>
      <w:r>
        <w:rPr>
          <w:sz w:val="22"/>
          <w:szCs w:val="22"/>
          <w:lang w:val="ro-RO" w:eastAsia="en-US"/>
        </w:rPr>
        <w:t xml:space="preserve">  </w:t>
      </w:r>
      <w:r>
        <w:rPr>
          <w:sz w:val="22"/>
          <w:szCs w:val="22"/>
          <w:lang w:val="ro-RO"/>
        </w:rPr>
        <w:t>adresaţi-vă medicului sau farmacistului pentru recomandări înainte de a lua acest medicament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caps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Conducerea vehiculelor şi folosirea utilajel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În mod obişnuit, XIFIA nu afectează capacitatea de a conduce vehicule şi de a folosi utilaje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</w:r>
      <w:r>
        <w:rPr>
          <w:b/>
          <w:sz w:val="22"/>
          <w:szCs w:val="22"/>
          <w:lang w:val="ro-RO"/>
        </w:rPr>
        <w:t>Cum să luaţi XIFIA</w:t>
      </w:r>
    </w:p>
    <w:p>
      <w:pPr>
        <w:pStyle w:val="Normal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ro-RO"/>
        </w:rPr>
        <w:t>Luaţi întotdeauna acest medicament exact aşa cum v-a spus medicul dumneavoastră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Discutaţi cu medicul dumneavoastră sau cu farmacistul dacă nu sunteţi sigur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Doza prescrisă de medicul dumneavoastră depinde de tipul de infecţie şi de severitatea acesteia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De asemenea, depinde de cât de bine funcţionează rinichii dumneavoastră.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o-RO"/>
        </w:rPr>
        <w:t>Medicul dumneavoastră sau farmacistul vă va explica acest lucru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Doza recomandată este de: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>Adulţi</w:t>
      </w:r>
    </w:p>
    <w:p>
      <w:pPr>
        <w:pStyle w:val="Normal"/>
        <w:rPr/>
      </w:pPr>
      <w:r>
        <w:rPr>
          <w:sz w:val="22"/>
          <w:szCs w:val="22"/>
          <w:lang w:val="ro-RO"/>
        </w:rPr>
        <w:t>Doza obişnuită la adulţi este de 400 mg (1 comprimat) pe zi ca doză orală unică, sau divizată în două prize egale, de câte 200 mg (1/2 comprimat), luate la fiecare 12 ore.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cest medicament trebuie luat întotdeauna la aceeaşi oră în fiecare zi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>Pacienţi cu probleme de rinich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La pacienţii cu probleme de rinichi, este posibil să fie nevoie de reducerea dozei de XIFIA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Medicul dumneavoastră va calcula doza care vi se potriveşte, în funcţie de rezultatele testelor de sânge sau urină, care măsoară cât de bine funcţionează rinichii dumneavoastr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tele existente privind utilizarea XIFIA la copii şi adolescenţi cu probleme de rinichi sunt insuficiente. Prin urmare, nu se recomandă utilizarea XIFIA la aceşti pacienţi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Vârstnici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La pacienţii vârstnici nu este nevoie de nicio modificare a dozei atât timp cât rinichii funcţionează normal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Adolescenţi cu vârsta de 12 ani sau mai mare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Adolescenţii cu vârsta de 12 ani sau mai mare pot utiliza aceeaşi doză ca şi adulţii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Copii cu vârsta sub 12 ani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Forma farmaceutică de comprimat nu este adecvată pentru copiii cu vârsta sub 12 ani.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Default1"/>
        <w:rPr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ro-RO"/>
        </w:rPr>
        <w:t>Dacă luaţi mai mult XIFIA decât trebuie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Dacă dumneavoastră sau copilul dumneavoastră aţi luat o cantitate mai mare decât trebuie din acest medicament, discutaţi cu medicul dumneavoastră sau contactaţi imediat secţia de urgenţe a celui mai apropiat spital.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o-RO"/>
        </w:rPr>
        <w:t>Dacă uitaţi să luaţi XIF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că uitaţi un comprimat, luaţi-l cât mai curând după ce vă aduceţi aminte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Pe de altă parte, dacă trebuie să luaţi următoarea doză peste mai puţin de 6 ore, săriţi doza omisă şi reveniţi la programul obişnuit de administrare a dozelor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Nu luaţi o doză dublă pentru a compensa doza uitată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Dacă încetaţi să luaţi XIFIA</w:t>
      </w:r>
    </w:p>
    <w:p>
      <w:pPr>
        <w:pStyle w:val="Normal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ro-RO"/>
        </w:rPr>
        <w:t>Este important să luaţi acest medicament până când finalizaţi schema de tratament prescrisă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Nu încetaţi să luaţi XIFIA doar fiindcă vă simţiţi mai bine.</w:t>
      </w:r>
      <w:r>
        <w:rPr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ro-RO"/>
        </w:rPr>
        <w:t>Dacă încetaţi tratamentul prea curând, infecţia poate reveni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ro-RO"/>
        </w:rPr>
        <w:t>Dacă persoana tratată continuă să se simtă rău la sfârşitul curei de tratament prescrise sau dacă starea acesteia se agravează în cursul tratamentului, spuneţi medicului dumneavoastră.</w:t>
      </w:r>
    </w:p>
    <w:p>
      <w:pPr>
        <w:pStyle w:val="Normal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ro-RO"/>
        </w:rPr>
        <w:t>Dacă aveţi orice întrebări suplimentare cu privire la acest medicament, adresaţi-vă medicului dumneavoastră sau farmacistului.</w:t>
      </w:r>
    </w:p>
    <w:p>
      <w:pPr>
        <w:pStyle w:val="Normal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</w:t>
        <w:tab/>
      </w:r>
      <w:r>
        <w:rPr>
          <w:b/>
          <w:sz w:val="22"/>
          <w:szCs w:val="22"/>
          <w:lang w:val="ro-RO"/>
        </w:rPr>
        <w:t>Reacţii adverse posibil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Ca toate medicamentele, acest medicament poate provoca reacţii adverse, cu toate că nu apar la toate persoanele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Reacţiile adverse enumerate mai jos sunt importante, apariţia acestora necesitând măsuri imediat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Trebuie să încetaţi să luaţi XIFIA şi să vă consultaţi imediat medicul dacă apar următoarele simptome: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Foarte rare (pot afecta până la 1 din 10000 persoane) includ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iaree apoasă şi severă, care poate fi şi cu sâng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Reacţii alergice severe, cu apariţie bruscă (şoc anafilactic), de exemplu erupţii trecătoare pe piele sau urticarie, mâncărime, umflare a feţei, buzelor, limbii sau altor părţi ale corpului, senzaţie de apăsare în piept, respiraţie şuierătoare şi colap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/>
      </w:pPr>
      <w:r>
        <w:rPr>
          <w:sz w:val="22"/>
          <w:szCs w:val="22"/>
          <w:lang w:val="ro-RO"/>
        </w:rPr>
        <w:t>Afecţiune severă a pielii cu apariţia de băşici la nivelul pielii, gurii, ochilor şi organelor genitale (sindrom Stevens Johnson, necroliză epidermică toxică) (vezi pct. 2. Ce trebuie să ştiţi înainte să luaţi XIFIA - Atenţionări şi precauţii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u frecvenţă necunoscută </w:t>
      </w:r>
      <w:r>
        <w:rPr>
          <w:sz w:val="22"/>
          <w:szCs w:val="22"/>
          <w:lang w:val="en-US"/>
        </w:rPr>
        <w:t>(care nu poate fi estimată din datele disponibile)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o-RO"/>
        </w:rPr>
        <w:t>Erupţie trecătoare severă pe piele, febră, mărirea ganglionilor limfatici, creşterea numărului de celule albe sanguine numite eozinofile (sindromul DRESS) (vezi pct. 2. Ce trebuie să ştiţi înainte să luaţi XIFIA - Atenţionări şi precauţii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300"/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>De asemenea, au fost raportate următoarele reacţii adverse:</w:t>
      </w:r>
    </w:p>
    <w:p>
      <w:pPr>
        <w:pStyle w:val="Normal"/>
        <w:spacing w:lineRule="exact" w:line="30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00"/>
        <w:rPr/>
      </w:pPr>
      <w:r>
        <w:rPr>
          <w:i/>
          <w:sz w:val="22"/>
          <w:szCs w:val="22"/>
          <w:lang w:val="ro-RO"/>
        </w:rPr>
        <w:t>Frecvente</w:t>
      </w:r>
      <w:r>
        <w:rPr>
          <w:sz w:val="22"/>
          <w:szCs w:val="22"/>
          <w:lang w:val="ro-RO"/>
        </w:rPr>
        <w:t xml:space="preserve"> (pot afecta până la 1 din 10 persoane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ia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/>
        </w:rPr>
        <w:t>Mai puţin frecvente</w:t>
      </w:r>
      <w:r>
        <w:rPr>
          <w:sz w:val="22"/>
          <w:szCs w:val="22"/>
          <w:lang w:val="ro-RO"/>
        </w:rPr>
        <w:t xml:space="preserve"> (pot afecta până la 1 din 100 persoane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urere de cap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Greaţ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Vărsătur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Dureri abdominale (dureri de burtă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Modificări ale rezultatelor testelor de sânge care arată cât de bine funcţionează ficat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dumneavoastr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Erupţii trecătoare pe piele</w:t>
      </w:r>
    </w:p>
    <w:p>
      <w:pPr>
        <w:pStyle w:val="Endnote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/>
        </w:rPr>
        <w:t>Rare</w:t>
      </w:r>
      <w:r>
        <w:rPr>
          <w:sz w:val="22"/>
          <w:szCs w:val="22"/>
          <w:lang w:val="ro-RO"/>
        </w:rPr>
        <w:t xml:space="preserve"> (pot afecta până la 1 din 1000 de persoane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Creştere a probabilităţii de a face infecţii cauzate de microorganisme asupra cărora cefixima nu acţionează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De exemplu, candidoza bucal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Creştere a numărului de celule albe sanguine numite eozinofi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Reacţie alergic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ro-RO"/>
        </w:rPr>
        <w:t>Pierdere a poftei de mânca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Ameţel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Flatulenţă (vânturi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Mâncărime pe pie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Inflamaţie a membranelor mucoase (umede), cum sunt cele de la nivelul gurii şi/sau al altor suprafeţe intern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Febr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Modificări ale rezultatelor testelor de sânge care arată cât de bine funcţionează rinichii dumneavoastr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Foarte rare</w:t>
      </w:r>
      <w:r>
        <w:rPr>
          <w:sz w:val="22"/>
          <w:szCs w:val="22"/>
          <w:lang w:val="ro-RO"/>
        </w:rPr>
        <w:t xml:space="preserve"> (pot afecta până la 1 din 10000 de persoane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Scădere a numărului diferitelor tipuri de celule sanguine (simptomele pot include oboseală, noi infecţii şi apariţia cu uşurinţă a învineţirii sau sângerării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Reacţie alergică caracterizată prin erupţii trecătoare pe piele, febră, dureri la nivelul articulaţiilor şi mărirea organelo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Stare de nelinişte şi activitate crescut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Probleme cu ficatul, inclusiv icter (îngălbenire a pielii şi a albului ochilor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ro-RO"/>
        </w:rPr>
        <w:t>Inflamaţie a rinichilor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Cu frecvenţă necunoscută </w:t>
      </w:r>
      <w:r>
        <w:rPr>
          <w:sz w:val="22"/>
          <w:szCs w:val="22"/>
          <w:lang w:val="en-US"/>
        </w:rPr>
        <w:t>(care nu poate fi estimată din datele disponibile)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spacing w:val="1"/>
          <w:sz w:val="22"/>
          <w:szCs w:val="22"/>
        </w:rPr>
      </w:pPr>
      <w:r>
        <w:rPr>
          <w:sz w:val="22"/>
          <w:szCs w:val="22"/>
          <w:lang w:val="ro-RO"/>
        </w:rPr>
        <w:t>Creştere a numărului de plachete sanguine (trombocitoză)</w:t>
      </w:r>
    </w:p>
    <w:p>
      <w:pPr>
        <w:pStyle w:val="Normal"/>
        <w:numPr>
          <w:ilvl w:val="0"/>
          <w:numId w:val="7"/>
        </w:numPr>
        <w:shd w:fill="FFFFFF" w:val="clear"/>
        <w:rPr>
          <w:spacing w:val="1"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Scădere a numărului unui tip de celule albe sanguine (neutropenie)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  <w:lang w:val="ro-RO"/>
        </w:rPr>
        <w:t>Dispepsie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Erupţii trecătoare sau leziuni pe piele, sub forma unui inel roz/roşu, cu centru palid, care pot fi însoţite de mâncărime, descuamare sau băşici umplute cu lichid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Erupţiile pot apărea în special pe palme şi tălpile picioarelor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/>
        </w:rPr>
        <w:t>Acestea ar putea reprezenta semne ale unei alergii severe la medicament, numite eritem polimorf.</w:t>
      </w:r>
    </w:p>
    <w:p>
      <w:pPr>
        <w:pStyle w:val="Normal"/>
        <w:shd w:fill="FFFFFF" w:val="clea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ortarea reacţiilor advers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că manifestaţi orice reacţii adverse, adresaţi-vă </w:t>
      </w:r>
      <w:r>
        <w:rPr>
          <w:sz w:val="22"/>
          <w:szCs w:val="22"/>
          <w:lang w:val="ro-RO"/>
        </w:rPr>
        <w:t>medicului dumneavoastră sau farmacistului</w:t>
      </w:r>
      <w:r>
        <w:rPr>
          <w:color w:val="000000"/>
          <w:sz w:val="22"/>
          <w:szCs w:val="22"/>
        </w:rPr>
        <w:t xml:space="preserve">. Acestea includ orice reacţii adverse nemenţionate în acest prospect. De asemenea, puteţi raporta reacţiile adverse direct l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ţia Naţională a Medicamentului şi a Dispozitivelor Medical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. Aviator Sănătescu nr. 48, sector 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uresti 011478- 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: + 4 0757 117 25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+4 0213 163 497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adr@anm.r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tând reacţiile adverse, puteţi contribui la furnizarea de informaţii suplimentare privind siguranţa acestui medicament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5.</w:t>
        <w:tab/>
      </w:r>
      <w:r>
        <w:rPr>
          <w:b/>
          <w:sz w:val="22"/>
          <w:szCs w:val="22"/>
          <w:lang w:val="ro-RO"/>
        </w:rPr>
        <w:t>Cum se păstrează XIF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ro-RO"/>
        </w:rPr>
        <w:t>Acest medicament nu necesită condiţii speciale de păstrare.</w:t>
      </w:r>
    </w:p>
    <w:p>
      <w:pPr>
        <w:pStyle w:val="Normal"/>
        <w:numPr>
          <w:ilvl w:val="0"/>
          <w:numId w:val="0"/>
        </w:numPr>
        <w:ind w:left="0" w:right="-2" w:hanging="0"/>
        <w:rPr>
          <w:spacing w:val="1"/>
          <w:sz w:val="22"/>
          <w:szCs w:val="22"/>
          <w:lang w:val="it-IT" w:eastAsia="en-US"/>
        </w:rPr>
      </w:pPr>
      <w:r>
        <w:rPr>
          <w:spacing w:val="1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Nu lăsaţi acest medicament la vederea şi îndemâna copiilo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Nu utilizaţi acest medicament după data de expirare înscrisă pe cutie după {EXP}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Data de expirare se referă la ultima zi a lunii respectiv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it-IT" w:eastAsia="en-US"/>
        </w:rPr>
      </w:pPr>
      <w:r>
        <w:rPr>
          <w:sz w:val="22"/>
          <w:szCs w:val="22"/>
          <w:lang w:val="ro-RO"/>
        </w:rPr>
        <w:t>Nu aruncaţi niciun medicament pe calea apei sau a reziduurilor menajere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Întrebaţi farmacistul cum să aruncaţi medicamentele pe care nu le mai folosiţi.</w:t>
      </w:r>
      <w:r>
        <w:rPr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ro-RO"/>
        </w:rPr>
        <w:t>Aceste măsuri vor ajuta la protejarea mediului.</w:t>
      </w:r>
    </w:p>
    <w:p>
      <w:pPr>
        <w:pStyle w:val="Normal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</w:t>
        <w:tab/>
      </w:r>
      <w:r>
        <w:rPr>
          <w:b/>
          <w:sz w:val="22"/>
          <w:szCs w:val="22"/>
          <w:lang w:val="ro-RO"/>
        </w:rPr>
        <w:t>Conţinutul ambalajului şi alte informaţi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ro-RO"/>
        </w:rPr>
        <w:t>Ce conţine XIFI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-</w:t>
        <w:tab/>
      </w:r>
      <w:r>
        <w:rPr>
          <w:sz w:val="22"/>
          <w:szCs w:val="22"/>
          <w:lang w:val="ro-RO"/>
        </w:rPr>
        <w:t>Substanţa activă este cefixim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ro-RO"/>
        </w:rPr>
        <w:t xml:space="preserve">Fiecare comprimat filmat conţine cefiximă 400 mg (sub formă de cefiximă trihidrat)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-</w:t>
        <w:tab/>
      </w:r>
      <w:r>
        <w:rPr>
          <w:sz w:val="22"/>
          <w:szCs w:val="22"/>
          <w:lang w:val="ro-RO"/>
        </w:rPr>
        <w:t>Celelalte componente sunt:</w:t>
      </w:r>
      <w:r>
        <w:rPr>
          <w:sz w:val="22"/>
          <w:szCs w:val="22"/>
          <w:lang w:val="fr-FR" w:eastAsia="en-US"/>
        </w:rPr>
        <w:t xml:space="preserve"> </w:t>
      </w:r>
      <w:r>
        <w:rPr>
          <w:i/>
          <w:sz w:val="22"/>
          <w:szCs w:val="22"/>
          <w:lang w:val="ro-RO"/>
        </w:rPr>
        <w:t>Nucleul comprimatului: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celuloză microcristalină, hidrogenofosfat de calciu dihidrat, amidon de porumb pregelatinizat, stearat de magneziu.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ro-RO"/>
        </w:rPr>
        <w:t>Filmul comprimatului: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>Hipromeloză 5 cP, Macrogol 400, Dioxid de tita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ro-RO"/>
        </w:rPr>
        <w:t>Cum arată XIFIA şi conţinutul ambalajului</w:t>
      </w:r>
    </w:p>
    <w:p>
      <w:pPr>
        <w:pStyle w:val="Normal"/>
        <w:spacing w:lineRule="exact" w:line="300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XIFIA comprimate filmate sunt comprimate filmate biconvexe, oblongi, de culoare albă până la slab crem, cu o linie mediană pe una din feţ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Comprimatele filmate sunt ambalate în blister din PVC-PVDC/Al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Fiecare blister conţine 5 sau 7 comprimate filmat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Cutia conţine 1 blister cu 5 comprimate (5 comprimate) sau 1 blister cu 7 comprimate (7 comprimate) sau 2 blistere cu 5 comprimate (10 comprimate) şi un prospect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Este posibil ca nu toate mărimile de ambalaj să fie comercializa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ţinătorul autorizaţiei de punere pe piaţă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N-FARM d.o.o., 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leševa ulica 14, 1000 Ljubljana,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lovenia 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ro-RO"/>
        </w:rPr>
        <w:t>Fabricantu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LKALOID - INT d.o.o.,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Šlandrova ulica 4, 1231 Ljubljana – Črnuče,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>Slovenia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Acest medicament este autorizat în Statele Membre ale Spaţiului Economic European sub următoarele denumiri comerciale:</w:t>
      </w:r>
    </w:p>
    <w:p>
      <w:pPr>
        <w:pStyle w:val="Normal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Marea Britanie</w:t>
      </w: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Cefixime 400 mg film-coated tablets</w:t>
      </w:r>
    </w:p>
    <w:p>
      <w:pPr>
        <w:pStyle w:val="Normal"/>
        <w:rPr/>
      </w:pPr>
      <w:r>
        <w:rPr>
          <w:sz w:val="22"/>
          <w:szCs w:val="22"/>
          <w:lang w:val="pt-BR"/>
        </w:rPr>
        <w:t>Austria</w:t>
      </w:r>
      <w:r>
        <w:rPr>
          <w:sz w:val="22"/>
          <w:szCs w:val="22"/>
          <w:lang w:val="en-US"/>
        </w:rPr>
        <w:tab/>
        <w:tab/>
        <w:tab/>
        <w:t>Cefixime InnFarm 400 mg Filmtabletten</w:t>
      </w:r>
    </w:p>
    <w:p>
      <w:pPr>
        <w:pStyle w:val="Normal"/>
        <w:rPr/>
      </w:pPr>
      <w:r>
        <w:rPr>
          <w:sz w:val="22"/>
          <w:szCs w:val="22"/>
          <w:lang w:val="pt-BR"/>
        </w:rPr>
        <w:t>Republica Cehă</w:t>
        <w:tab/>
      </w:r>
      <w:r>
        <w:rPr>
          <w:sz w:val="22"/>
          <w:szCs w:val="22"/>
          <w:lang w:val="en-US"/>
        </w:rPr>
        <w:tab/>
        <w:t>Cefixime InnFarm 400 mg potahované tablety</w:t>
      </w:r>
    </w:p>
    <w:p>
      <w:pPr>
        <w:pStyle w:val="Normal"/>
        <w:rPr/>
      </w:pPr>
      <w:r>
        <w:rPr>
          <w:sz w:val="22"/>
          <w:szCs w:val="22"/>
          <w:lang w:val="pt-BR"/>
        </w:rPr>
        <w:t>Germania</w:t>
      </w:r>
      <w:r>
        <w:rPr>
          <w:sz w:val="22"/>
          <w:szCs w:val="22"/>
          <w:lang w:val="en-US"/>
        </w:rPr>
        <w:tab/>
        <w:tab/>
        <w:t>Cefixim INN-Farm 400 mg Filmtabletten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>Spania</w:t>
      </w:r>
      <w:r>
        <w:rPr>
          <w:sz w:val="22"/>
          <w:szCs w:val="22"/>
          <w:lang w:val="en-US"/>
        </w:rPr>
        <w:tab/>
        <w:tab/>
        <w:tab/>
        <w:t xml:space="preserve">XIFIA 400 mg comprimidos recubiertos con </w:t>
      </w:r>
      <w:r>
        <w:rPr>
          <w:sz w:val="22"/>
          <w:szCs w:val="22"/>
          <w:lang w:val="ro-RO"/>
        </w:rPr>
        <w:t>pel</w:t>
      </w:r>
      <w:r>
        <w:rPr>
          <w:sz w:val="22"/>
          <w:szCs w:val="22"/>
          <w:lang w:val="en-US"/>
        </w:rPr>
        <w:t>í</w:t>
      </w:r>
      <w:r>
        <w:rPr>
          <w:sz w:val="22"/>
          <w:szCs w:val="22"/>
          <w:lang w:val="ro-RO"/>
        </w:rPr>
        <w:t>cula EFG</w:t>
      </w:r>
    </w:p>
    <w:p>
      <w:pPr>
        <w:pStyle w:val="Normal"/>
        <w:rPr/>
      </w:pPr>
      <w:r>
        <w:rPr>
          <w:sz w:val="22"/>
          <w:szCs w:val="22"/>
          <w:lang w:val="pt-BR"/>
        </w:rPr>
        <w:t>Ungaria</w:t>
      </w:r>
      <w:r>
        <w:rPr>
          <w:sz w:val="22"/>
          <w:szCs w:val="22"/>
          <w:lang w:val="en-US"/>
        </w:rPr>
        <w:tab/>
        <w:tab/>
        <w:tab/>
      </w:r>
      <w:r>
        <w:rPr>
          <w:bCs/>
          <w:sz w:val="22"/>
          <w:szCs w:val="22"/>
        </w:rPr>
        <w:t>Sufixin For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00 mg filmtabletta</w:t>
      </w:r>
    </w:p>
    <w:p>
      <w:pPr>
        <w:pStyle w:val="Normal"/>
        <w:rPr/>
      </w:pPr>
      <w:r>
        <w:rPr>
          <w:sz w:val="22"/>
          <w:szCs w:val="22"/>
          <w:lang w:val="pt-BR"/>
        </w:rPr>
        <w:t>Italia</w:t>
      </w:r>
      <w:r>
        <w:rPr>
          <w:sz w:val="22"/>
          <w:szCs w:val="22"/>
          <w:lang w:val="en-US"/>
        </w:rPr>
        <w:tab/>
        <w:tab/>
        <w:tab/>
        <w:t>XIF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pt-BR"/>
        </w:rPr>
        <w:t>Polonia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o-RO"/>
        </w:rPr>
        <w:t>Cetix</w:t>
      </w:r>
    </w:p>
    <w:p>
      <w:pPr>
        <w:pStyle w:val="Normal"/>
        <w:rPr/>
      </w:pPr>
      <w:r>
        <w:rPr>
          <w:sz w:val="22"/>
          <w:szCs w:val="22"/>
          <w:lang w:val="pt-BR"/>
        </w:rPr>
        <w:t>Portugalia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o-RO"/>
        </w:rPr>
        <w:t xml:space="preserve">Cefixima InnFarm </w:t>
      </w:r>
    </w:p>
    <w:p>
      <w:pPr>
        <w:pStyle w:val="Normal"/>
        <w:rPr/>
      </w:pPr>
      <w:r>
        <w:rPr>
          <w:sz w:val="22"/>
          <w:szCs w:val="22"/>
          <w:lang w:val="pt-BR"/>
        </w:rPr>
        <w:t>România</w:t>
      </w:r>
      <w:r>
        <w:rPr>
          <w:sz w:val="22"/>
          <w:szCs w:val="22"/>
          <w:lang w:val="en-US"/>
        </w:rPr>
        <w:tab/>
        <w:tab/>
        <w:t>XIFIA 400 mg comprimate filmate</w:t>
      </w:r>
    </w:p>
    <w:p>
      <w:pPr>
        <w:pStyle w:val="Normal"/>
        <w:rPr/>
      </w:pPr>
      <w:r>
        <w:rPr>
          <w:sz w:val="22"/>
          <w:szCs w:val="22"/>
          <w:lang w:val="pt-BR"/>
        </w:rPr>
        <w:t>Republica Slovacia</w:t>
      </w:r>
      <w:r>
        <w:rPr>
          <w:sz w:val="22"/>
          <w:szCs w:val="22"/>
          <w:lang w:val="en-US"/>
        </w:rPr>
        <w:tab/>
        <w:t xml:space="preserve">Cefixime InnFarm 400 mg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est prospect a fost revizuit în decembrie 2018.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Sfaturi/educaţie medicală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Antibioticele sunt utilizate pentru tratamentul infecţiilor bacterien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stea nu sunt eficiente împotriva infecţiilor viral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acă medicul dumneavoastră v-a prescris antibiotice, aveţi nevoie de ele pentru a trata boala dumneavoastră curent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Unele bacterii pot să supravieţuiască şi să se dezvolte chiar dacă sunt utilizate antibiotic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Acest fenomen este cunoscut sub denumirea de rezistenţă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unele tratamente cu antibiotice devin ineficien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Utilizarea greşită a antibioticelor amplifică fenomenul rezistenţei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Puteţi chiar să ajutaţi bacteriile să devină rezistente, întârziind astfel rezultatul tratamentului, sau să scădeţi eficacitatea antibioticului, dacă nu respectaţi următorii parametri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doz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schema de tratamen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ro-RO"/>
        </w:rPr>
        <w:t>durata tratament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rin urmare, pentru a păstra eficacitatea acestui tratament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1 - Utilizaţi antibioticele numai atunci când vă sunt prescris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2 - Respectaţi prescripţia cu stricteţ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3 - Nu reutilizaţi un antibiotic fără prescripţie medicală, chiar dacă doriţi să trataţi o boală similar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4 - Nu daţi niciodată antibioticul dumneavoastră unei alte persoane; este posibil ca acesta să nu fie potrivit pentru boala pe care o are persoana respectivă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5 - După încheierea tratamentului, returnaţi farmacistului toate medicamentele neutilizate pentru a vă asigura că acestea vor fi eliminate în mod corespunzător.</w:t>
      </w:r>
    </w:p>
    <w:p>
      <w:pPr>
        <w:pStyle w:val="Normal"/>
        <w:rPr>
          <w:rFonts w:eastAsia="MS Mincho;ＭＳ 明朝"/>
          <w:sz w:val="22"/>
          <w:szCs w:val="22"/>
          <w:lang w:val="it-IT"/>
        </w:rPr>
      </w:pPr>
      <w:r>
        <w:rPr>
          <w:rFonts w:eastAsia="MS Mincho;ＭＳ 明朝"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851" w:hanging="708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843" w:hanging="708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540" w:hanging="708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"/>
      <w:lvlJc w:val="left"/>
      <w:pPr>
        <w:tabs>
          <w:tab w:val="num" w:pos="164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character" w:styleId="Heading3Char">
    <w:name w:val="Heading 3 Char"/>
    <w:qFormat/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character" w:styleId="Heading4Char">
    <w:name w:val="Heading 4 Char"/>
    <w:qFormat/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character" w:styleId="Heading5Char">
    <w:name w:val="Heading 5 Char"/>
    <w:qFormat/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character" w:styleId="Heading6Char">
    <w:name w:val="Heading 6 Char"/>
    <w:qFormat/>
    <w:rPr>
      <w:b/>
      <w:sz w:val="24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BodyTextIndentChar2">
    <w:name w:val="Body Text Indent Char2"/>
    <w:qFormat/>
    <w:rPr>
      <w:b/>
      <w:sz w:val="22"/>
      <w:u w:val="single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ascii="Times New Roman Bold;Times New Roman" w:hAnsi="Times New Roman Bold;Times New Roman" w:cs="Times New Roman Bold;Times New Roman"/>
      <w:b/>
      <w:caps/>
      <w:sz w:val="28"/>
      <w:lang w:val="en-GB"/>
    </w:rPr>
  </w:style>
  <w:style w:type="character" w:styleId="PlainTextChar">
    <w:name w:val="Plain Text Char"/>
    <w:qFormat/>
    <w:rPr>
      <w:rFonts w:ascii="Times New Roman" w:hAnsi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BodyTextIndent2Char">
    <w:name w:val="Body Text Indent 2 Char"/>
    <w:qFormat/>
    <w:rPr>
      <w:sz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2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Arial" w:hAnsi="Arial" w:cs="Arial"/>
    </w:rPr>
  </w:style>
  <w:style w:type="character" w:styleId="CharChar">
    <w:name w:val="Char Char"/>
    <w:qFormat/>
    <w:rPr>
      <w:rFonts w:ascii="Times New Roman" w:hAnsi="Times New Roman" w:cs="Times New Roman"/>
      <w:sz w:val="24"/>
      <w:lang w:val="en-GB"/>
    </w:rPr>
  </w:style>
  <w:style w:type="character" w:styleId="DocumentMapChar">
    <w:name w:val="Document Map Char"/>
    <w:qFormat/>
    <w:rPr>
      <w:rFonts w:ascii="Times New Roman" w:hAnsi="Times New Roman" w:cs="Times New Roman"/>
      <w:shd w:fill="000080" w:val="clear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1">
    <w:name w:val="Body Text 2 Char1"/>
    <w:qFormat/>
    <w:rPr>
      <w:sz w:val="24"/>
      <w:lang w:val="en-GB"/>
    </w:rPr>
  </w:style>
  <w:style w:type="character" w:styleId="InternetLink">
    <w:name w:val="Hyperlink"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1">
    <w:name w:val="Body Text Indent Char1"/>
    <w:qFormat/>
    <w:rPr>
      <w:sz w:val="24"/>
      <w:lang w:val="en-GB"/>
    </w:rPr>
  </w:style>
  <w:style w:type="character" w:styleId="CTDTextChar">
    <w:name w:val="CTD Text Char"/>
    <w:qFormat/>
    <w:rPr>
      <w:sz w:val="24"/>
      <w:lang w:val="en-GB"/>
    </w:rPr>
  </w:style>
  <w:style w:type="character" w:styleId="Emphasis">
    <w:name w:val="Emphasis"/>
    <w:qFormat/>
    <w:rPr>
      <w:rFonts w:ascii="Arial" w:hAnsi="Arial" w:cs="Arial"/>
      <w:lang w:val="en-GB"/>
    </w:rPr>
  </w:style>
  <w:style w:type="character" w:styleId="Heading2Char1">
    <w:name w:val="Heading 2 Char1"/>
    <w:qFormat/>
    <w:rPr>
      <w:rFonts w:ascii="Times New Roman Bold;Times New Roman" w:hAnsi="Times New Roman Bold;Times New Roman" w:cs="Times New Roman Bold;Times New Roman"/>
      <w:b/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1">
    <w:name w:val="st1"/>
    <w:qFormat/>
    <w:rPr/>
  </w:style>
  <w:style w:type="character" w:styleId="HeaderChar1">
    <w:name w:val="Header Char1"/>
    <w:qFormat/>
    <w:rPr>
      <w:sz w:val="24"/>
    </w:rPr>
  </w:style>
  <w:style w:type="character" w:styleId="BodyTextIndent3Char">
    <w:name w:val="Body Text Indent 3 Char"/>
    <w:qFormat/>
    <w:rPr>
      <w:sz w:val="16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Heading1Char1">
    <w:name w:val="Heading 1 Char1"/>
    <w:qFormat/>
    <w:rPr>
      <w:rFonts w:ascii="Times New Roman" w:hAnsi="Times New Roman" w:cs="Times New Roman"/>
      <w:b/>
      <w:color w:val="365F91"/>
      <w:sz w:val="28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Mwheadline">
    <w:name w:val="mw-headline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Arial" w:hAnsi="Arial" w:cs="Arial"/>
      <w:b/>
      <w:sz w:val="22"/>
      <w:lang w:val="en-US"/>
    </w:rPr>
  </w:style>
  <w:style w:type="character" w:styleId="CommentTextChar">
    <w:name w:val="Comment Text Char"/>
    <w:qFormat/>
    <w:rPr>
      <w:lang w:val="en-GB"/>
    </w:rPr>
  </w:style>
  <w:style w:type="character" w:styleId="TitleChar1">
    <w:name w:val="Title Char1"/>
    <w:qFormat/>
    <w:rPr>
      <w:b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>
      <w:color w:val="000000"/>
      <w:lang w:val="ro-RO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tdlev2">
    <w:name w:val="ctdlev2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TDText">
    <w:name w:val="CTD Text"/>
    <w:basedOn w:val="TextBody"/>
    <w:qFormat/>
    <w:pPr>
      <w:spacing w:before="0" w:after="0"/>
      <w:jc w:val="both"/>
    </w:pPr>
    <w:rPr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Sarkain3">
    <w:name w:val="Sarkain3"/>
    <w:basedOn w:val="Normal"/>
    <w:qFormat/>
    <w:pPr>
      <w:spacing w:before="240" w:after="360"/>
      <w:ind w:left="851" w:hanging="0"/>
    </w:pPr>
    <w:rPr>
      <w:szCs w:val="20"/>
      <w:lang w:val="fi-FI"/>
    </w:rPr>
  </w:style>
  <w:style w:type="paragraph" w:styleId="Inforubrik2">
    <w:name w:val="Info rubrik 2"/>
    <w:basedOn w:val="Heading1"/>
    <w:qFormat/>
    <w:pPr>
      <w:pageBreakBefore/>
      <w:numPr>
        <w:ilvl w:val="0"/>
        <w:numId w:val="3"/>
      </w:numPr>
      <w:tabs>
        <w:tab w:val="clear" w:pos="720"/>
        <w:tab w:val="left" w:pos="227" w:leader="none"/>
      </w:tabs>
      <w:spacing w:before="120" w:after="120"/>
      <w:ind w:left="0" w:hanging="0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6:00Z</dcterms:created>
  <dc:creator>tlazova</dc:creator>
  <dc:description/>
  <cp:keywords/>
  <dc:language>en-US</dc:language>
  <cp:lastModifiedBy>Hristina Nelovska</cp:lastModifiedBy>
  <dcterms:modified xsi:type="dcterms:W3CDTF">2023-07-25T13:36:00Z</dcterms:modified>
  <cp:revision>2</cp:revision>
  <dc:subject/>
  <dc:title>LOTAR 50 mg film-coated tablets</dc:title>
</cp:coreProperties>
</file>