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SUMMAR</w:t>
      </w:r>
      <w:r>
        <w:rPr>
          <w:rFonts w:eastAsia="Times New Roman" w:cs="Times New Roman" w:ascii="Times New Roman" w:hAnsi="Times New Roman"/>
          <w:b/>
          <w:bCs/>
          <w:lang w:val="en-GB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lang w:val="en-GB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PRODUC</w:t>
      </w:r>
      <w:r>
        <w:rPr>
          <w:rFonts w:eastAsia="Times New Roman" w:cs="Times New Roman" w:ascii="Times New Roman" w:hAnsi="Times New Roman"/>
          <w:b/>
          <w:bCs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lang w:val="en-GB"/>
        </w:rPr>
        <w:t>HARACTER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1.</w:t>
        <w:tab/>
        <w:t>NAM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MEDICIN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RODU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1"/>
          <w:lang w:val="en-GB"/>
        </w:rPr>
        <w:t>&lt;Product name&gt;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50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fil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coa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abl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2.</w:t>
        <w:tab/>
        <w:t xml:space="preserve">QUALITATIVE AND QUANTITATIVE COMPOSITION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Eac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ble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tai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5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</w:t>
      </w:r>
      <w:r>
        <w:rPr>
          <w:rFonts w:eastAsia="Times New Roman" w:cs="Times New Roman" w:ascii="Times New Roman" w:hAnsi="Times New Roman"/>
          <w:lang w:val="en-GB"/>
        </w:rPr>
        <w:t xml:space="preserve">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  <w:u w:val="single"/>
          <w:lang w:val="en-GB"/>
        </w:rPr>
        <w:t>Excipients with known effec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Each tablet contains 163.5 mg of lactose monohydr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ach tablet contains 1.9 mg of sod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r the full list of excipients, 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PHARMACEUTICA</w:t>
      </w:r>
      <w:r>
        <w:rPr>
          <w:rFonts w:eastAsia="Times New Roman" w:cs="Times New Roman" w:ascii="Times New Roman" w:hAnsi="Times New Roman"/>
          <w:b/>
          <w:bCs/>
          <w:lang w:val="en-GB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il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co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ble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own coloured, round biconvex coated tablets (with a diameter of approximately 11 mm), debossed with G9FB 250 on one s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4.</w:t>
        <w:tab/>
        <w:t>CLINICAL PARTICUL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Therapeuti</w:t>
      </w:r>
      <w:r>
        <w:rPr>
          <w:rFonts w:eastAsia="Times New Roman" w:cs="Times New Roman" w:ascii="Times New Roman" w:hAnsi="Times New Roman"/>
          <w:b/>
          <w:bCs/>
          <w:lang w:val="en-GB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ind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1"/>
          <w:lang w:val="en-GB"/>
        </w:rPr>
        <w:t xml:space="preserve">&lt;Product name&gt;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ndica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onotherap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 the treatment of adult patients with locally advanced or metastatic no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5"/>
          <w:lang w:val="en-GB"/>
        </w:rPr>
        <w:t>s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all cell lung cancer (NSCLC) with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ating mutations of EGF</w:t>
      </w:r>
      <w:r>
        <w:rPr>
          <w:rFonts w:eastAsia="Times New Roman" w:cs="Times New Roman" w:ascii="Times New Roman" w:hAnsi="Times New Roman"/>
          <w:spacing w:val="1"/>
          <w:lang w:val="en-GB"/>
        </w:rPr>
        <w:t>R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4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K</w:t>
      </w:r>
      <w:r>
        <w:rPr>
          <w:rFonts w:eastAsia="Times New Roman" w:cs="Times New Roman" w:ascii="Times New Roman" w:hAnsi="Times New Roman"/>
          <w:spacing w:val="-7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(se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section</w:t>
      </w:r>
      <w:r>
        <w:rPr>
          <w:rFonts w:eastAsia="Times New Roman" w:cs="Times New Roman" w:ascii="Times New Roman" w:hAnsi="Times New Roman"/>
          <w:lang w:val="en-GB"/>
        </w:rPr>
        <w:t xml:space="preserve"> 4.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2</w:t>
        <w:tab/>
        <w:t>Posology and method of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Treatme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&lt;Product name&gt; </w:t>
      </w:r>
      <w:r>
        <w:rPr>
          <w:rFonts w:eastAsia="Times New Roman" w:cs="Times New Roman" w:ascii="Times New Roman" w:hAnsi="Times New Roman"/>
          <w:lang w:val="en-GB"/>
        </w:rPr>
        <w:t>should be initiated and supervised by a physician experienced in the use of ant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cancer therap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Pos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commend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osolog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&lt;Product name&gt;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25</w:t>
      </w:r>
      <w:r>
        <w:rPr>
          <w:rFonts w:eastAsia="Times New Roman" w:cs="Times New Roman" w:ascii="Times New Roman" w:hAnsi="Times New Roman"/>
          <w:lang w:val="en-GB"/>
        </w:rPr>
        <w:t>0</w:t>
      </w:r>
      <w:r>
        <w:rPr>
          <w:rFonts w:eastAsia="Times New Roman" w:cs="Times New Roman" w:ascii="Times New Roman" w:hAnsi="Times New Roman"/>
          <w:spacing w:val="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ble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y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ssed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</w:t>
      </w:r>
      <w:r>
        <w:rPr>
          <w:rFonts w:eastAsia="Times New Roman" w:cs="Times New Roman" w:ascii="Times New Roman" w:hAnsi="Times New Roman"/>
          <w:lang w:val="en-GB"/>
        </w:rPr>
        <w:t>hould be taken as soon as the patient remembers. If it is less than 12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ou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x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 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s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ub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tw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am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ime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ake u</w:t>
      </w:r>
      <w:r>
        <w:rPr>
          <w:rFonts w:eastAsia="Times New Roman" w:cs="Times New Roman" w:ascii="Times New Roman" w:hAnsi="Times New Roman"/>
          <w:lang w:val="en-GB"/>
        </w:rPr>
        <w:t>p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orgotte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Paediatric pop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afet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fficac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&lt;Product name&gt; </w:t>
      </w:r>
      <w:r>
        <w:rPr>
          <w:rFonts w:eastAsia="Times New Roman" w:cs="Times New Roman" w:ascii="Times New Roman" w:hAnsi="Times New Roman"/>
          <w:lang w:val="en-GB"/>
        </w:rPr>
        <w:t>in children and adolescents aged less than 18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year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av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een </w:t>
      </w:r>
      <w:r>
        <w:rPr>
          <w:rFonts w:eastAsia="Times New Roman" w:cs="Times New Roman" w:ascii="Times New Roman" w:hAnsi="Times New Roman"/>
          <w:lang w:val="en-GB"/>
        </w:rPr>
        <w:t>established. There is no relevant use of gefitinib in the paediatric population in 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c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 NSCL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Hepatic impair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der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v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Chil</w:t>
      </w:r>
      <w:r>
        <w:rPr>
          <w:rFonts w:eastAsia="Times New Roman" w:cs="Times New Roman" w:ascii="Times New Roman" w:hAnsi="Times New Roman"/>
          <w:spacing w:val="-1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Pug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u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irrhos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ave </w:t>
      </w:r>
      <w:r>
        <w:rPr>
          <w:rFonts w:eastAsia="Times New Roman" w:cs="Times New Roman" w:ascii="Times New Roman" w:hAnsi="Times New Roman"/>
          <w:spacing w:val="-2"/>
          <w:lang w:val="en-GB"/>
        </w:rPr>
        <w:t>inc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a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las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centr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os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nito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adverse events. Plasma </w:t>
      </w:r>
      <w:r>
        <w:rPr>
          <w:rFonts w:eastAsia="Times New Roman" w:cs="Times New Roman" w:ascii="Times New Roman" w:hAnsi="Times New Roman"/>
          <w:spacing w:val="-2"/>
          <w:lang w:val="en-GB"/>
        </w:rPr>
        <w:t>c</w:t>
      </w:r>
      <w:r>
        <w:rPr>
          <w:rFonts w:eastAsia="Times New Roman" w:cs="Times New Roman" w:ascii="Times New Roman" w:hAnsi="Times New Roman"/>
          <w:lang w:val="en-GB"/>
        </w:rPr>
        <w:t>oncentrations were not increased in patients with elevated aspartate transaminase (AST), alkaline phosphatase or bilirubin due to liver metastases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Renal impair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jus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qui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unction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reatini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earance &gt;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en-GB"/>
        </w:rPr>
        <w:t>ml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lang w:val="en-GB"/>
        </w:rPr>
        <w:t>min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mi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vailab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reatini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clearance </w:t>
      </w:r>
      <w:r>
        <w:rPr>
          <w:rFonts w:eastAsia="Symbol" w:cs="Times New Roman" w:ascii="Times New Roman" w:hAnsi="Times New Roman"/>
          <w:lang w:val="en-GB"/>
        </w:rPr>
        <w:t>≤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l/m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and </w:t>
      </w:r>
      <w:r>
        <w:rPr>
          <w:rFonts w:eastAsia="Times New Roman" w:cs="Times New Roman" w:ascii="Times New Roman" w:hAnsi="Times New Roman"/>
          <w:lang w:val="en-GB"/>
        </w:rPr>
        <w:t>caution is advised in these patients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Elder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jus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qui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as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g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</w:t>
      </w:r>
      <w:r>
        <w:rPr>
          <w:rFonts w:eastAsia="Times New Roman" w:cs="Times New Roman" w:ascii="Times New Roman" w:hAnsi="Times New Roman"/>
          <w:spacing w:val="-3"/>
          <w:lang w:val="en-GB"/>
        </w:rPr>
        <w:t>c</w:t>
      </w:r>
      <w:r>
        <w:rPr>
          <w:rFonts w:eastAsia="Times New Roman" w:cs="Times New Roman" w:ascii="Times New Roman" w:hAnsi="Times New Roman"/>
          <w:spacing w:val="2"/>
          <w:lang w:val="en-GB"/>
        </w:rPr>
        <w:t>ti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CYP2D6 poor metabolis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pecif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jus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commend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kn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ser genotype, but these patients should be closely monitored for adverse events (see section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Dose adjustment due to toxi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2"/>
          <w:lang w:val="en-GB"/>
        </w:rPr>
        <w:t>P</w:t>
      </w:r>
      <w:r>
        <w:rPr>
          <w:rFonts w:eastAsia="Times New Roman" w:cs="Times New Roman" w:ascii="Times New Roman" w:hAnsi="Times New Roman"/>
          <w:lang w:val="en-GB"/>
        </w:rPr>
        <w:t>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or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ler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arrhoe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k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ccessfu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nag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y providing a brief (up to 14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ys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ap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terrup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llow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instate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50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dose </w:t>
      </w:r>
      <w:r>
        <w:rPr>
          <w:rFonts w:eastAsia="Times New Roman" w:cs="Times New Roman" w:ascii="Times New Roman" w:hAnsi="Times New Roman"/>
          <w:lang w:val="en-GB"/>
        </w:rPr>
        <w:t>(see sectio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8). For patients unable to tolerate treatme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lang w:val="en-GB"/>
        </w:rPr>
        <w:t>t after a therapy interruption,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should </w:t>
      </w:r>
      <w:r>
        <w:rPr>
          <w:rFonts w:eastAsia="Times New Roman" w:cs="Times New Roman" w:ascii="Times New Roman" w:hAnsi="Times New Roman"/>
          <w:spacing w:val="-3"/>
          <w:lang w:val="en-GB"/>
        </w:rPr>
        <w:t>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discontinu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lternativ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reatme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nside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Method of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tablet may be taken orally with or without food, at about the same time each day. The tablet can be swallowed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le with some water or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os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ho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able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ossible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able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a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e </w:t>
      </w:r>
      <w:r>
        <w:rPr>
          <w:rFonts w:eastAsia="Times New Roman" w:cs="Times New Roman" w:ascii="Times New Roman" w:hAnsi="Times New Roman"/>
          <w:lang w:val="en-GB"/>
        </w:rPr>
        <w:t>administered as a dispersion in water (no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carbonated). No other liquids should be used.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Without </w:t>
      </w:r>
      <w:r>
        <w:rPr>
          <w:rFonts w:eastAsia="Times New Roman" w:cs="Times New Roman" w:ascii="Times New Roman" w:hAnsi="Times New Roman"/>
          <w:lang w:val="en-GB"/>
        </w:rPr>
        <w:t>crushing it, the tablet should be dropped in half a glass of drinking wat</w:t>
      </w:r>
      <w:r>
        <w:rPr>
          <w:rFonts w:eastAsia="Times New Roman" w:cs="Times New Roman" w:ascii="Times New Roman" w:hAnsi="Times New Roman"/>
          <w:spacing w:val="-9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las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wirled </w:t>
      </w:r>
      <w:r>
        <w:rPr>
          <w:rFonts w:eastAsia="Times New Roman" w:cs="Times New Roman" w:ascii="Times New Roman" w:hAnsi="Times New Roman"/>
          <w:lang w:val="en-GB"/>
        </w:rPr>
        <w:t>occasionally, until the tablet is dispersed (this may take up to 2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inutes)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ispersi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e </w:t>
      </w:r>
      <w:r>
        <w:rPr>
          <w:rFonts w:eastAsia="Times New Roman" w:cs="Times New Roman" w:ascii="Times New Roman" w:hAnsi="Times New Roman"/>
          <w:lang w:val="en-GB"/>
        </w:rPr>
        <w:t>drunk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medi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ft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pers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mple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i.e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in 6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inutes)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las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insed </w:t>
      </w:r>
      <w:r>
        <w:rPr>
          <w:rFonts w:eastAsia="Times New Roman" w:cs="Times New Roman" w:ascii="Times New Roman" w:hAnsi="Times New Roman"/>
          <w:lang w:val="en-GB"/>
        </w:rPr>
        <w:t xml:space="preserve">with half a glass of </w:t>
      </w:r>
      <w:r>
        <w:rPr>
          <w:rFonts w:eastAsia="Times New Roman" w:cs="Times New Roman" w:ascii="Times New Roman" w:hAnsi="Times New Roman"/>
          <w:spacing w:val="-6"/>
          <w:lang w:val="en-GB"/>
        </w:rPr>
        <w:t>w</w:t>
      </w:r>
      <w:r>
        <w:rPr>
          <w:rFonts w:eastAsia="Times New Roman" w:cs="Times New Roman" w:ascii="Times New Roman" w:hAnsi="Times New Roman"/>
          <w:spacing w:val="4"/>
          <w:lang w:val="en-GB"/>
        </w:rPr>
        <w:t>at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r, which should also be drunk. The dispersion can also be administered through a nas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gastric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astrostom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3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Contraind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ypersensitiv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bst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cipients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lis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en-GB"/>
        </w:rPr>
        <w:t>s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ctio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</w:t>
      </w:r>
      <w:r>
        <w:rPr>
          <w:rFonts w:eastAsia="Times New Roman" w:cs="Times New Roman" w:ascii="Times New Roman" w:hAnsi="Times New Roman"/>
          <w:spacing w:val="2"/>
          <w:lang w:val="en-GB"/>
        </w:rPr>
        <w:t>.</w:t>
      </w:r>
      <w:r>
        <w:rPr>
          <w:rFonts w:eastAsia="Times New Roman" w:cs="Times New Roman" w:ascii="Times New Roman" w:hAnsi="Times New Roman"/>
          <w:lang w:val="en-GB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Breas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feeding (see </w:t>
      </w:r>
      <w:r>
        <w:rPr>
          <w:rFonts w:eastAsia="Times New Roman" w:cs="Times New Roman" w:ascii="Times New Roman" w:hAnsi="Times New Roman"/>
          <w:spacing w:val="5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>ecti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4</w:t>
        <w:tab/>
        <w:t>Speci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warning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recaution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Whe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nsider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us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&lt;Product name&gt; </w:t>
      </w:r>
      <w:r>
        <w:rPr>
          <w:rFonts w:eastAsia="Times New Roman" w:cs="Times New Roman" w:ascii="Times New Roman" w:hAnsi="Times New Roman"/>
          <w:lang w:val="en-GB"/>
        </w:rPr>
        <w:t xml:space="preserve">as a treatment for locally advanced or metastatic NSCLC, it is important that EGFR mutation assessment of the tumour tissue is attempted for all patients. If a 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umour </w:t>
      </w:r>
      <w:r>
        <w:rPr>
          <w:rFonts w:eastAsia="Times New Roman" w:cs="Times New Roman" w:ascii="Times New Roman" w:hAnsi="Times New Roman"/>
          <w:spacing w:val="2"/>
          <w:lang w:val="en-GB"/>
        </w:rPr>
        <w:t>sa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 xml:space="preserve">ple is not evaluable, then circulating tumour DNA (ctDNA) obtained from a blood (plasma) </w:t>
      </w:r>
      <w:r>
        <w:rPr>
          <w:rFonts w:eastAsia="Times New Roman" w:cs="Times New Roman" w:ascii="Times New Roman" w:hAnsi="Times New Roman"/>
          <w:spacing w:val="2"/>
          <w:lang w:val="en-GB"/>
        </w:rPr>
        <w:t>sa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lang w:val="en-GB"/>
        </w:rPr>
        <w:t>p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a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ly robust, reliable and sensitive test(s) with demonstrated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tility for the determination of EGFR mutation status of tumours or ctDNA 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voi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l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ga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l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positive </w:t>
      </w:r>
      <w:r>
        <w:rPr>
          <w:rFonts w:eastAsia="Times New Roman" w:cs="Times New Roman" w:ascii="Times New Roman" w:hAnsi="Times New Roman"/>
          <w:spacing w:val="-2"/>
          <w:lang w:val="en-GB"/>
        </w:rPr>
        <w:t>det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minations (see section 5.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terstitial lung disease (IL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stit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u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spacing w:val="-1"/>
          <w:lang w:val="en-GB"/>
        </w:rPr>
        <w:t>ILD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ic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u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set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bserv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.3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patients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>ceiv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,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m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s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s have been fatal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8). If patients experience worsening of respiratory symptoms such as dyspnoea, cough and fever,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&lt;Product name&gt; </w:t>
      </w:r>
      <w:r>
        <w:rPr>
          <w:rFonts w:eastAsia="Times New Roman" w:cs="Times New Roman" w:ascii="Times New Roman" w:hAnsi="Times New Roman"/>
          <w:spacing w:val="-1"/>
          <w:lang w:val="en-GB"/>
        </w:rPr>
        <w:t>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terrup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e </w:t>
      </w:r>
      <w:r>
        <w:rPr>
          <w:rFonts w:eastAsia="Times New Roman" w:cs="Times New Roman" w:ascii="Times New Roman" w:hAnsi="Times New Roman"/>
          <w:lang w:val="en-GB"/>
        </w:rPr>
        <w:t>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mpt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vestigated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firmed,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&lt;Product name&gt;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continu</w:t>
      </w:r>
      <w:r>
        <w:rPr>
          <w:rFonts w:eastAsia="Times New Roman" w:cs="Times New Roman" w:ascii="Times New Roman" w:hAnsi="Times New Roman"/>
          <w:spacing w:val="-2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lang w:val="en-GB"/>
        </w:rPr>
        <w:t>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ppropriat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Japanese pharmacoepidemiological case control study in 3,159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SCL</w:t>
      </w:r>
      <w:r>
        <w:rPr>
          <w:rFonts w:eastAsia="Times New Roman" w:cs="Times New Roman" w:ascii="Times New Roman" w:hAnsi="Times New Roman"/>
          <w:lang w:val="en-GB"/>
        </w:rPr>
        <w:t>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ceiving 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 chemotherapy who were followed up for 12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eks, the following risk factors for developing ILD (irrespect</w:t>
      </w:r>
      <w:r>
        <w:rPr>
          <w:rFonts w:eastAsia="Times New Roman" w:cs="Times New Roman" w:ascii="Times New Roman" w:hAnsi="Times New Roman"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spacing w:val="-1"/>
          <w:lang w:val="en-GB"/>
        </w:rPr>
        <w:t>v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heth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atie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ceiv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hemotherapy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ere </w:t>
      </w:r>
      <w:r>
        <w:rPr>
          <w:rFonts w:eastAsia="Times New Roman" w:cs="Times New Roman" w:ascii="Times New Roman" w:hAnsi="Times New Roman"/>
          <w:lang w:val="en-GB"/>
        </w:rPr>
        <w:t>identified: smoking, poor performance status (PS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2)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c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vide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duc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rm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lung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≤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0%), recent diagnosis of NSCLC (&lt;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on</w:t>
      </w:r>
      <w:r>
        <w:rPr>
          <w:rFonts w:eastAsia="Times New Roman" w:cs="Times New Roman" w:ascii="Times New Roman" w:hAnsi="Times New Roman"/>
          <w:spacing w:val="6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hs),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exist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D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ld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g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5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year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ld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lang w:val="en-GB"/>
        </w:rPr>
        <w:t>concurr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rdia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ease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isk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a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hemotherap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en predominantly during the first 4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GB"/>
        </w:rPr>
        <w:t>week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of treatment (adjusted OR 3.8; 95% CI 1.9 to 7.7); thereafter the relative risk was lower (adjusted OR 2.5; 95% CI </w:t>
      </w:r>
      <w:r>
        <w:rPr>
          <w:rFonts w:eastAsia="Times New Roman" w:cs="Times New Roman" w:ascii="Times New Roman" w:hAnsi="Times New Roman"/>
          <w:spacing w:val="-5"/>
          <w:lang w:val="en-GB"/>
        </w:rPr>
        <w:t>1</w:t>
      </w:r>
      <w:r>
        <w:rPr>
          <w:rFonts w:eastAsia="Times New Roman" w:cs="Times New Roman" w:ascii="Times New Roman" w:hAnsi="Times New Roman"/>
          <w:spacing w:val="-1"/>
          <w:lang w:val="en-GB"/>
        </w:rPr>
        <w:t>.</w:t>
      </w:r>
      <w:r>
        <w:rPr>
          <w:rFonts w:eastAsia="Times New Roman" w:cs="Times New Roman" w:ascii="Times New Roman" w:hAnsi="Times New Roman"/>
          <w:lang w:val="en-GB"/>
        </w:rPr>
        <w:t>1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5.8)</w:t>
      </w:r>
      <w:r>
        <w:rPr>
          <w:rFonts w:eastAsia="Times New Roman" w:cs="Times New Roman" w:ascii="Times New Roman" w:hAnsi="Times New Roman"/>
          <w:lang w:val="en-GB"/>
        </w:rPr>
        <w:t>. Risk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rtal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mo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who </w:t>
      </w:r>
      <w:r>
        <w:rPr>
          <w:rFonts w:eastAsia="Times New Roman" w:cs="Times New Roman" w:ascii="Times New Roman" w:hAnsi="Times New Roman"/>
          <w:spacing w:val="-1"/>
          <w:lang w:val="en-GB"/>
        </w:rPr>
        <w:t>develop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 chemotherapy was higher in patients with the following risk factors: smoking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c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ide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u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rm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u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≤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0%), p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>x</w:t>
      </w:r>
      <w:r>
        <w:rPr>
          <w:rFonts w:eastAsia="Times New Roman" w:cs="Times New Roman" w:ascii="Times New Roman" w:hAnsi="Times New Roman"/>
          <w:lang w:val="en-GB"/>
        </w:rPr>
        <w:t xml:space="preserve">isting ILD, older age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5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years old), and extensive areas adherent to pleura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5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Hepatotoxicity and liver impa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en-GB"/>
        </w:rPr>
        <w:t>r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iv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unc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bnormalit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including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s in</w:t>
      </w:r>
      <w:r>
        <w:rPr>
          <w:rFonts w:eastAsia="Times New Roman" w:cs="Times New Roman" w:ascii="Times New Roman" w:hAnsi="Times New Roman"/>
          <w:spacing w:val="-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lani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minotransferas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partate aminotransferase, bilirubin) have been observed, uncommonly presenting as hepatitis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 sectio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4.8</w:t>
      </w:r>
      <w:r>
        <w:rPr>
          <w:rFonts w:eastAsia="Times New Roman" w:cs="Times New Roman" w:ascii="Times New Roman" w:hAnsi="Times New Roman"/>
          <w:spacing w:val="-2"/>
          <w:lang w:val="en-GB"/>
        </w:rPr>
        <w:t>)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ol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ilu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w</w:t>
      </w:r>
      <w:r>
        <w:rPr>
          <w:rFonts w:eastAsia="Times New Roman" w:cs="Times New Roman" w:ascii="Times New Roman" w:hAnsi="Times New Roman"/>
          <w:lang w:val="en-GB"/>
        </w:rPr>
        <w:t xml:space="preserve">hich in some cases led to fatal outcomes. </w:t>
      </w: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f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riod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v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unc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es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commended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utious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the presence of mild to moderate changes in liver function. Discontinuation should be considered if </w:t>
      </w:r>
      <w:r>
        <w:rPr>
          <w:rFonts w:eastAsia="Times New Roman" w:cs="Times New Roman" w:ascii="Times New Roman" w:hAnsi="Times New Roman"/>
          <w:spacing w:val="-3"/>
          <w:lang w:val="en-GB"/>
        </w:rPr>
        <w:t>ch</w:t>
      </w:r>
      <w:r>
        <w:rPr>
          <w:rFonts w:eastAsia="Times New Roman" w:cs="Times New Roman" w:ascii="Times New Roman" w:hAnsi="Times New Roman"/>
          <w:spacing w:val="8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nges are sev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3"/>
          <w:lang w:val="en-GB"/>
        </w:rPr>
        <w:t>I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paired liver function due to cirrhosis has been shown to lead to increased plasma concentrations of gefitinib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teractions with other medicinal produ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CYP3A</w:t>
      </w:r>
      <w:r>
        <w:rPr>
          <w:rFonts w:eastAsia="Times New Roman" w:cs="Times New Roman" w:ascii="Times New Roman" w:hAnsi="Times New Roman"/>
          <w:lang w:val="en-GB"/>
        </w:rPr>
        <w:t>4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ucers may increase metabolism of gefitinib and decrease gefitinib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plasma concentrations. </w:t>
      </w: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f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comita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uce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e.g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henytoin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rbamazepine, rifampicin, barbiturates or herbal preparations containing St John’s wort</w:t>
      </w:r>
      <w:r>
        <w:rPr>
          <w:rFonts w:eastAsia="Times New Roman" w:cs="Times New Roman" w:ascii="Times New Roman" w:hAnsi="Times New Roman"/>
          <w:spacing w:val="-1"/>
          <w:lang w:val="en-GB"/>
        </w:rPr>
        <w:t>/</w:t>
      </w:r>
      <w:r>
        <w:rPr>
          <w:rFonts w:eastAsia="Times New Roman" w:cs="Times New Roman" w:ascii="Times New Roman" w:hAnsi="Times New Roman"/>
          <w:i/>
          <w:lang w:val="en-GB"/>
        </w:rPr>
        <w:t>Hypericum perforatu</w:t>
      </w:r>
      <w:r>
        <w:rPr>
          <w:rFonts w:eastAsia="Times New Roman" w:cs="Times New Roman" w:ascii="Times New Roman" w:hAnsi="Times New Roman"/>
          <w:i/>
          <w:spacing w:val="-1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may </w:t>
      </w:r>
      <w:r>
        <w:rPr>
          <w:rFonts w:eastAsia="Times New Roman" w:cs="Times New Roman" w:ascii="Times New Roman" w:hAnsi="Times New Roman"/>
          <w:lang w:val="en-GB"/>
        </w:rPr>
        <w:t>redu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icac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val="en-GB"/>
        </w:rPr>
        <w:t>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voided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vidu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s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notyp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 inhibitor might lead to increased plasma levels of gefitinib. At initiation of treatment with a CYP3A4 inhibitor, patients should b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osely monitored for gefitinib adverse reactions (see section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ternatio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rmali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ti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INR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lev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/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leed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me patients taking warfarin together with gefitinib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5). Patients taking wa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>far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b </w:t>
      </w:r>
      <w:r>
        <w:rPr>
          <w:rFonts w:eastAsia="Times New Roman" w:cs="Times New Roman" w:ascii="Times New Roman" w:hAnsi="Times New Roman"/>
          <w:lang w:val="en-GB"/>
        </w:rPr>
        <w:t>concomitantly should be monitored regularly for changes in prothrombin time (PT) or IN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edicinal products that cause significant sustained elevation in gastric pH, such as proto</w:t>
      </w:r>
      <w:r>
        <w:rPr>
          <w:rFonts w:eastAsia="Times New Roman" w:cs="Times New Roman" w:ascii="Times New Roman" w:hAnsi="Times New Roman"/>
          <w:spacing w:val="-1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2"/>
          <w:lang w:val="en-GB"/>
        </w:rPr>
        <w:t>pu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 xml:space="preserve">p </w:t>
      </w:r>
      <w:r>
        <w:rPr>
          <w:rFonts w:cs="Times New Roman" w:ascii="Times New Roman" w:hAnsi="Times New Roman"/>
          <w:lang w:val="en-GB"/>
        </w:rPr>
        <w:t>inhibitors and 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-antagonists may reduce bioavailability and plasma concentrations of gefitinib and,</w:t>
      </w:r>
      <w:r>
        <w:rPr>
          <w:rFonts w:eastAsia="Times New Roman" w:cs="Times New Roman" w:ascii="Times New Roman" w:hAnsi="Times New Roman"/>
          <w:position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f</w:t>
      </w:r>
      <w:r>
        <w:rPr>
          <w:rFonts w:eastAsia="Times New Roman" w:cs="Times New Roman" w:ascii="Times New Roman" w:hAnsi="Times New Roman"/>
          <w:lang w:val="en-GB"/>
        </w:rPr>
        <w:t>or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u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icacy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tacid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gular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i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gefitinib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8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h</w:t>
      </w:r>
      <w:r>
        <w:rPr>
          <w:rFonts w:eastAsia="Times New Roman" w:cs="Times New Roman" w:ascii="Times New Roman" w:hAnsi="Times New Roman"/>
          <w:spacing w:val="8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mila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ctions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5 and 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a from phase II clinical trials, where g</w:t>
      </w:r>
      <w:r>
        <w:rPr>
          <w:rFonts w:eastAsia="Times New Roman" w:cs="Times New Roman" w:ascii="Times New Roman" w:hAnsi="Times New Roman"/>
          <w:spacing w:val="-3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fitinib and vinorelbine have been used concomitantly, indic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acerb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utropen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inorelb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Further precautions for u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ients should be advised to se</w:t>
      </w:r>
      <w:r>
        <w:rPr>
          <w:rFonts w:eastAsia="Times New Roman" w:cs="Times New Roman" w:ascii="Times New Roman" w:hAnsi="Times New Roman"/>
          <w:spacing w:val="-2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k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d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i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medi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erie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v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rsistent diarrhoea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ausea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omi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orexi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rect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ea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hydration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ymptoms should be managed as clinically indicated (see section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resent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gns and symptoms suggestive of keratitis such as acute or worsening: eye inflammation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acrimation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gh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nsitivity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lur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ision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y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/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y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referred </w:t>
      </w:r>
      <w:r>
        <w:rPr>
          <w:rFonts w:eastAsia="Times New Roman" w:cs="Times New Roman" w:ascii="Times New Roman" w:hAnsi="Times New Roman"/>
          <w:spacing w:val="1"/>
          <w:lang w:val="en-GB"/>
        </w:rPr>
        <w:t>pro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ptly to an ophthalmology specia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a diagnosis of ulcerative keratit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firmed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 be interrupted, and if symptom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olv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ymptom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cu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introduc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,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per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anent </w:t>
      </w:r>
      <w:r>
        <w:rPr>
          <w:rFonts w:eastAsia="Times New Roman" w:cs="Times New Roman" w:ascii="Times New Roman" w:hAnsi="Times New Roman"/>
          <w:lang w:val="en-GB"/>
        </w:rPr>
        <w:t>discontinu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side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phase I/II trial studying the use of gefitinib and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di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ediatr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newly diagnosed brain stem glioma or incompletely resected supratentorial malignant glioma, 4 </w:t>
      </w:r>
      <w:r>
        <w:rPr>
          <w:rFonts w:eastAsia="Times New Roman" w:cs="Times New Roman" w:ascii="Times New Roman" w:hAnsi="Times New Roman"/>
          <w:spacing w:val="-2"/>
          <w:lang w:val="en-GB"/>
        </w:rPr>
        <w:t>case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1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tal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entr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rvou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yste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CNS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emorrhag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5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nrolled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 further case of C</w:t>
      </w:r>
      <w:r>
        <w:rPr>
          <w:rFonts w:eastAsia="Times New Roman" w:cs="Times New Roman" w:ascii="Times New Roman" w:hAnsi="Times New Roman"/>
          <w:spacing w:val="-1"/>
          <w:lang w:val="en-GB"/>
        </w:rPr>
        <w:t>N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emorrhag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hi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pendymo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 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lone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isk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erebr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emorrhag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ul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SCL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ceiving 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stablish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strointesti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rfo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</w:t>
      </w:r>
      <w:r>
        <w:rPr>
          <w:rFonts w:eastAsia="Times New Roman" w:cs="Times New Roman" w:ascii="Times New Roman" w:hAnsi="Times New Roman"/>
          <w:spacing w:val="4"/>
          <w:lang w:val="en-GB"/>
        </w:rPr>
        <w:t>p</w:t>
      </w:r>
      <w:r>
        <w:rPr>
          <w:rFonts w:eastAsia="Times New Roman" w:cs="Times New Roman" w:ascii="Times New Roman" w:hAnsi="Times New Roman"/>
          <w:lang w:val="en-GB"/>
        </w:rPr>
        <w:t>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s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 associated with other known risk factors, including concomitant medications such as steroids or NSAIDS, underlying history of GI ulceration, age, smoking or bowel metastases at sites of perfo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&lt;Product name&gt; contains lactose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atients with rare hereditary problems of galactose intolerance, total lactase deficiency or glucose-galactose malabsorption should not take this medic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&lt;Product name&gt; contains croscarmellose sodium and sodium laurilsulf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medicine contains less than 1 mmol sodium (23 mg) per dose, that is to say essentially ‘sodium-free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5</w:t>
        <w:tab/>
        <w:t>Interaction with other medicinal products and other forms of inter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s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i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tochro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45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oenzy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predominantly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i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YP2D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Active substances that may increase gefitinib plasma concentr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i/>
          <w:lang w:val="en-GB"/>
        </w:rPr>
        <w:t>n</w:t>
      </w:r>
      <w:r>
        <w:rPr>
          <w:rFonts w:eastAsia="Times New Roman" w:cs="Times New Roman" w:ascii="Times New Roman" w:hAnsi="Times New Roman"/>
          <w:i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vitro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studies have shown that gefitinib is a substrate of </w:t>
      </w:r>
      <w:r>
        <w:rPr>
          <w:rFonts w:eastAsia="Times New Roman" w:cs="Times New Roman" w:ascii="Times New Roman" w:hAnsi="Times New Roman"/>
          <w:spacing w:val="-1"/>
          <w:lang w:val="en-GB"/>
        </w:rPr>
        <w:t>p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glycoprote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Pgp)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vailab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 sugg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sequenc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is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i/>
          <w:lang w:val="en-GB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vitr</w:t>
      </w:r>
      <w:r>
        <w:rPr>
          <w:rFonts w:eastAsia="Times New Roman" w:cs="Times New Roman" w:ascii="Times New Roman" w:hAnsi="Times New Roman"/>
          <w:i/>
          <w:lang w:val="en-GB"/>
        </w:rPr>
        <w:t>o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fin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stances that inhibit CYP3A4 may decrease the clearance of gefitinib. Concomitant administ</w:t>
      </w:r>
      <w:r>
        <w:rPr>
          <w:rFonts w:eastAsia="Times New Roman" w:cs="Times New Roman" w:ascii="Times New Roman" w:hAnsi="Times New Roman"/>
          <w:spacing w:val="1"/>
          <w:lang w:val="en-GB"/>
        </w:rPr>
        <w:t>r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ation </w:t>
      </w:r>
      <w:r>
        <w:rPr>
          <w:rFonts w:eastAsia="Times New Roman" w:cs="Times New Roman" w:ascii="Times New Roman" w:hAnsi="Times New Roman"/>
          <w:lang w:val="en-GB"/>
        </w:rPr>
        <w:t xml:space="preserve">with potent inhibitors of CYP3A4 activity (e.g. ketoconazole, posaconazole, voriconazole, protease inhibitors, clarithromycin, telithromycin) may increase gefitinib plasma concentrations. The increase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8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y be clinically relevant since adverse reactio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osure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might </w:t>
      </w:r>
      <w:r>
        <w:rPr>
          <w:rFonts w:eastAsia="Times New Roman" w:cs="Times New Roman" w:ascii="Times New Roman" w:hAnsi="Times New Roman"/>
          <w:spacing w:val="-3"/>
          <w:lang w:val="en-GB"/>
        </w:rPr>
        <w:t>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gher in individual patients with CYP2D6 poor metaboliser genotype. Pr</w:t>
      </w:r>
      <w:r>
        <w:rPr>
          <w:rFonts w:eastAsia="Times New Roman" w:cs="Times New Roman" w:ascii="Times New Roman" w:hAnsi="Times New Roman"/>
          <w:spacing w:val="-8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treatment with itraconazo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hibitor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ul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0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U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en-GB"/>
        </w:rPr>
        <w:t>health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olunteer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tu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comita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hibito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 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os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nito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 are no data on concomitant treatment with an inhibitor of CYP2D6 but potent inhibitors of th</w:t>
      </w:r>
      <w:r>
        <w:rPr>
          <w:rFonts w:eastAsia="Times New Roman" w:cs="Times New Roman" w:ascii="Times New Roman" w:hAnsi="Times New Roman"/>
          <w:spacing w:val="-5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s enzyme might cause increased plasma concentrations of gefitinib in CYP2D6 extensive metabolisers by about 2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fo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2). If concomitant treatment with a potent CYP2D6 inhibitor is initiated, 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os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nito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ac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Active substances that may reduce gefitinib plasma concentr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stanc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uce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s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cr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 plas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centr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eb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u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icac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. Concomitant med</w:t>
      </w:r>
      <w:r>
        <w:rPr>
          <w:rFonts w:eastAsia="Times New Roman" w:cs="Times New Roman" w:ascii="Times New Roman" w:hAnsi="Times New Roman"/>
          <w:spacing w:val="-1"/>
          <w:lang w:val="en-GB"/>
        </w:rPr>
        <w:t>icin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roducts </w:t>
      </w:r>
      <w:r>
        <w:rPr>
          <w:rFonts w:eastAsia="Times New Roman" w:cs="Times New Roman" w:ascii="Times New Roman" w:hAnsi="Times New Roman"/>
          <w:lang w:val="en-GB"/>
        </w:rPr>
        <w:t xml:space="preserve">that induce CYP3A4 (e.g. phenytoin, carbamazepine, rifampicin, barbiturates or St John’s wort/ </w:t>
      </w:r>
      <w:r>
        <w:rPr>
          <w:rFonts w:eastAsia="Times New Roman" w:cs="Times New Roman" w:ascii="Times New Roman" w:hAnsi="Times New Roman"/>
          <w:i/>
          <w:lang w:val="en-GB"/>
        </w:rPr>
        <w:t>Hypericum perforatu</w:t>
      </w:r>
      <w:r>
        <w:rPr>
          <w:rFonts w:eastAsia="Times New Roman" w:cs="Times New Roman" w:ascii="Times New Roman" w:hAnsi="Times New Roman"/>
          <w:i/>
          <w:spacing w:val="-1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) should be avoided. P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treatment with rifampicin (a potent CYP3A4 inducer) 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alth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oluntee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u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UC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y 83%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ubstances that cause significant sustained elevation in gastric pH may reduce gefitinib plasma concentr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eb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du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icac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g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r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act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tacid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ay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mila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en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gularly close in time to administration of gefitinib. Concomitant administration of gefitinib with ranitidine at a dose that caused sustained elevations in gastric pH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5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sulted in a reduced mean gefitinib AUC by 47% in healthy volunteers (see section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4 and 5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Active substances that may have their plasma concentrations altered by gefitini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vitro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mi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hibi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 patients, gefitinib was c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administered with metoprolol (a CYP2D6 substrate). This resulted in a 35% </w:t>
      </w:r>
      <w:r>
        <w:rPr>
          <w:rFonts w:eastAsia="Times New Roman" w:cs="Times New Roman" w:ascii="Times New Roman" w:hAnsi="Times New Roman"/>
          <w:spacing w:val="-2"/>
          <w:lang w:val="en-GB"/>
        </w:rPr>
        <w:t>inc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ase in exposure to metoprolol. Such an increase might potentially be relevant for CYP2D6 substrat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arrow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apeu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ex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bstrat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side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en-GB"/>
        </w:rPr>
        <w:t>combinati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</w:t>
      </w:r>
      <w:r>
        <w:rPr>
          <w:rFonts w:eastAsia="Times New Roman" w:cs="Times New Roman" w:ascii="Times New Roman" w:hAnsi="Times New Roman"/>
          <w:spacing w:val="3"/>
          <w:lang w:val="en-GB"/>
        </w:rPr>
        <w:t>f</w:t>
      </w:r>
      <w:r>
        <w:rPr>
          <w:rFonts w:eastAsia="Times New Roman" w:cs="Times New Roman" w:ascii="Times New Roman" w:hAnsi="Times New Roman"/>
          <w:lang w:val="en-GB"/>
        </w:rPr>
        <w:t>itinib, a dose modification of the CYP2D6 substrate should be considered especi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duc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arrow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apeu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nd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 inhibits the transporter protein BCRP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in vitr</w:t>
      </w:r>
      <w:r>
        <w:rPr>
          <w:rFonts w:eastAsia="Times New Roman" w:cs="Times New Roman" w:ascii="Times New Roman" w:hAnsi="Times New Roman"/>
          <w:i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u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ev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ind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is </w:t>
      </w:r>
      <w:r>
        <w:rPr>
          <w:rFonts w:eastAsia="Times New Roman" w:cs="Times New Roman" w:ascii="Times New Roman" w:hAnsi="Times New Roman"/>
          <w:spacing w:val="-1"/>
          <w:lang w:val="en-GB"/>
        </w:rPr>
        <w:t>unkn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Other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pot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>e</w:t>
      </w:r>
      <w:r>
        <w:rPr>
          <w:rFonts w:eastAsia="Times New Roman" w:cs="Times New Roman" w:ascii="Times New Roman" w:hAnsi="Times New Roman"/>
          <w:i/>
          <w:lang w:val="en-GB"/>
        </w:rPr>
        <w:t>ntial intera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lev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/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leed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comitant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king warfarin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6</w:t>
        <w:tab/>
        <w:t>Fertility,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en-GB"/>
        </w:rPr>
        <w:t>p</w:t>
      </w:r>
      <w:r>
        <w:rPr>
          <w:rFonts w:eastAsia="Times New Roman" w:cs="Times New Roman" w:ascii="Times New Roman" w:hAnsi="Times New Roman"/>
          <w:b/>
          <w:bCs/>
          <w:lang w:val="en-GB"/>
        </w:rPr>
        <w:t>regnancy and lac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Women of childbearing potent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Wome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hildbear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otenti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us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advised not to get pregnant during therap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 w:color="000000"/>
          <w:lang w:val="en-GB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  <w:lang w:val="en-GB"/>
        </w:rPr>
        <w:t>Pregna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u w:val="single" w:color="000000"/>
          <w:lang w:val="en-GB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gna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omen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imal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shown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productive toxicity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.3). The potential risk for humans is unknown.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&lt;Product name&gt;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shou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not </w:t>
      </w:r>
      <w:r>
        <w:rPr>
          <w:rFonts w:eastAsia="Times New Roman" w:cs="Times New Roman" w:ascii="Times New Roman" w:hAnsi="Times New Roman"/>
          <w:lang w:val="en-GB"/>
        </w:rPr>
        <w:t>be us</w:t>
      </w:r>
      <w:r>
        <w:rPr>
          <w:rFonts w:eastAsia="Times New Roman" w:cs="Times New Roman" w:ascii="Times New Roman" w:hAnsi="Times New Roman"/>
          <w:spacing w:val="-2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ur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gnanc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nles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ear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cess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  <w:lang w:val="en-GB"/>
        </w:rPr>
        <w:t>Breas</w:t>
      </w:r>
      <w:r>
        <w:rPr>
          <w:rFonts w:eastAsia="Times New Roman" w:cs="Times New Roman" w:ascii="Times New Roman" w:hAnsi="Times New Roman"/>
          <w:spacing w:val="1"/>
          <w:position w:val="-1"/>
          <w:u w:val="single" w:color="000000"/>
          <w:lang w:val="en-GB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  <w:lang w:val="en-GB"/>
        </w:rPr>
        <w:t>-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fee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kn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eth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cre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um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lk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t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 accumulated in milk of lactating rats (see section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5.3)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ntraindica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uring 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2"/>
          <w:lang w:val="en-GB"/>
        </w:rPr>
        <w:t>as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feeding and therefore breas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feed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us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iscontinu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hi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ceiv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therap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(see </w:t>
      </w:r>
      <w:r>
        <w:rPr>
          <w:rFonts w:eastAsia="Times New Roman" w:cs="Times New Roman" w:ascii="Times New Roman" w:hAnsi="Times New Roman"/>
          <w:lang w:val="en-GB"/>
        </w:rPr>
        <w:t>sectio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7</w:t>
        <w:tab/>
        <w:t>Effect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ability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driv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us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mach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ur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theni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efor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</w:t>
      </w:r>
      <w:r>
        <w:rPr>
          <w:rFonts w:eastAsia="Times New Roman" w:cs="Times New Roman" w:ascii="Times New Roman" w:hAnsi="Times New Roman"/>
          <w:spacing w:val="3"/>
          <w:lang w:val="en-GB"/>
        </w:rPr>
        <w:t>p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>ie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this </w:t>
      </w:r>
      <w:r>
        <w:rPr>
          <w:rFonts w:eastAsia="Times New Roman" w:cs="Times New Roman" w:ascii="Times New Roman" w:hAnsi="Times New Roman"/>
          <w:lang w:val="en-GB"/>
        </w:rPr>
        <w:t>sympt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utiou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riv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ch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8</w:t>
        <w:tab/>
      </w:r>
      <w:r>
        <w:rPr>
          <w:rFonts w:eastAsia="Times New Roman" w:cs="Times New Roman" w:ascii="Times New Roman" w:hAnsi="Times New Roman"/>
          <w:b/>
          <w:bCs/>
          <w:spacing w:val="4"/>
          <w:lang w:val="en-GB"/>
        </w:rPr>
        <w:t>U</w:t>
      </w:r>
      <w:r>
        <w:rPr>
          <w:rFonts w:eastAsia="Times New Roman" w:cs="Times New Roman" w:ascii="Times New Roman" w:hAnsi="Times New Roman"/>
          <w:b/>
          <w:bCs/>
          <w:spacing w:val="-8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lang w:val="en-GB"/>
        </w:rPr>
        <w:t>desirabl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eff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Summary of the safety pro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3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ol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se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EL, INTEREST and IPASS phase III clinical trials (2462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treated patients</w:t>
      </w:r>
      <w:r>
        <w:rPr>
          <w:rFonts w:eastAsia="Times New Roman" w:cs="Times New Roman" w:ascii="Times New Roman" w:hAnsi="Times New Roman"/>
          <w:spacing w:val="-2"/>
          <w:lang w:val="en-GB"/>
        </w:rPr>
        <w:t>)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os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re</w:t>
      </w:r>
      <w:r>
        <w:rPr>
          <w:rFonts w:eastAsia="Times New Roman" w:cs="Times New Roman" w:ascii="Times New Roman" w:hAnsi="Times New Roman"/>
          <w:spacing w:val="-5"/>
          <w:lang w:val="en-GB"/>
        </w:rPr>
        <w:t>q</w:t>
      </w:r>
      <w:r>
        <w:rPr>
          <w:rFonts w:eastAsia="Times New Roman" w:cs="Times New Roman" w:ascii="Times New Roman" w:hAnsi="Times New Roman"/>
          <w:lang w:val="en-GB"/>
        </w:rPr>
        <w:t>uently reported adverse drug reactions (ADRs), occurr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arrhoe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k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includ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sh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n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dry skin and pruritus). ADRs usually occur within the first month of therapy and are generally reversible. </w:t>
      </w:r>
      <w:r>
        <w:rPr>
          <w:rFonts w:eastAsia="Times New Roman" w:cs="Times New Roman" w:ascii="Times New Roman" w:hAnsi="Times New Roman"/>
          <w:spacing w:val="-6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pproximately 8% of patients had a severe ADR (common toxicity criteria (CTC) grade 3 or 4). Approximately 3% of patients stopped therapy due to an AD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terstitial lung disease (ILD) has occurred in 1.3% of patients, often severe (CTC grade </w:t>
      </w:r>
      <w:r>
        <w:rPr>
          <w:rFonts w:eastAsia="Times New Roman" w:cs="Times New Roman" w:ascii="Times New Roman" w:hAnsi="Times New Roman"/>
          <w:spacing w:val="-2"/>
          <w:lang w:val="en-GB"/>
        </w:rPr>
        <w:t>3-</w:t>
      </w:r>
      <w:r>
        <w:rPr>
          <w:rFonts w:eastAsia="Times New Roman" w:cs="Times New Roman" w:ascii="Times New Roman" w:hAnsi="Times New Roman"/>
          <w:lang w:val="en-GB"/>
        </w:rPr>
        <w:t>4)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Cases </w:t>
      </w:r>
      <w:r>
        <w:rPr>
          <w:rFonts w:eastAsia="Times New Roman" w:cs="Times New Roman" w:ascii="Times New Roman" w:hAnsi="Times New Roman"/>
          <w:spacing w:val="-1"/>
          <w:lang w:val="en-GB"/>
        </w:rPr>
        <w:t>w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t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utcom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Tabulated list of adverse rea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safety profile presented in Tabl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a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velop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gram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 postmarke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erience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sign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equency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tegories in Tabl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1 </w:t>
      </w:r>
      <w:r>
        <w:rPr>
          <w:rFonts w:eastAsia="Times New Roman" w:cs="Times New Roman" w:ascii="Times New Roman" w:hAnsi="Times New Roman"/>
          <w:spacing w:val="-3"/>
          <w:lang w:val="en-GB"/>
        </w:rPr>
        <w:t>w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ossib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based on the incidence of comparable adverse event reports in a pooled dataset from </w:t>
      </w:r>
      <w:r>
        <w:rPr>
          <w:rFonts w:eastAsia="Times New Roman" w:cs="Times New Roman" w:ascii="Times New Roman" w:hAnsi="Times New Roman"/>
          <w:spacing w:val="1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EL, INTEREST and IPASS phase III clinical trials (2462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treated patients</w:t>
      </w:r>
      <w:r>
        <w:rPr>
          <w:rFonts w:eastAsia="Times New Roman" w:cs="Times New Roman" w:ascii="Times New Roman" w:hAnsi="Times New Roman"/>
          <w:spacing w:val="-2"/>
          <w:lang w:val="en-GB"/>
        </w:rPr>
        <w:t>)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equenc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ccurre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ndesirab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fin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: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er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mm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1/10)</w:t>
      </w:r>
      <w:r>
        <w:rPr>
          <w:rFonts w:eastAsia="Times New Roman" w:cs="Times New Roman" w:ascii="Times New Roman" w:hAnsi="Times New Roman"/>
          <w:lang w:val="en-GB"/>
        </w:rPr>
        <w:t>;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common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100 to &lt;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1/10)</w:t>
      </w:r>
      <w:r>
        <w:rPr>
          <w:rFonts w:eastAsia="Times New Roman" w:cs="Times New Roman" w:ascii="Times New Roman" w:hAnsi="Times New Roman"/>
          <w:lang w:val="en-GB"/>
        </w:rPr>
        <w:t>;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uncomm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1,000 to &lt;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1/100)</w:t>
      </w:r>
      <w:r>
        <w:rPr>
          <w:rFonts w:eastAsia="Times New Roman" w:cs="Times New Roman" w:ascii="Times New Roman" w:hAnsi="Times New Roman"/>
          <w:lang w:val="en-GB"/>
        </w:rPr>
        <w:t>;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a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≥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/10,00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&lt;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1/1,000)</w:t>
      </w:r>
      <w:r>
        <w:rPr>
          <w:rFonts w:eastAsia="Times New Roman" w:cs="Times New Roman" w:ascii="Times New Roman" w:hAnsi="Times New Roman"/>
          <w:lang w:val="en-GB"/>
        </w:rPr>
        <w:t>;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ver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are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&lt;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1/10,000)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 known (cannot be estimated from the available data</w:t>
      </w:r>
      <w:r>
        <w:rPr>
          <w:rFonts w:eastAsia="Times New Roman" w:cs="Times New Roman" w:ascii="Times New Roman" w:hAnsi="Times New Roman"/>
          <w:spacing w:val="-3"/>
          <w:lang w:val="en-GB"/>
        </w:rPr>
        <w:t>)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ithin each frequency grouping, undesirab</w:t>
      </w:r>
      <w:r>
        <w:rPr>
          <w:rFonts w:eastAsia="Times New Roman" w:cs="Times New Roman" w:ascii="Times New Roman" w:hAnsi="Times New Roman"/>
          <w:spacing w:val="-5"/>
          <w:lang w:val="en-GB"/>
        </w:rPr>
        <w:t>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3"/>
          <w:lang w:val="en-GB"/>
        </w:rPr>
        <w:t>ff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cts are presented in order of decreasing seriousn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Tabl</w:t>
      </w:r>
      <w:r>
        <w:rPr>
          <w:rFonts w:eastAsia="Times New Roman" w:cs="Times New Roman" w:ascii="Times New Roman" w:hAnsi="Times New Roman"/>
          <w:b/>
          <w:bCs/>
          <w:lang w:val="en-GB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Advers</w:t>
      </w:r>
      <w:r>
        <w:rPr>
          <w:rFonts w:eastAsia="Times New Roman" w:cs="Times New Roman" w:ascii="Times New Roman" w:hAnsi="Times New Roman"/>
          <w:b/>
          <w:bCs/>
          <w:lang w:val="en-GB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rea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716"/>
        <w:gridCol w:w="3477"/>
      </w:tblGrid>
      <w:tr>
        <w:trPr>
          <w:trHeight w:val="269" w:hRule="exac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Adverse reactions by syst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organ class and frequency</w:t>
            </w:r>
          </w:p>
        </w:tc>
      </w:tr>
      <w:tr>
        <w:trPr>
          <w:trHeight w:val="53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Metabolis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nutrition 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diso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d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Ano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ex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mil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moderate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(CTC grade 1 or 2)</w:t>
            </w:r>
          </w:p>
        </w:tc>
      </w:tr>
      <w:tr>
        <w:trPr>
          <w:trHeight w:val="792" w:hRule="exact"/>
        </w:trPr>
        <w:tc>
          <w:tcPr>
            <w:tcW w:w="3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Ey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disorders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Conjunctivitis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blepharitis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 dry eye*, mainly mild (CTC grad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)</w:t>
            </w:r>
          </w:p>
        </w:tc>
      </w:tr>
      <w:tr>
        <w:trPr>
          <w:trHeight w:val="792" w:hRule="exact"/>
        </w:trPr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Un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Cornea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rosion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eversibl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sometim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ssociatio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with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berrant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yelash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owth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Keratitis (0.12%)</w:t>
            </w:r>
          </w:p>
        </w:tc>
      </w:tr>
      <w:tr>
        <w:trPr>
          <w:trHeight w:val="52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Vascula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isord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Haemorrhage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pistaxis and ha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uria</w:t>
            </w:r>
          </w:p>
        </w:tc>
      </w:tr>
      <w:tr>
        <w:trPr>
          <w:trHeight w:val="105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Respiratory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thorac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nd mediastin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disord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terstitial lung disease (1.3%), ofte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ever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(CT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ad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4)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as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wit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fat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outcom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have be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reported</w:t>
            </w:r>
          </w:p>
        </w:tc>
      </w:tr>
      <w:tr>
        <w:trPr>
          <w:trHeight w:val="528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isorders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Diarrhoea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ainl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l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or moderate (CTC 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g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ade 1 or 2)</w:t>
            </w:r>
          </w:p>
        </w:tc>
      </w:tr>
      <w:tr>
        <w:trPr>
          <w:trHeight w:val="533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Vomiting, mainly mild or moderate (CTC grade 1 or 2)</w:t>
            </w:r>
          </w:p>
        </w:tc>
      </w:tr>
      <w:tr>
        <w:trPr>
          <w:trHeight w:val="316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Nausea, mainly mild (CTC grad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)</w:t>
            </w:r>
          </w:p>
        </w:tc>
      </w:tr>
      <w:tr>
        <w:trPr>
          <w:trHeight w:val="533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Stomatitis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redominantl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ld in nature (CTC grade 1)</w:t>
            </w:r>
          </w:p>
        </w:tc>
      </w:tr>
      <w:tr>
        <w:trPr>
          <w:trHeight w:val="596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Dehydratio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seconda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iarrhoea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ausea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omiting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ano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exia</w:t>
            </w:r>
          </w:p>
        </w:tc>
      </w:tr>
      <w:tr>
        <w:trPr>
          <w:trHeight w:val="533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pacing w:val="-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D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mouth*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edominantly mil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(CT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grad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1)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Un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Pancreatitis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Gastrointestina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erforation</w:t>
            </w:r>
          </w:p>
        </w:tc>
      </w:tr>
      <w:tr>
        <w:trPr>
          <w:trHeight w:val="492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Hepatobiliar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isord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Elevatio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lanine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minotransferase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ainl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ld to moderate</w:t>
            </w:r>
          </w:p>
        </w:tc>
      </w:tr>
      <w:tr>
        <w:trPr>
          <w:trHeight w:val="78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Elevatio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spartate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minotransferase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ainl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ild to moderate</w:t>
            </w:r>
          </w:p>
        </w:tc>
      </w:tr>
      <w:tr>
        <w:trPr>
          <w:trHeight w:val="533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Elevations in total bilirubin, </w:t>
            </w:r>
            <w:r>
              <w:rPr>
                <w:rFonts w:eastAsia="Times New Roman" w:cs="Times New Roman" w:ascii="Times New Roman" w:hAnsi="Times New Roman"/>
                <w:spacing w:val="-9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nly mild to moderate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Un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Hepatitis**</w:t>
            </w:r>
          </w:p>
        </w:tc>
      </w:tr>
      <w:tr>
        <w:trPr>
          <w:trHeight w:val="1389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ki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ubcutaneou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tissue 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diso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der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kin reactions, mainly a mild or moderate (CTC grade 1 or 2)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pustul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rash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sometim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tchy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with dry skin, including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skin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issures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erythematous 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base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Na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disorder</w:t>
            </w:r>
          </w:p>
        </w:tc>
      </w:tr>
      <w:tr>
        <w:trPr>
          <w:trHeight w:val="274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Alopecia</w:t>
            </w:r>
          </w:p>
        </w:tc>
      </w:tr>
      <w:tr>
        <w:trPr>
          <w:trHeight w:val="592" w:hRule="exact"/>
        </w:trPr>
        <w:tc>
          <w:tcPr>
            <w:tcW w:w="3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Allergic reactions (1.1%), including angioedema and urticaria</w:t>
            </w:r>
          </w:p>
        </w:tc>
      </w:tr>
      <w:tr>
        <w:trPr>
          <w:trHeight w:val="592" w:hRule="exact"/>
        </w:trPr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almar-plantar erythrodysaesthesia syndrome</w:t>
            </w:r>
          </w:p>
        </w:tc>
      </w:tr>
      <w:tr>
        <w:trPr>
          <w:trHeight w:val="856" w:hRule="exact"/>
        </w:trPr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Ra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Bullou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ondition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including 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xi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piderma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necrolysis,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Steve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Johnso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syndrom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spacing w:val="-7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thema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ultiforme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utaneo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vasculitis</w:t>
            </w:r>
          </w:p>
        </w:tc>
      </w:tr>
      <w:tr>
        <w:trPr>
          <w:trHeight w:val="528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Ren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urina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disorders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ymptomat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laboratory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levation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blood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reatinine</w:t>
            </w:r>
          </w:p>
        </w:tc>
      </w:tr>
      <w:tr>
        <w:trPr>
          <w:trHeight w:val="274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Proteinuria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ystitis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Ra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Haemorrhagi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cystitis</w:t>
            </w:r>
          </w:p>
        </w:tc>
      </w:tr>
      <w:tr>
        <w:trPr>
          <w:trHeight w:val="533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Gener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disorde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nd administratio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sit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conditio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8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sthenia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redominant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l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mild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(CTC grade 1)</w:t>
            </w:r>
          </w:p>
        </w:tc>
      </w:tr>
      <w:tr>
        <w:trPr>
          <w:trHeight w:val="269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Comm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Pyrex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T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requ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dver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dr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actio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lati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bnorm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aborato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valu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as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chang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r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aseli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o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grad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lev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aborato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rame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*Th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dver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acti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occ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ssociati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th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d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nditio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(main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k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action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e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with 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**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Th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clud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sola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por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epat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ailu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whi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om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s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at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utco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terstitial lung disease (IL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TER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ial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iden</w:t>
      </w:r>
      <w:r>
        <w:rPr>
          <w:rFonts w:eastAsia="Times New Roman" w:cs="Times New Roman" w:ascii="Times New Roman" w:hAnsi="Times New Roman"/>
          <w:spacing w:val="2"/>
          <w:lang w:val="en-GB"/>
        </w:rPr>
        <w:t>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yp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.4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10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group </w:t>
      </w:r>
      <w:r>
        <w:rPr>
          <w:rFonts w:eastAsia="Times New Roman" w:cs="Times New Roman" w:ascii="Times New Roman" w:hAnsi="Times New Roman"/>
          <w:i/>
          <w:spacing w:val="-1"/>
          <w:lang w:val="en-GB"/>
        </w:rPr>
        <w:t>versu</w:t>
      </w:r>
      <w:r>
        <w:rPr>
          <w:rFonts w:eastAsia="Times New Roman" w:cs="Times New Roman" w:ascii="Times New Roman" w:hAnsi="Times New Roman"/>
          <w:i/>
          <w:lang w:val="en-GB"/>
        </w:rPr>
        <w:t>s</w:t>
      </w:r>
      <w:r>
        <w:rPr>
          <w:rFonts w:eastAsia="Times New Roman" w:cs="Times New Roman" w:ascii="Times New Roman" w:hAnsi="Times New Roman"/>
          <w:i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.1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8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cetaxe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roup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L</w:t>
      </w:r>
      <w:r>
        <w:rPr>
          <w:rFonts w:eastAsia="Times New Roman" w:cs="Times New Roman" w:ascii="Times New Roman" w:hAnsi="Times New Roman"/>
          <w:spacing w:val="-1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type event was fatal, and this occurred in a </w:t>
      </w:r>
      <w:r>
        <w:rPr>
          <w:rFonts w:eastAsia="Times New Roman" w:cs="Times New Roman" w:ascii="Times New Roman" w:hAnsi="Times New Roman"/>
          <w:spacing w:val="-1"/>
          <w:lang w:val="en-GB"/>
        </w:rPr>
        <w:t>patie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ceiv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ISEL trial, the incidence of IL</w:t>
      </w:r>
      <w:r>
        <w:rPr>
          <w:rFonts w:eastAsia="Times New Roman" w:cs="Times New Roman" w:ascii="Times New Roman" w:hAnsi="Times New Roman"/>
          <w:spacing w:val="-2"/>
          <w:lang w:val="en-GB"/>
        </w:rPr>
        <w:t>D-</w:t>
      </w:r>
      <w:r>
        <w:rPr>
          <w:rFonts w:eastAsia="Times New Roman" w:cs="Times New Roman" w:ascii="Times New Roman" w:hAnsi="Times New Roman"/>
          <w:lang w:val="en-GB"/>
        </w:rPr>
        <w:t>type events in th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veral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pul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pproxim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 bo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m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jor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L</w:t>
      </w:r>
      <w:r>
        <w:rPr>
          <w:rFonts w:eastAsia="Times New Roman" w:cs="Times New Roman" w:ascii="Times New Roman" w:hAnsi="Times New Roman"/>
          <w:spacing w:val="-2"/>
          <w:lang w:val="en-GB"/>
        </w:rPr>
        <w:t>D-</w:t>
      </w:r>
      <w:r>
        <w:rPr>
          <w:rFonts w:eastAsia="Times New Roman" w:cs="Times New Roman" w:ascii="Times New Roman" w:hAnsi="Times New Roman"/>
          <w:spacing w:val="6"/>
          <w:lang w:val="en-GB"/>
        </w:rPr>
        <w:t>t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5"/>
          <w:lang w:val="en-GB"/>
        </w:rPr>
        <w:t>p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thnicity and the ILD incidence among patients of Asian ethnicity receiving gefitinib therapy and placebo was approximate</w:t>
      </w:r>
      <w:r>
        <w:rPr>
          <w:rFonts w:eastAsia="Times New Roman" w:cs="Times New Roman" w:ascii="Times New Roman" w:hAnsi="Times New Roman"/>
          <w:spacing w:val="1"/>
          <w:lang w:val="en-GB"/>
        </w:rPr>
        <w:t>l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3</w:t>
      </w:r>
      <w:r>
        <w:rPr>
          <w:rFonts w:eastAsia="Times New Roman" w:cs="Times New Roman" w:ascii="Times New Roman" w:hAnsi="Times New Roman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4</w:t>
      </w:r>
      <w:r>
        <w:rPr>
          <w:rFonts w:eastAsia="Times New Roman" w:cs="Times New Roman" w:ascii="Times New Roman" w:hAnsi="Times New Roman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spectively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</w:t>
      </w:r>
      <w:r>
        <w:rPr>
          <w:rFonts w:eastAsia="Times New Roman" w:cs="Times New Roman" w:ascii="Times New Roman" w:hAnsi="Times New Roman"/>
          <w:spacing w:val="3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type event was fatal, and this occurred in a patient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>ceiv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laceb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s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3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rketing surveillance study in Japan (335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atients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por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at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</w:t>
      </w:r>
      <w:r>
        <w:rPr>
          <w:rFonts w:eastAsia="Times New Roman" w:cs="Times New Roman" w:ascii="Times New Roman" w:hAnsi="Times New Roman"/>
          <w:spacing w:val="-2"/>
          <w:lang w:val="en-GB"/>
        </w:rPr>
        <w:t>D-</w:t>
      </w:r>
      <w:r>
        <w:rPr>
          <w:rFonts w:eastAsia="Times New Roman" w:cs="Times New Roman" w:ascii="Times New Roman" w:hAnsi="Times New Roman"/>
          <w:spacing w:val="6"/>
          <w:lang w:val="en-GB"/>
        </w:rPr>
        <w:t>t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5"/>
          <w:lang w:val="en-GB"/>
        </w:rPr>
        <w:t>p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s in patients receiving gefitinib was 5.8%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>oporti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type events with a fatal outcome was 38.6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h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II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pen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labe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IPASS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217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mpar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to </w:t>
      </w:r>
      <w:r>
        <w:rPr>
          <w:rFonts w:eastAsia="Times New Roman" w:cs="Times New Roman" w:ascii="Times New Roman" w:hAnsi="Times New Roman"/>
          <w:lang w:val="en-GB"/>
        </w:rPr>
        <w:t>carboplatin/paclitaxel doublet chemotherapy as firs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li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reatme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elec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dvanced </w:t>
      </w:r>
      <w:r>
        <w:rPr>
          <w:rFonts w:eastAsia="Times New Roman" w:cs="Times New Roman" w:ascii="Times New Roman" w:hAnsi="Times New Roman"/>
          <w:lang w:val="en-GB"/>
        </w:rPr>
        <w:t>NSCLC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sia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cide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L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6"/>
          <w:lang w:val="en-GB"/>
        </w:rPr>
        <w:t>t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5"/>
          <w:lang w:val="en-GB"/>
        </w:rPr>
        <w:t>p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>v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a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2.6</w:t>
      </w:r>
      <w:r>
        <w:rPr>
          <w:rFonts w:eastAsia="Times New Roman" w:cs="Times New Roman" w:ascii="Times New Roman" w:hAnsi="Times New Roman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ersus 1.4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rboplatin/paclitaxe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Reporting of suspected adverse rea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por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spec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ft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uthoris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dici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</w:t>
      </w:r>
      <w:r>
        <w:rPr>
          <w:rFonts w:eastAsia="Times New Roman" w:cs="Times New Roman" w:ascii="Times New Roman" w:hAnsi="Times New Roman"/>
          <w:spacing w:val="2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oduct is important. It allows continued monitoring of the benefit/risk balance of the medicinal product. Healthcare professionals are asked to report any suspected adverse reactions via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highlight w:val="lightGray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pacing w:val="-48"/>
          <w:highlight w:val="lightGray"/>
          <w:lang w:val="en-GB"/>
        </w:rPr>
        <w:t xml:space="preserve">  </w:t>
      </w:r>
      <w:r>
        <w:rPr>
          <w:rFonts w:eastAsia="Times New Roman" w:cs="Times New Roman" w:ascii="Times New Roman" w:hAnsi="Times New Roman"/>
          <w:spacing w:val="-1"/>
          <w:highlight w:val="lightGray"/>
          <w:lang w:val="en-GB"/>
        </w:rPr>
        <w:t xml:space="preserve">national </w:t>
      </w:r>
      <w:r>
        <w:rPr>
          <w:rFonts w:eastAsia="Times New Roman" w:cs="Times New Roman" w:ascii="Times New Roman" w:hAnsi="Times New Roman"/>
          <w:spacing w:val="-56"/>
          <w:highlight w:val="lightGray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  <w:lang w:val="en-GB"/>
        </w:rPr>
        <w:t xml:space="preserve">reporting </w:t>
      </w:r>
      <w:r>
        <w:rPr>
          <w:rFonts w:eastAsia="Times New Roman" w:cs="Times New Roman" w:ascii="Times New Roman" w:hAnsi="Times New Roman"/>
          <w:spacing w:val="-56"/>
          <w:highlight w:val="lightGray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  <w:lang w:val="en-GB"/>
        </w:rPr>
        <w:t>system liste</w:t>
      </w:r>
      <w:r>
        <w:rPr>
          <w:rFonts w:eastAsia="Times New Roman" w:cs="Times New Roman" w:ascii="Times New Roman" w:hAnsi="Times New Roman"/>
          <w:highlight w:val="lightGray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highlight w:val="lightGray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highlight w:val="lightGray"/>
          <w:lang w:val="en-GB"/>
        </w:rPr>
        <w:t>i</w:t>
      </w:r>
      <w:r>
        <w:rPr>
          <w:rFonts w:eastAsia="Times New Roman" w:cs="Times New Roman" w:ascii="Times New Roman" w:hAnsi="Times New Roman"/>
          <w:highlight w:val="lightGray"/>
          <w:lang w:val="en-GB"/>
        </w:rPr>
        <w:t>n</w:t>
      </w:r>
      <w:r>
        <w:rPr>
          <w:rFonts w:eastAsia="Times New Roman" w:cs="Times New Roman" w:ascii="Times New Roman" w:hAnsi="Times New Roman"/>
          <w:spacing w:val="6"/>
          <w:highlight w:val="lightGray"/>
          <w:lang w:val="en-GB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  <w:lang w:val="en-GB"/>
          </w:rPr>
          <w:t>Appendi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highlight w:val="lightGray"/>
            <w:lang w:val="en-GB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highlight w:val="lightGray"/>
            <w:lang w:val="en-GB"/>
          </w:rPr>
          <w:t>V</w:t>
        </w:r>
      </w:hyperlink>
      <w:r>
        <w:rPr>
          <w:rFonts w:eastAsia="Times New Roman" w:cs="Times New Roman" w:ascii="Times New Roman" w:hAnsi="Times New Roman"/>
          <w:color w:val="000000"/>
          <w:highlight w:val="lightGray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4.</w:t>
      </w:r>
      <w:r>
        <w:rPr>
          <w:rFonts w:eastAsia="Times New Roman" w:cs="Times New Roman" w:ascii="Times New Roman" w:hAnsi="Times New Roman"/>
          <w:b/>
          <w:bCs/>
          <w:lang w:val="en-GB"/>
        </w:rPr>
        <w:t>9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Overd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pecif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ver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. However, in phase I clinical trials, 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mi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umb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ed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 daily doses of up to 100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g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creas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requency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ver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bserved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in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arrhoe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k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sh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Adverse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actions associated with overdose should be treated symptomatically; in particular severe diarrhoea 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nag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cated.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tud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limi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umb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 xml:space="preserve">f patients were treated </w:t>
      </w:r>
      <w:r>
        <w:rPr>
          <w:rFonts w:eastAsia="Times New Roman" w:cs="Times New Roman" w:ascii="Times New Roman" w:hAnsi="Times New Roman"/>
          <w:spacing w:val="-1"/>
          <w:lang w:val="en-GB"/>
        </w:rPr>
        <w:t>weekl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50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3500</w:t>
      </w:r>
      <w:r>
        <w:rPr>
          <w:rFonts w:eastAsia="Times New Roman" w:cs="Times New Roman" w:ascii="Times New Roman" w:hAnsi="Times New Roman"/>
          <w:spacing w:val="7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-5"/>
          <w:lang w:val="en-GB"/>
        </w:rPr>
        <w:t>g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tud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exposu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i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creas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h </w:t>
      </w:r>
      <w:r>
        <w:rPr>
          <w:rFonts w:eastAsia="Times New Roman" w:cs="Times New Roman" w:ascii="Times New Roman" w:hAnsi="Times New Roman"/>
          <w:spacing w:val="-2"/>
          <w:lang w:val="en-GB"/>
        </w:rPr>
        <w:t>inc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>eas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dose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adverse events were mostly mild to moderate in </w:t>
      </w:r>
      <w:r>
        <w:rPr>
          <w:rFonts w:eastAsia="Times New Roman" w:cs="Times New Roman" w:ascii="Times New Roman" w:hAnsi="Times New Roman"/>
          <w:spacing w:val="4"/>
          <w:lang w:val="en-GB"/>
        </w:rPr>
        <w:t>s</w:t>
      </w:r>
      <w:r>
        <w:rPr>
          <w:rFonts w:eastAsia="Times New Roman" w:cs="Times New Roman" w:ascii="Times New Roman" w:hAnsi="Times New Roman"/>
          <w:spacing w:val="-5"/>
          <w:lang w:val="en-GB"/>
        </w:rPr>
        <w:t>ev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ity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sist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lang w:val="en-GB"/>
        </w:rPr>
        <w:t>know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afet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rofi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5.</w:t>
        <w:tab/>
        <w:t>PHARMACOLOGIC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ROPER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5.</w:t>
      </w:r>
      <w:r>
        <w:rPr>
          <w:rFonts w:eastAsia="Times New Roman" w:cs="Times New Roman" w:ascii="Times New Roman" w:hAnsi="Times New Roman"/>
          <w:b/>
          <w:bCs/>
          <w:lang w:val="en-GB"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Pharmacodynami</w:t>
      </w:r>
      <w:r>
        <w:rPr>
          <w:rFonts w:eastAsia="Times New Roman" w:cs="Times New Roman" w:ascii="Times New Roman" w:hAnsi="Times New Roman"/>
          <w:b/>
          <w:bCs/>
          <w:lang w:val="en-GB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proper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harmacotherapeutic group: antineoplastic agents,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te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kin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hibitors;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AT</w:t>
      </w:r>
      <w:r>
        <w:rPr>
          <w:rFonts w:eastAsia="Times New Roman" w:cs="Times New Roman" w:ascii="Times New Roman" w:hAnsi="Times New Roman"/>
          <w:lang w:val="en-GB"/>
        </w:rPr>
        <w:t>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de</w:t>
      </w:r>
      <w:r>
        <w:rPr>
          <w:rFonts w:eastAsia="Times New Roman" w:cs="Times New Roman" w:ascii="Times New Roman" w:hAnsi="Times New Roman"/>
          <w:lang w:val="en-GB"/>
        </w:rPr>
        <w:t>: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L01EB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val="en-GB"/>
        </w:rPr>
      </w:pPr>
      <w:r>
        <w:rPr>
          <w:rFonts w:eastAsia="Times New Roman"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  <w:lang w:val="en-GB"/>
        </w:rPr>
        <w:t>Mechanism of action and pharmacodynamic eff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>p</w:t>
      </w:r>
      <w:r>
        <w:rPr>
          <w:rFonts w:eastAsia="Times New Roman" w:cs="Times New Roman" w:ascii="Times New Roman" w:hAnsi="Times New Roman"/>
          <w:spacing w:val="-2"/>
          <w:lang w:val="en-GB"/>
        </w:rPr>
        <w:t>id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3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l growth factor (EGF) and its receptor (EGFR [HER1; ErbB1]) have been identified as key drivers in the process of cell growth and proliferation for normal and cancer cells. EGFR activ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nc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ell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 an important factor in promotion of tumour cell growth, block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poptosi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duc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giogen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cto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acilit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cess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 metast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 is a selective small molecule inhibitor of the epidermal growth fact</w:t>
      </w:r>
      <w:r>
        <w:rPr>
          <w:rFonts w:eastAsia="Times New Roman" w:cs="Times New Roman" w:ascii="Times New Roman" w:hAnsi="Times New Roman"/>
          <w:spacing w:val="-7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ceptor tyrosine kinase 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yrosine kinase domain regardless of line of therapy. No clinically relevant activity has been shown in patients with known EGFR mutat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negative tumou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mm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lang w:val="en-GB"/>
        </w:rPr>
        <w:t>Exon 19 deletions; L858</w:t>
      </w:r>
      <w:r>
        <w:rPr>
          <w:rFonts w:eastAsia="Times New Roman" w:cs="Times New Roman" w:ascii="Times New Roman" w:hAnsi="Times New Roman"/>
          <w:spacing w:val="1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obu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pon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 supporting sensitivity to gefitinib; for example a progression free survival HR (95% CI) of 0.489 (0.336, 0.710) for gefitinib vs. d</w:t>
      </w:r>
      <w:r>
        <w:rPr>
          <w:rFonts w:eastAsia="Times New Roman" w:cs="Times New Roman" w:ascii="Times New Roman" w:hAnsi="Times New Roman"/>
          <w:spacing w:val="-6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ublet chem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3"/>
          <w:lang w:val="en-GB"/>
        </w:rPr>
        <w:t>th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rapy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[WJTOG3405].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spons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at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ore </w:t>
      </w:r>
      <w:r>
        <w:rPr>
          <w:rFonts w:eastAsia="Times New Roman" w:cs="Times New Roman" w:ascii="Times New Roman" w:hAnsi="Times New Roman"/>
          <w:lang w:val="en-GB"/>
        </w:rPr>
        <w:t>sparse in patients whose tumours contain the less common mutations; the available data indicates that G719X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861Q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7681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nsitis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s;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790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lo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ser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lo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are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ist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chanis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Resist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o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SCL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nsitis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kin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entu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velop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ist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 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eatment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d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i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gress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year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bou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60</w:t>
      </w:r>
      <w:r>
        <w:rPr>
          <w:rFonts w:eastAsia="Times New Roman" w:cs="Times New Roman" w:ascii="Times New Roman" w:hAnsi="Times New Roman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ases,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sistance is associated with a second</w:t>
      </w:r>
      <w:r>
        <w:rPr>
          <w:rFonts w:eastAsia="Times New Roman" w:cs="Times New Roman" w:ascii="Times New Roman" w:hAnsi="Times New Roman"/>
          <w:spacing w:val="2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r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790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ic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790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rge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K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 be considered as a next line treatment optio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Oth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otenti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echanism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sista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a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av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een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 xml:space="preserve">ported following treatment with EGFR signal blocking agents include: bypass signalling such as </w:t>
      </w:r>
      <w:r>
        <w:rPr>
          <w:rFonts w:eastAsia="Times New Roman" w:cs="Times New Roman" w:ascii="Times New Roman" w:hAnsi="Times New Roman"/>
          <w:spacing w:val="-1"/>
          <w:lang w:val="en-GB"/>
        </w:rPr>
        <w:t>HER</w:t>
      </w:r>
      <w:r>
        <w:rPr>
          <w:rFonts w:eastAsia="Times New Roman" w:cs="Times New Roman" w:ascii="Times New Roman" w:hAnsi="Times New Roman"/>
          <w:lang w:val="en-GB"/>
        </w:rPr>
        <w:t>2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E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mpl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fication and PIK3CA mutations.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Phenotypi</w:t>
      </w:r>
      <w:r>
        <w:rPr>
          <w:rFonts w:eastAsia="Times New Roman" w:cs="Times New Roman" w:ascii="Times New Roman" w:hAnsi="Times New Roman"/>
          <w:lang w:val="en-GB"/>
        </w:rPr>
        <w:t>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witc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mal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el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lung </w:t>
      </w:r>
      <w:r>
        <w:rPr>
          <w:rFonts w:eastAsia="Times New Roman" w:cs="Times New Roman" w:ascii="Times New Roman" w:hAnsi="Times New Roman"/>
          <w:lang w:val="en-GB"/>
        </w:rPr>
        <w:t xml:space="preserve">cancer has also been reported in </w:t>
      </w:r>
      <w:r>
        <w:rPr>
          <w:rFonts w:eastAsia="Times New Roman" w:cs="Times New Roman" w:ascii="Times New Roman" w:hAnsi="Times New Roman"/>
          <w:spacing w:val="-1"/>
          <w:lang w:val="en-GB"/>
        </w:rPr>
        <w:t>5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10</w:t>
      </w:r>
      <w:r>
        <w:rPr>
          <w:rFonts w:eastAsia="Times New Roman" w:cs="Times New Roman" w:ascii="Times New Roman" w:hAnsi="Times New Roman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a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Circulating Tumour DNA (ctD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IFUM trial, mutation status was assessed in tumour and ctDNA samples deriv</w:t>
      </w:r>
      <w:r>
        <w:rPr>
          <w:rFonts w:eastAsia="Times New Roman" w:cs="Times New Roman" w:ascii="Times New Roman" w:hAnsi="Times New Roman"/>
          <w:spacing w:val="-4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d from plasma, us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rascr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GQ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C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ki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Qiagen)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o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tDN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ampl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aluable 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52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u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106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creened.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bjec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pon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ORR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 tumou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tDN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si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77% (95%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I: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6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6%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 only mutation positive 60% (95% CI: 44% to 74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Tabl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Summary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baselin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mutatio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statu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tumou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ctDNA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sample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al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screened 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patient</w:t>
      </w:r>
      <w:r>
        <w:rPr>
          <w:rFonts w:eastAsia="Times New Roman" w:cs="Times New Roman" w:ascii="Times New Roman" w:hAnsi="Times New Roman"/>
          <w:b/>
          <w:bCs/>
          <w:lang w:val="en-GB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evaluabl</w:t>
      </w:r>
      <w:r>
        <w:rPr>
          <w:rFonts w:eastAsia="Times New Roman" w:cs="Times New Roman" w:ascii="Times New Roman" w:hAnsi="Times New Roman"/>
          <w:b/>
          <w:bCs/>
          <w:lang w:val="en-GB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fo</w:t>
      </w:r>
      <w:r>
        <w:rPr>
          <w:rFonts w:eastAsia="Times New Roman" w:cs="Times New Roman" w:ascii="Times New Roman" w:hAnsi="Times New Roman"/>
          <w:b/>
          <w:bCs/>
          <w:lang w:val="en-GB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bot</w:t>
      </w:r>
      <w:r>
        <w:rPr>
          <w:rFonts w:eastAsia="Times New Roman" w:cs="Times New Roman" w:ascii="Times New Roman" w:hAnsi="Times New Roman"/>
          <w:b/>
          <w:bCs/>
          <w:lang w:val="en-GB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samples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3490"/>
        <w:gridCol w:w="2294"/>
        <w:gridCol w:w="1392"/>
      </w:tblGrid>
      <w:tr>
        <w:trPr>
          <w:trHeight w:val="5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Measu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efin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GB"/>
              </w:rPr>
              <w:t>IFU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n-GB"/>
              </w:rPr>
              <w:t>ate</w:t>
            </w:r>
          </w:p>
          <w:p>
            <w:pPr>
              <w:pStyle w:val="Normal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% (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GB"/>
              </w:rPr>
              <w:t>IFUM</w:t>
            </w:r>
          </w:p>
          <w:p>
            <w:pPr>
              <w:pStyle w:val="Normal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N</w:t>
            </w:r>
          </w:p>
        </w:tc>
      </w:tr>
      <w:tr>
        <w:trPr>
          <w:trHeight w:val="5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ensitivit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roportion of tumour M+ that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+ by ctD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5.7 (55.8, 74.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5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ecificit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roportion of tumour M-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th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a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-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b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ctD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9.8 (99.0, 100.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sist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p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planned exploratory Japanese subgroup a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>alysi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PAS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(Goto</w:t>
      </w:r>
      <w:r>
        <w:rPr>
          <w:rFonts w:eastAsia="Times New Roman" w:cs="Times New Roman" w:ascii="Times New Roman" w:hAnsi="Times New Roman"/>
          <w:lang w:val="en-GB"/>
        </w:rPr>
        <w:t xml:space="preserve"> 2012)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tDN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riv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rum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las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alysis using the EGFR Mutation Test Kit (DxS) (N= 86). In that study, sensitivity was 43.1%, specificity was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Clinical efficacy and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spacing w:val="-5"/>
          <w:lang w:val="en-GB"/>
        </w:rPr>
        <w:t>F</w:t>
      </w:r>
      <w:r>
        <w:rPr>
          <w:rFonts w:eastAsia="Times New Roman" w:cs="Times New Roman" w:ascii="Times New Roman" w:hAnsi="Times New Roman"/>
          <w:i/>
          <w:lang w:val="en-GB"/>
        </w:rPr>
        <w:t>irst line trea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ndomised phase III first line IPASS study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wa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onduc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si</w:t>
      </w:r>
      <w:r>
        <w:rPr>
          <w:rFonts w:eastAsia="Times New Roman" w:cs="Times New Roman" w:ascii="Times New Roman" w:hAnsi="Times New Roman"/>
          <w:spacing w:val="2"/>
          <w:lang w:val="en-GB"/>
        </w:rPr>
        <w:t>a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en-GB"/>
        </w:rPr>
        <w:t>1</w:t>
      </w:r>
      <w:r>
        <w:rPr>
          <w:rFonts w:eastAsia="Times New Roman" w:cs="Times New Roman" w:ascii="Times New Roman" w:hAnsi="Times New Roman"/>
          <w:spacing w:val="24"/>
          <w:position w:val="9"/>
          <w:sz w:val="14"/>
          <w:szCs w:val="1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advanc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(stage IIIB or IV) NSCLC of adenocarcinoma histology who were e</w:t>
      </w:r>
      <w:r>
        <w:rPr>
          <w:rFonts w:eastAsia="Times New Roman" w:cs="Times New Roman" w:ascii="Times New Roman" w:hAnsi="Times New Roman"/>
          <w:spacing w:val="-1"/>
          <w:lang w:val="en-GB"/>
        </w:rPr>
        <w:t>x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ligh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moke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cea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mo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&gt;</w:t>
      </w:r>
      <w:r>
        <w:rPr>
          <w:rFonts w:eastAsia="Times New Roman" w:cs="Times New Roman" w:ascii="Times New Roman" w:hAnsi="Times New Roman"/>
          <w:spacing w:val="3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>15</w:t>
      </w:r>
      <w:r>
        <w:rPr>
          <w:rFonts w:eastAsia="Times New Roman" w:cs="Times New Roman" w:ascii="Times New Roman" w:hAnsi="Times New Roman"/>
          <w:spacing w:val="3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>year</w:t>
      </w:r>
      <w:r>
        <w:rPr>
          <w:rFonts w:eastAsia="Times New Roman" w:cs="Times New Roman" w:ascii="Times New Roman" w:hAnsi="Times New Roman"/>
          <w:position w:val="-1"/>
          <w:lang w:val="en-GB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>ag</w:t>
      </w:r>
      <w:r>
        <w:rPr>
          <w:rFonts w:eastAsia="Times New Roman" w:cs="Times New Roman" w:ascii="Times New Roman" w:hAnsi="Times New Roman"/>
          <w:position w:val="-1"/>
          <w:lang w:val="en-GB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>an</w:t>
      </w:r>
      <w:r>
        <w:rPr>
          <w:rFonts w:eastAsia="Times New Roman" w:cs="Times New Roman" w:ascii="Times New Roman" w:hAnsi="Times New Roman"/>
          <w:position w:val="-1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>smoke</w:t>
      </w:r>
      <w:r>
        <w:rPr>
          <w:rFonts w:eastAsia="Times New Roman" w:cs="Times New Roman" w:ascii="Times New Roman" w:hAnsi="Times New Roman"/>
          <w:position w:val="-1"/>
          <w:lang w:val="en-GB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&lt;</w:t>
      </w:r>
      <w:r>
        <w:rPr>
          <w:rFonts w:eastAsia="Times New Roman" w:cs="Times New Roman" w:ascii="Times New Roman" w:hAnsi="Times New Roman"/>
          <w:spacing w:val="3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>10</w:t>
      </w:r>
      <w:r>
        <w:rPr>
          <w:rFonts w:eastAsia="Times New Roman" w:cs="Times New Roman" w:ascii="Times New Roman" w:hAnsi="Times New Roman"/>
          <w:spacing w:val="3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>pack</w:t>
      </w:r>
      <w:r>
        <w:rPr>
          <w:rFonts w:eastAsia="Times New Roman" w:cs="Times New Roman" w:ascii="Times New Roman" w:hAnsi="Times New Roman"/>
          <w:spacing w:val="-2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 xml:space="preserve">years) </w:t>
      </w:r>
      <w:r>
        <w:rPr>
          <w:rFonts w:eastAsia="Times New Roman" w:cs="Times New Roman" w:ascii="Times New Roman" w:hAnsi="Times New Roman"/>
          <w:spacing w:val="-5"/>
          <w:position w:val="-1"/>
          <w:lang w:val="en-GB"/>
        </w:rPr>
        <w:t>o</w:t>
      </w:r>
      <w:r>
        <w:rPr>
          <w:rFonts w:eastAsia="Times New Roman" w:cs="Times New Roman" w:ascii="Times New Roman" w:hAnsi="Times New Roman"/>
          <w:position w:val="-1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 xml:space="preserve"> neve</w:t>
      </w:r>
      <w:r>
        <w:rPr>
          <w:rFonts w:eastAsia="Times New Roman" w:cs="Times New Roman" w:ascii="Times New Roman" w:hAnsi="Times New Roman"/>
          <w:position w:val="-1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lang w:val="en-GB"/>
        </w:rPr>
        <w:t xml:space="preserve"> smoker</w:t>
      </w:r>
      <w:r>
        <w:rPr>
          <w:rFonts w:eastAsia="Times New Roman" w:cs="Times New Roman" w:ascii="Times New Roman" w:hAnsi="Times New Roman"/>
          <w:position w:val="-1"/>
          <w:lang w:val="en-GB"/>
        </w:rPr>
        <w:t>s</w:t>
      </w:r>
      <w:r>
        <w:rPr>
          <w:rFonts w:eastAsia="Times New Roman" w:cs="Times New Roman" w:ascii="Times New Roman" w:hAnsi="Times New Roman"/>
          <w:spacing w:val="3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>(see Table</w:t>
      </w:r>
      <w:r>
        <w:rPr>
          <w:rFonts w:eastAsia="Times New Roman" w:cs="Times New Roman" w:ascii="Times New Roman" w:hAnsi="Times New Roman"/>
          <w:spacing w:val="-4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en-GB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  <w:lang w:val="en-GB"/>
        </w:rPr>
        <w:t>)</w:t>
      </w:r>
      <w:r>
        <w:rPr>
          <w:rFonts w:eastAsia="Times New Roman" w:cs="Times New Roman" w:ascii="Times New Roman" w:hAnsi="Times New Roman"/>
          <w:position w:val="-1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2"/>
          <w:position w:val="9"/>
          <w:sz w:val="14"/>
          <w:szCs w:val="14"/>
          <w:lang w:val="en-GB"/>
        </w:rPr>
        <w:t>1</w:t>
      </w:r>
      <w:r>
        <w:rPr>
          <w:rFonts w:eastAsia="Times New Roman" w:cs="Times New Roman" w:ascii="Times New Roman" w:hAnsi="Times New Roman"/>
          <w:lang w:val="en-GB"/>
        </w:rPr>
        <w:t>China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ong Kong, Indonesia, Japan, Malaysia, Philippines, Singapore, Taiwan and Thail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T</w:t>
      </w:r>
      <w:r>
        <w:rPr/>
        <w:t>able 3 Efficacy outcomes for gefitinib versus carboplatin/paclitaxel from the IPASS study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pulation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bjective response rates and 95% CI for difference between treatments 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a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imary endpoint Progression free survival (PFS) 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a,b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13"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verall survival 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a,b</w:t>
            </w:r>
          </w:p>
        </w:tc>
      </w:tr>
      <w:tr>
        <w:trPr/>
        <w:tc>
          <w:tcPr>
            <w:tcW w:w="186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17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.0% vs 32.2% [5.3%, 16.1%]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R 0.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[0.65, 0.85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5.7 m vs 5.8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 &lt;0.0001</w:t>
            </w:r>
          </w:p>
        </w:tc>
        <w:tc>
          <w:tcPr>
            <w:tcW w:w="186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R 0.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0.79, 1.0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8 m vs 17. 4m p=0.1087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GFR mutation-positive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261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71.2% vs 47.3% [12.0%, 34.9%]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R 0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[0.36, 0.64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5 m vs 6.3 m p&lt;0.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R 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0.76, 1.3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.6 m vs 21.9 m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GFR mutation-negative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76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.1% vs 23.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[-32.5%, -13.3%]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R 2.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[2.05, 3.98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.5 m vs 5.5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&lt;0.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R 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0.86, 1.6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.2 m vs 12.7 m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GFR mutation unknown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780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43.3% vs 29.2% [7.3%, 20.6%] 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R 0.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[0.58 to 0.81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6 m vs 5.8 m p&lt;0.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R 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[0.70 to 0.9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9 m vs. 17.2 m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  <w:lang w:val="en-GB"/>
        </w:rPr>
        <w:t>a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alu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resen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ers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rboplatin/paclitaxe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  <w:lang w:val="en-GB"/>
        </w:rPr>
        <w:t>b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“m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”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edi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month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Numbe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qu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racke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95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nfid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v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R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ndomise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(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favo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val="en-GB"/>
        </w:rPr>
      </w:pPr>
      <w:r>
        <w:rPr>
          <w:rFonts w:eastAsia="Times New Roman" w:cs="Times New Roman" w:ascii="Times New Roman" w:hAnsi="Times New Roman"/>
          <w:sz w:val="20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ality of life outcomes differed according to EGFR mutation status. In EGFR mutatio</w:t>
      </w:r>
      <w:r>
        <w:rPr>
          <w:rFonts w:eastAsia="Times New Roman" w:cs="Times New Roman" w:ascii="Times New Roman" w:hAnsi="Times New Roman"/>
          <w:spacing w:val="-6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positive </w:t>
      </w:r>
      <w:r>
        <w:rPr>
          <w:rFonts w:eastAsia="Times New Roman" w:cs="Times New Roman" w:ascii="Times New Roman" w:hAnsi="Times New Roman"/>
          <w:spacing w:val="-1"/>
          <w:lang w:val="en-GB"/>
        </w:rPr>
        <w:t>patien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gnificant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re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treated patients experienced an improvement in quality of life and </w:t>
      </w:r>
      <w:r>
        <w:rPr>
          <w:rFonts w:eastAsia="Times New Roman" w:cs="Times New Roman" w:ascii="Times New Roman" w:hAnsi="Times New Roman"/>
          <w:spacing w:val="-1"/>
          <w:lang w:val="en-GB"/>
        </w:rPr>
        <w:t>lu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anc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ymptom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v</w:t>
      </w:r>
      <w:r>
        <w:rPr>
          <w:rFonts w:eastAsia="Times New Roman" w:cs="Times New Roman" w:ascii="Times New Roman" w:hAnsi="Times New Roman"/>
          <w:lang w:val="en-GB"/>
        </w:rPr>
        <w:t>s.</w:t>
      </w:r>
      <w:r>
        <w:rPr>
          <w:rFonts w:eastAsia="Times New Roman" w:cs="Times New Roman" w:ascii="Times New Roman" w:hAnsi="Times New Roman"/>
          <w:spacing w:val="5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rboplatin/paclitaxe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bl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4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position w:val="-1"/>
          <w:lang w:val="en-GB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Table 4 Quality of life outcomes for gefitinib versus carboplatin/paclitaxel from the IPASS study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01"/>
        <w:gridCol w:w="2357"/>
        <w:gridCol w:w="2357"/>
      </w:tblGrid>
      <w:tr>
        <w:trPr/>
        <w:tc>
          <w:tcPr>
            <w:tcW w:w="23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pulation</w:t>
            </w:r>
          </w:p>
        </w:tc>
        <w:tc>
          <w:tcPr>
            <w:tcW w:w="23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</w:t>
            </w:r>
          </w:p>
        </w:tc>
        <w:tc>
          <w:tcPr>
            <w:tcW w:w="23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FACT-L QoL improvement rate 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%</w:t>
            </w:r>
          </w:p>
        </w:tc>
        <w:tc>
          <w:tcPr>
            <w:tcW w:w="23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LCS symptom improvement rate 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</w:t>
            </w:r>
          </w:p>
        </w:tc>
        <w:tc>
          <w:tcPr>
            <w:tcW w:w="230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51</w:t>
            </w:r>
          </w:p>
        </w:tc>
        <w:tc>
          <w:tcPr>
            <w:tcW w:w="23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8.0% vs 40.8%) p=0.0148</w:t>
            </w:r>
          </w:p>
        </w:tc>
        <w:tc>
          <w:tcPr>
            <w:tcW w:w="23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51.5% vs 48.5%) p=0.3037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GFR mutation-positive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9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0.2% vs 44.5%) p&lt;0.0001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75.6% vs 53.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=0.0003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GFR mutation-negative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9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4.6% vs 36.3%) p=0.0021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0.2% vs 47.5%) p=0.0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Tri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utcom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d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sul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we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upportiv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A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-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sults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position w:val="7"/>
          <w:sz w:val="13"/>
          <w:szCs w:val="13"/>
          <w:lang w:val="en-GB"/>
        </w:rPr>
        <w:t>a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alu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resen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ers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rboplatin/paclitaxel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evaluab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quali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if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nalyses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en-GB"/>
        </w:rPr>
        <w:t>Q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  <w:tab/>
        <w:t>Quality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f li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FA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-L</w:t>
      </w:r>
      <w:r>
        <w:rPr>
          <w:rFonts w:eastAsia="Times New Roman" w:cs="Times New Roman" w:ascii="Times New Roman" w:hAnsi="Times New Roman"/>
          <w:spacing w:val="-34"/>
          <w:sz w:val="20"/>
          <w:szCs w:val="20"/>
          <w:lang w:val="en-GB"/>
        </w:rPr>
        <w:tab/>
        <w:t xml:space="preserve">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Function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ssessme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nc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herap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>lung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L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Lu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nc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ub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  <w:lang w:val="en-GB"/>
        </w:rPr>
      </w:pPr>
      <w:r>
        <w:rPr>
          <w:rFonts w:eastAsia="Times New Roman" w:cs="Times New Roman" w:ascii="Times New Roman" w:hAnsi="Times New Roman"/>
          <w:sz w:val="20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the IPASS trial,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monstr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peri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F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R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Qo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ympt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ie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 significant difference in overall survival compared to carboplatin/pacl</w:t>
      </w:r>
      <w:r>
        <w:rPr>
          <w:rFonts w:eastAsia="Times New Roman" w:cs="Times New Roman" w:ascii="Times New Roman" w:hAnsi="Times New Roman"/>
          <w:spacing w:val="-6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taxel in previously untreated patients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oc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an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st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SCLC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rbou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mutations </w:t>
      </w:r>
      <w:r>
        <w:rPr>
          <w:rFonts w:eastAsia="Times New Roman" w:cs="Times New Roman" w:ascii="Times New Roman" w:hAnsi="Times New Roman"/>
          <w:spacing w:val="-1"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GF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yrosi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kin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Pretreated pati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ndomised phase III INTEREST study was conducted in patients with locally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advanc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r </w:t>
      </w:r>
      <w:r>
        <w:rPr>
          <w:rFonts w:eastAsia="Times New Roman" w:cs="Times New Roman" w:ascii="Times New Roman" w:hAnsi="Times New Roman"/>
          <w:lang w:val="en-GB"/>
        </w:rPr>
        <w:t>metast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SCL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vious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ceiv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latinu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based chemotherapy.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verall </w:t>
      </w:r>
      <w:r>
        <w:rPr>
          <w:rFonts w:eastAsia="Times New Roman" w:cs="Times New Roman" w:ascii="Times New Roman" w:hAnsi="Times New Roman"/>
          <w:lang w:val="en-GB"/>
        </w:rPr>
        <w:t xml:space="preserve">population, no statistically significant difference between gefitinib and docetaxel (75 </w:t>
      </w:r>
      <w:r>
        <w:rPr>
          <w:rFonts w:eastAsia="Times New Roman" w:cs="Times New Roman" w:ascii="Times New Roman" w:hAnsi="Times New Roman"/>
          <w:spacing w:val="-4"/>
          <w:lang w:val="en-GB"/>
        </w:rPr>
        <w:t>mg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4"/>
          <w:lang w:val="en-GB"/>
        </w:rPr>
        <w:t>m</w:t>
      </w:r>
      <w:r>
        <w:rPr>
          <w:rFonts w:eastAsia="Times New Roman" w:cs="Times New Roman" w:ascii="Times New Roman" w:hAnsi="Times New Roman"/>
          <w:spacing w:val="-2"/>
          <w:position w:val="9"/>
          <w:sz w:val="14"/>
          <w:szCs w:val="14"/>
          <w:lang w:val="en-GB"/>
        </w:rPr>
        <w:t>2</w:t>
      </w:r>
      <w:r>
        <w:rPr>
          <w:rFonts w:eastAsia="Times New Roman" w:cs="Times New Roman" w:ascii="Times New Roman" w:hAnsi="Times New Roman"/>
          <w:lang w:val="en-GB"/>
        </w:rPr>
        <w:t xml:space="preserve">) 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was </w:t>
      </w:r>
      <w:r>
        <w:rPr>
          <w:rFonts w:eastAsia="Times New Roman" w:cs="Times New Roman" w:ascii="Times New Roman" w:hAnsi="Times New Roman"/>
          <w:lang w:val="en-GB"/>
        </w:rPr>
        <w:t>observed for overall survival, progression free surviv</w:t>
      </w:r>
      <w:r>
        <w:rPr>
          <w:rFonts w:eastAsia="Times New Roman" w:cs="Times New Roman" w:ascii="Times New Roman" w:hAnsi="Times New Roman"/>
          <w:spacing w:val="2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l and objective response rates (see Tabl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5).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Table 5 Efficacy outcomes for gefitinib versus docetaxel from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the INTEREST study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sz w:val="3"/>
          <w:szCs w:val="3"/>
          <w:lang w:val="en-GB"/>
        </w:rPr>
      </w:pPr>
      <w:r>
        <w:rPr>
          <w:rFonts w:eastAsia="Times New Roman" w:cs="Times New Roman" w:ascii="Times New Roman" w:hAnsi="Times New Roman"/>
          <w:sz w:val="3"/>
          <w:szCs w:val="3"/>
          <w:lang w:val="en-GB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593"/>
        <w:gridCol w:w="2031"/>
        <w:gridCol w:w="2860"/>
        <w:gridCol w:w="1873"/>
      </w:tblGrid>
      <w:tr>
        <w:trPr>
          <w:trHeight w:val="1278" w:hRule="atLeast"/>
        </w:trPr>
        <w:tc>
          <w:tcPr>
            <w:tcW w:w="19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opulation</w:t>
            </w:r>
          </w:p>
        </w:tc>
        <w:tc>
          <w:tcPr>
            <w:tcW w:w="5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lang w:val="en-GB"/>
              </w:rPr>
              <w:t>N</w:t>
            </w:r>
          </w:p>
        </w:tc>
        <w:tc>
          <w:tcPr>
            <w:tcW w:w="203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Objective respons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rates an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95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for difference between treat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lang w:val="en-GB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lang w:val="en-GB"/>
              </w:rPr>
              <w:t>a</w:t>
            </w:r>
          </w:p>
        </w:tc>
        <w:tc>
          <w:tcPr>
            <w:tcW w:w="28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ogression free survi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GB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0"/>
                <w:lang w:val="en-GB"/>
              </w:rPr>
              <w:t>ab</w:t>
            </w:r>
          </w:p>
        </w:tc>
        <w:tc>
          <w:tcPr>
            <w:tcW w:w="18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Primar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point overall survi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GB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position w:val="10"/>
                <w:lang w:val="en-GB"/>
              </w:rPr>
              <w:t>ab</w:t>
            </w:r>
          </w:p>
        </w:tc>
      </w:tr>
      <w:tr>
        <w:trPr>
          <w:trHeight w:val="1057" w:hRule="atLeast"/>
        </w:trPr>
        <w:tc>
          <w:tcPr>
            <w:tcW w:w="19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verall</w:t>
            </w:r>
          </w:p>
        </w:tc>
        <w:tc>
          <w:tcPr>
            <w:tcW w:w="5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466</w:t>
            </w:r>
          </w:p>
        </w:tc>
        <w:tc>
          <w:tcPr>
            <w:tcW w:w="20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9.1% vs 7.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5%, 4.5%]</w:t>
            </w:r>
          </w:p>
        </w:tc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93,1.18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4658</w:t>
            </w:r>
          </w:p>
        </w:tc>
        <w:tc>
          <w:tcPr>
            <w:tcW w:w="18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905, 1.150]</w:t>
            </w:r>
            <w:r>
              <w:rPr>
                <w:rFonts w:eastAsia="Times New Roman" w:cs="Times New Roman" w:ascii="Times New Roman" w:hAnsi="Times New Roman"/>
                <w:spacing w:val="-2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9"/>
                <w:lang w:val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8.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7332</w:t>
            </w:r>
          </w:p>
        </w:tc>
      </w:tr>
      <w:tr>
        <w:trPr>
          <w:trHeight w:val="1056" w:hRule="atLeast"/>
        </w:trPr>
        <w:tc>
          <w:tcPr>
            <w:tcW w:w="1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EG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utati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positive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2.1% vs 21.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8.2%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6.0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%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]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05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49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4.1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012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41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67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14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16.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6043</w:t>
            </w:r>
          </w:p>
        </w:tc>
      </w:tr>
      <w:tr>
        <w:trPr>
          <w:trHeight w:val="1051" w:hRule="atLeast"/>
        </w:trPr>
        <w:tc>
          <w:tcPr>
            <w:tcW w:w="1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EGF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mutati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egative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53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.6% vs 9.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0.5%, 4.4%]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94,1.64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1353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8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33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6.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9131</w:t>
            </w:r>
          </w:p>
        </w:tc>
      </w:tr>
      <w:tr>
        <w:trPr>
          <w:trHeight w:val="1056" w:hRule="atLeast"/>
        </w:trPr>
        <w:tc>
          <w:tcPr>
            <w:tcW w:w="19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9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GB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9.7% vs 8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3.1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%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19.2%]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64,1</w:t>
            </w:r>
            <w:r>
              <w:rPr>
                <w:rFonts w:eastAsia="Times New Roman" w:cs="Times New Roman" w:ascii="Times New Roman" w:hAnsi="Times New Roman"/>
                <w:spacing w:val="2"/>
                <w:lang w:val="en-GB"/>
              </w:rPr>
              <w:t>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8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8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80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35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10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12.2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7711</w:t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ians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143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.2% vs 7.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.3%, 2.0%]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98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28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1041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89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14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6.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9259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alu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resen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ers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do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xel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b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“m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”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edi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onth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qu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racke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96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nfid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v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ver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urvival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ver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opulatio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therwi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95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nfid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v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R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Confid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v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entire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el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n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-infer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>ri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margin of 1.154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ndomised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2552" w:footer="51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(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avo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Figures 1 and 2 Efficacy outcomes in subgroups of no</w:t>
      </w:r>
      <w:r>
        <w:rPr>
          <w:rFonts w:eastAsia="Times New Roman" w:cs="Times New Roman" w:ascii="Times New Roman" w:hAnsi="Times New Roman"/>
          <w:b/>
          <w:bCs/>
          <w:spacing w:val="-3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lang w:val="en-GB"/>
        </w:rPr>
        <w:t>Asia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atient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INTEREST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st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(N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atient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=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Numbe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atient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randomis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spacing w:lineRule="exact" w:line="204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18"/>
          <w:lang w:val="en-GB"/>
        </w:rPr>
        <w:t>Overal</w:t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GB"/>
        </w:rPr>
        <w:t>l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2"/>
          <w:sz w:val="20"/>
          <w:szCs w:val="18"/>
          <w:lang w:val="en-GB"/>
        </w:rPr>
        <w:t>Survival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  <w:lang w:val="en-GB"/>
        </w:rPr>
      </w:pPr>
      <w:r>
        <w:rPr>
          <w:rFonts w:eastAsia="Times New Roman" w:cs="Times New Roman" w:ascii="Times New Roman" w:hAnsi="Times New Roman"/>
          <w:sz w:val="15"/>
          <w:szCs w:val="15"/>
          <w:lang w:val="en-GB"/>
        </w:rPr>
      </w:r>
    </w:p>
    <w:p>
      <w:pPr>
        <w:pStyle w:val="Normal"/>
        <w:spacing w:lineRule="exact" w:line="204" w:before="0" w:after="0"/>
        <w:rPr>
          <w:rFonts w:ascii="Times New Roman" w:hAnsi="Times New Roman" w:eastAsia="Times New Roman" w:cs="Times New Roman"/>
          <w:sz w:val="20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2"/>
          <w:sz w:val="20"/>
          <w:szCs w:val="18"/>
          <w:lang w:val="en-GB"/>
        </w:rPr>
        <w:t>patien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18"/>
          <w:lang w:val="en-GB"/>
        </w:rPr>
      </w:pPr>
      <w:r>
        <w:rPr>
          <w:rFonts w:eastAsia="Times New Roman" w:cs="Times New Roman" w:ascii="Times New Roman" w:hAnsi="Times New Roman"/>
          <w:sz w:val="20"/>
          <w:szCs w:val="18"/>
          <w:lang w:val="en-GB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16"/>
        <w:gridCol w:w="1430"/>
        <w:gridCol w:w="1134"/>
        <w:gridCol w:w="1134"/>
        <w:gridCol w:w="1134"/>
      </w:tblGrid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114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verall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2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EGFR Mutation+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22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EGFR Mutation-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13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Never-smoker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10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Ever-smoker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60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Adenocarcinoma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54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Non-adenocarcinoma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17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369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Female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  <w:t>77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l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3472815</wp:posOffset>
                      </wp:positionH>
                      <wp:positionV relativeFrom="page">
                        <wp:posOffset>-1825625</wp:posOffset>
                      </wp:positionV>
                      <wp:extent cx="3976370" cy="2056765"/>
                      <wp:effectExtent l="3175" t="3175" r="3810" b="1905"/>
                      <wp:wrapNone/>
                      <wp:docPr id="1" name="Group 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6200" cy="2056680"/>
                                <a:chOff x="0" y="0"/>
                                <a:chExt cx="397620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12920" y="3960"/>
                                  <a:ext cx="38340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0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3077">
                                        <a:moveTo>
                                          <a:pt x="0" y="0"/>
                                        </a:moveTo>
                                        <a:lnTo>
                                          <a:pt x="595" y="0"/>
                                        </a:lnTo>
                                        <a:lnTo>
                                          <a:pt x="595" y="3077"/>
                                        </a:lnTo>
                                        <a:lnTo>
                                          <a:pt x="0" y="307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9648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7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2920" y="119520"/>
                                  <a:ext cx="3898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5">
                                        <a:moveTo>
                                          <a:pt x="0" y="0"/>
                                        </a:moveTo>
                                        <a:lnTo>
                                          <a:pt x="60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0" y="9648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5160" y="3240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5160" y="346680"/>
                                  <a:ext cx="23842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4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1" h="2">
                                        <a:moveTo>
                                          <a:pt x="0" y="0"/>
                                        </a:moveTo>
                                        <a:lnTo>
                                          <a:pt x="36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0160" y="3240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0920" y="55116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0920" y="573480"/>
                                  <a:ext cx="9079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9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6" h="5">
                                        <a:moveTo>
                                          <a:pt x="0" y="0"/>
                                        </a:moveTo>
                                        <a:lnTo>
                                          <a:pt x="140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560" y="55116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7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77904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7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800640"/>
                                  <a:ext cx="11660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6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5" h="5">
                                        <a:moveTo>
                                          <a:pt x="0" y="0"/>
                                        </a:moveTo>
                                        <a:lnTo>
                                          <a:pt x="180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080" y="77904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7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7040" y="100584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8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7040" y="1029960"/>
                                  <a:ext cx="4240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0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2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2560" y="100584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0920" y="12330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0920" y="1256040"/>
                                  <a:ext cx="5112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12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2">
                                        <a:moveTo>
                                          <a:pt x="0" y="0"/>
                                        </a:moveTo>
                                        <a:lnTo>
                                          <a:pt x="7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2840" y="12330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360" y="1460520"/>
                                  <a:ext cx="3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7">
                                        <a:moveTo>
                                          <a:pt x="0" y="67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360" y="1483200"/>
                                  <a:ext cx="6166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6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5" h="2">
                                        <a:moveTo>
                                          <a:pt x="0" y="0"/>
                                        </a:moveTo>
                                        <a:lnTo>
                                          <a:pt x="9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5400" y="146052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3520" y="168768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3520" y="1710000"/>
                                  <a:ext cx="6469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" h="2">
                                        <a:moveTo>
                                          <a:pt x="0" y="0"/>
                                        </a:moveTo>
                                        <a:lnTo>
                                          <a:pt x="10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1880" y="168768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6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5120" y="1911240"/>
                                  <a:ext cx="14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72">
                                        <a:moveTo>
                                          <a:pt x="0" y="7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5120" y="1936800"/>
                                  <a:ext cx="498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">
                                        <a:moveTo>
                                          <a:pt x="0" y="0"/>
                                        </a:moveTo>
                                        <a:lnTo>
                                          <a:pt x="7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4800" y="1911240"/>
                                  <a:ext cx="32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72">
                                        <a:moveTo>
                                          <a:pt x="0" y="7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2200" y="1924200"/>
                                  <a:ext cx="21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29" y="34"/>
                                        </a:moveTo>
                                        <a:lnTo>
                                          <a:pt x="15" y="34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39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9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29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2200" y="1924200"/>
                                  <a:ext cx="241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39" y="19"/>
                                        </a:moveTo>
                                        <a:lnTo>
                                          <a:pt x="39" y="14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3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2880" y="1700640"/>
                                  <a:ext cx="1512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9">
                                        <a:moveTo>
                                          <a:pt x="14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2880" y="1700640"/>
                                  <a:ext cx="1512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9">
                                        <a:moveTo>
                                          <a:pt x="24" y="14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8720" y="147312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28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8720" y="147312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15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240" y="124596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20"/>
                                        </a:moveTo>
                                        <a:lnTo>
                                          <a:pt x="5" y="2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8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8" y="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29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1240" y="1245960"/>
                                  <a:ext cx="2412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9">
                                        <a:moveTo>
                                          <a:pt x="38" y="15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920" y="1015200"/>
                                  <a:ext cx="273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34" y="38"/>
                                        </a:moveTo>
                                        <a:lnTo>
                                          <a:pt x="15" y="38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4" y="3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8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5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3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34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9920" y="1015200"/>
                                  <a:ext cx="30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3">
                                        <a:moveTo>
                                          <a:pt x="48" y="19"/>
                                        </a:moveTo>
                                        <a:lnTo>
                                          <a:pt x="48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6240" y="80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8680" y="79740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0" y="5"/>
                                        </a:moveTo>
                                        <a:lnTo>
                                          <a:pt x="1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8680" y="79740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15" y="5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6560" y="57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2520" y="567000"/>
                                  <a:ext cx="151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24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2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2520" y="567000"/>
                                  <a:ext cx="151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">
                                        <a:moveTo>
                                          <a:pt x="24" y="9"/>
                                        </a:moveTo>
                                        <a:lnTo>
                                          <a:pt x="24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916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4840" y="346680"/>
                                  <a:ext cx="64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0" y="2"/>
                                        </a:moveTo>
                                        <a:lnTo>
                                          <a:pt x="1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4840" y="346680"/>
                                  <a:ext cx="64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5">
                                        <a:moveTo>
                                          <a:pt x="1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9960" y="106560"/>
                                  <a:ext cx="30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3">
                                        <a:moveTo>
                                          <a:pt x="43" y="4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3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3">
                                        <a:moveTo>
                                          <a:pt x="33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9960" y="106560"/>
                                  <a:ext cx="30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3">
                                        <a:moveTo>
                                          <a:pt x="48" y="19"/>
                                        </a:moveTo>
                                        <a:lnTo>
                                          <a:pt x="48" y="14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5600"/>
                                  <a:ext cx="39762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62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4" h="2">
                                        <a:moveTo>
                                          <a:pt x="0" y="0"/>
                                        </a:moveTo>
                                        <a:lnTo>
                                          <a:pt x="61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9680" y="0"/>
                                  <a:ext cx="1440" cy="205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05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082">
                                        <a:moveTo>
                                          <a:pt x="0" y="0"/>
                                        </a:moveTo>
                                        <a:lnTo>
                                          <a:pt x="0" y="30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1" style="position:absolute;margin-left:-273.45pt;margin-top:-143.75pt;width:313.1pt;height:161.95pt" coordorigin="-5469,-2875" coordsize="6262,3239">
                      <v:group id="shape_0" alt="Group 522" style="position:absolute;left:-1984;top:-2869;width:604;height:3231">
                        <v:shape id="shape_0" ID="Freeform 523" coordsize="595,3077" path="m0,0l595,0l595,3077l0,3077l0,0e" fillcolor="#b2b2b2" stroked="f" o:allowincell="t" style="position:absolute;left:-1984;top:-2869;width:603;height:3230;mso-wrap-style:none;v-text-anchor:middle;mso-position-horizontal-relative:page;mso-position-vertical-relative:pag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</v:group>
                      <v:group id="shape_0" alt="Group 520" style="position:absolute;left:-1984;top:-2723;width:5;height:69">
                        <v:shape id="shape_0" ID="Freeform 521" coordsize="5,67" path="m0,67l4,0e" stroked="t" o:allowincell="t" style="position:absolute;left:-1984;top:-2723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8" style="position:absolute;left:-1984;top:-2687;width:614;height:5">
                        <v:shape id="shape_0" ID="Freeform 519" coordsize="605,5" path="m0,0l604,5e" stroked="t" o:allowincell="t" style="position:absolute;left:-1984;top:-2687;width:613;height:4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6" style="position:absolute;left:-1370;top:-2723;width:2;height:69">
                        <v:shape id="shape_0" ID="Freeform 517" coordsize="2,67" path="m0,67l0,0e" stroked="t" o:allowincell="t" style="position:absolute;left:-1370;top:-2723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4" style="position:absolute;left:-3382;top:-2365;width:2;height:69">
                        <v:shape id="shape_0" ID="Freeform 515" coordsize="2,67" path="m0,67l0,0e" stroked="t" o:allowincell="t" style="position:absolute;left:-3382;top:-2365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2" style="position:absolute;left:-3382;top:-2329;width:3755;height:2">
                        <v:shape id="shape_0" ID="Freeform 513" coordsize="3691,2" path="m0,0l3691,0e" stroked="t" o:allowincell="t" style="position:absolute;left:-3382;top:-2329;width:375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0" style="position:absolute;left:374;top:-2365;width:2;height:69">
                        <v:shape id="shape_0" ID="Freeform 511" coordsize="2,67" path="m0,67l0,0e" stroked="t" o:allowincell="t" style="position:absolute;left:374;top:-2365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8" style="position:absolute;left:-2239;top:-2007;width:2;height:69">
                        <v:shape id="shape_0" ID="Freeform 509" coordsize="2,67" path="m0,67l0,0e" stroked="t" o:allowincell="t" style="position:absolute;left:-2239;top:-2007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6" style="position:absolute;left:-2239;top:-1972;width:1430;height:5">
                        <v:shape id="shape_0" ID="Freeform 507" coordsize="1406,5" path="m0,0l1406,5e" stroked="t" o:allowincell="t" style="position:absolute;left:-2239;top:-1972;width:1429;height:4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4" style="position:absolute;left:-808;top:-2007;width:5;height:69">
                        <v:shape id="shape_0" ID="Freeform 505" coordsize="5,67" path="m0,67l5,0e" stroked="t" o:allowincell="t" style="position:absolute;left:-808;top:-2007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2" style="position:absolute;left:-2698;top:-1648;width:5;height:69">
                        <v:shape id="shape_0" ID="Freeform 503" coordsize="5,67" path="m0,67l5,0e" stroked="t" o:allowincell="t" style="position:absolute;left:-2698;top:-1648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0" style="position:absolute;left:-2698;top:-1614;width:1836;height:5">
                        <v:shape id="shape_0" ID="Freeform 501" coordsize="1805,5" path="m0,0l1805,5e" stroked="t" o:allowincell="t" style="position:absolute;left:-2698;top:-1614;width:1835;height:4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8" style="position:absolute;left:-861;top:-1648;width:5;height:69">
                        <v:shape id="shape_0" ID="Freeform 499" coordsize="5,67" path="m0,67l4,0e" stroked="t" o:allowincell="t" style="position:absolute;left:-861;top:-1648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6" style="position:absolute;left:-1946;top:-1291;width:5;height:69">
                        <v:shape id="shape_0" ID="Freeform 497" coordsize="5,67" path="m0,68l5,0e" stroked="t" o:allowincell="t" style="position:absolute;left:-1946;top:-1291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4" style="position:absolute;left:-1946;top:-1253;width:668;height:2">
                        <v:shape id="shape_0" ID="Freeform 495" coordsize="658,2" path="m0,0l658,0e" stroked="t" o:allowincell="t" style="position:absolute;left:-1946;top:-1253;width:667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2" style="position:absolute;left:-1276;top:-1291;width:2;height:69">
                        <v:shape id="shape_0" ID="Freeform 493" coordsize="2,67" path="m0,68l0,0e" stroked="t" o:allowincell="t" style="position:absolute;left:-1276;top:-1291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0" style="position:absolute;left:-2239;top:-933;width:2;height:69">
                        <v:shape id="shape_0" ID="Freeform 491" coordsize="2,67" path="m0,67l0,0e" stroked="t" o:allowincell="t" style="position:absolute;left:-2239;top:-933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8" style="position:absolute;left:-2239;top:-897;width:805;height:2">
                        <v:shape id="shape_0" ID="Freeform 489" coordsize="792,2" path="m0,0l792,0e" stroked="t" o:allowincell="t" style="position:absolute;left:-2239;top:-897;width:80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6" style="position:absolute;left:-1433;top:-933;width:2;height:69">
                        <v:shape id="shape_0" ID="Freeform 487" coordsize="2,67" path="m0,67l0,0e" stroked="t" o:allowincell="t" style="position:absolute;left:-1433;top:-933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4" style="position:absolute;left:-1897;top:-575;width:5;height:69">
                        <v:shape id="shape_0" ID="Freeform 485" coordsize="5,67" path="m0,67l5,0e" stroked="t" o:allowincell="t" style="position:absolute;left:-1897;top:-575;width:4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2" style="position:absolute;left:-1897;top:-539;width:971;height:2">
                        <v:shape id="shape_0" ID="Freeform 483" coordsize="955,2" path="m0,0l955,0e" stroked="t" o:allowincell="t" style="position:absolute;left:-1897;top:-539;width:970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0" style="position:absolute;left:-925;top:-575;width:2;height:69">
                        <v:shape id="shape_0" ID="Freeform 481" coordsize="2,67" path="m0,67l0,0e" stroked="t" o:allowincell="t" style="position:absolute;left:-925;top:-575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8" style="position:absolute;left:-2361;top:-217;width:2;height:69">
                        <v:shape id="shape_0" ID="Freeform 479" coordsize="2,67" path="m0,67l0,0e" stroked="t" o:allowincell="t" style="position:absolute;left:-2361;top:-217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6" style="position:absolute;left:-2361;top:-182;width:1019;height:2">
                        <v:shape id="shape_0" ID="Freeform 477" coordsize="1003,2" path="m0,0l1003,0e" stroked="t" o:allowincell="t" style="position:absolute;left:-2361;top:-182;width:1018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4" style="position:absolute;left:-1340;top:-217;width:2;height:69">
                        <v:shape id="shape_0" ID="Freeform 475" coordsize="2,67" path="m0,67l0,0e" stroked="t" o:allowincell="t" style="position:absolute;left:-1340;top:-217;width:1;height:6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2" style="position:absolute;left:-1902;top:135;width:2;height:74">
                        <v:shape id="shape_0" ID="Freeform 473" coordsize="2,72" path="m0,72l0,0e" stroked="t" o:allowincell="t" style="position:absolute;left:-1902;top:135;width:1;height:73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0" style="position:absolute;left:-1902;top:175;width:785;height:2">
                        <v:shape id="shape_0" ID="Freeform 471" coordsize="773,2" path="m0,0l773,0e" stroked="t" o:allowincell="t" style="position:absolute;left:-1902;top:175;width:78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8" style="position:absolute;left:-1115;top:135;width:5;height:74">
                        <v:shape id="shape_0" ID="Freeform 469" coordsize="5,72" path="m0,72l5,0e" stroked="t" o:allowincell="t" style="position:absolute;left:-1115;top:135;width:4;height:73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4" style="position:absolute;left:-1560;top:155;width:34;height:38">
                        <v:shape id="shape_0" ID="Freeform 467" coordsize="34,38" path="m29,34l15,34l19,38l24,38l29,34e" fillcolor="black" stroked="f" o:allowincell="t" style="position:absolute;left:-1560;top:155;width:33;height:37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6" coordsize="34,38" path="m39,5l5,5l5,14l0,14l0,24l5,24l5,29l10,34l34,34l39,29l39,5e" fillcolor="black" stroked="f" o:allowincell="t" style="position:absolute;left:-1560;top:155;width:33;height:37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5" coordsize="34,38" path="m29,0l10,0l10,5l34,5l29,0e" fillcolor="black" stroked="f" o:allowincell="t" style="position:absolute;left:-1560;top:155;width:33;height:37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62" style="position:absolute;left:-1560;top:155;width:38;height:38">
                        <v:shape id="shape_0" ID="Freeform 463" coordsize="38,38" path="m39,19l39,14l39,10l39,5l34,5l29,0l24,0l19,0l15,0l10,0l10,5l5,5l5,10l5,14l0,14l0,19l0,24l5,24l5,29l10,34l15,34l19,38l24,38l29,34l34,34l39,29l39,24l39,19xe" stroked="t" o:allowincell="t" style="position:absolute;left:-1560;top:155;width:37;height:37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0" style="position:absolute;left:-1921;top:-197;width:24;height:29">
                        <v:shape id="shape_0" ID="Freeform 461" coordsize="24,29" path="m14,0l10,0l0,10l0,19l10,29l14,29l19,24l24,24l24,5l19,5l14,0e" fillcolor="black" stroked="f" o:allowincell="t" style="position:absolute;left:-1921;top:-197;width:2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58" style="position:absolute;left:-1921;top:-197;width:24;height:29">
                        <v:shape id="shape_0" ID="Freeform 459" coordsize="24,29" path="m24,14l24,10l24,5l19,5l14,0l10,0l5,5l0,10l0,14l0,19l5,24l10,29l14,29l19,24l24,24l24,19l24,14xe" stroked="t" o:allowincell="t" style="position:absolute;left:-1921;top:-197;width:23;height:2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5" style="position:absolute;left:-1471;top:-555;width:34;height:29">
                        <v:shape id="shape_0" ID="Freeform 457" coordsize="34,29" path="m33,5l0,5l0,19l9,29l28,29l28,24l33,19l33,5e" fillcolor="black" stroked="f" o:allowincell="t" style="position:absolute;left:-1471;top:-555;width:3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6" coordsize="34,29" path="m28,0l4,0l4,5l28,5l28,0e" fillcolor="black" stroked="f" o:allowincell="t" style="position:absolute;left:-1471;top:-555;width:3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53" style="position:absolute;left:-1471;top:-555;width:34;height:29">
                        <v:shape id="shape_0" ID="Freeform 454" coordsize="34,29" path="m33,15l33,10l33,5l28,5l28,0l24,0l19,0l14,0l9,0l4,0l4,5l0,5l0,10l0,15l0,19l4,24l9,29l14,29l19,29l24,29l28,29l28,24l33,19l33,15xe" stroked="t" o:allowincell="t" style="position:absolute;left:-1471;top:-555;width:33;height:2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9" style="position:absolute;left:-1892;top:-913;width:34;height:29">
                        <v:shape id="shape_0" ID="Freeform 452" coordsize="34,29" path="m33,20l5,20l5,29l29,29l33,24l33,20e" fillcolor="black" stroked="f" o:allowincell="t" style="position:absolute;left:-1892;top:-913;width:3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1" coordsize="34,29" path="m38,10l0,10l0,20l38,20l38,10e" fillcolor="black" stroked="f" o:allowincell="t" style="position:absolute;left:-1892;top:-913;width:3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0" coordsize="34,29" path="m29,0l5,0l5,10l33,10l33,5l29,0e" fillcolor="black" stroked="f" o:allowincell="t" style="position:absolute;left:-1892;top:-913;width:33;height:2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47" style="position:absolute;left:-1892;top:-913;width:38;height:29">
                        <v:shape id="shape_0" ID="Freeform 448" coordsize="38,29" path="m38,15l38,10l33,10l33,5l29,0l24,0l19,0l14,0l9,0l5,0l5,5l5,10l0,10l0,15l0,20l5,20l5,24l5,29l9,29l14,29l19,29l24,29l29,29l33,24l33,20l38,20l38,15xe" stroked="t" o:allowincell="t" style="position:absolute;left:-1892;top:-913;width:37;height:2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2" style="position:absolute;left:-1658;top:-1276;width:43;height:44">
                        <v:shape id="shape_0" ID="Freeform 446" coordsize="43,43" path="m34,38l15,38l19,43l29,43l34,38e" fillcolor="black" stroked="f" o:allowincell="t" style="position:absolute;left:-1658;top:-1276;width:42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5" coordsize="43,43" path="m48,14l0,14l0,24l5,29l5,33l10,33l10,38l39,38l43,33l43,29l48,24l48,14e" fillcolor="black" stroked="f" o:allowincell="t" style="position:absolute;left:-1658;top:-1276;width:42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4" coordsize="43,43" path="m43,5l10,5l5,9l5,14l43,14l43,5e" fillcolor="black" stroked="f" o:allowincell="t" style="position:absolute;left:-1658;top:-1276;width:42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3" coordsize="43,43" path="m34,0l15,0l15,5l34,5l34,0e" fillcolor="black" stroked="f" o:allowincell="t" style="position:absolute;left:-1658;top:-1276;width:42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40" style="position:absolute;left:-1658;top:-1276;width:48;height:44">
                        <v:shape id="shape_0" ID="Freeform 441" coordsize="48,43" path="m48,19l48,14l43,14l43,9l43,5l39,5l34,5l34,0l29,0l24,0l19,0l15,0l15,5l10,5l5,9l5,14l0,14l0,19l0,24l5,29l5,33l10,33l10,38l15,38l19,43l24,43l29,43l34,38l39,38l43,33l43,29l48,24l48,19xe" stroked="t" o:allowincell="t" style="position:absolute;left:-1658;top:-1276;width:47;height:43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8" style="position:absolute;left:-1963;top:-1611;width:5;height:2">
                        <v:shape id="shape_0" ID="Freeform 439" coordsize="5,2" path="m0,0l5,0e" stroked="t" o:allowincell="t" style="position:absolute;left:-1963;top:-1611;width: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6" style="position:absolute;left:-1975;top:-1619;width:14;height:10">
                        <v:shape id="shape_0" ID="Freeform 437" coordsize="14,10" path="m0,5l15,5e" stroked="t" o:allowincell="t" style="position:absolute;left:-1975;top:-1619;width:13;height:9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  <v:group id="shape_0" alt="Group 434" style="position:absolute;left:-1975;top:-1619;width:14;height:10">
                        <v:shape id="shape_0" ID="Freeform 435" coordsize="14,10" path="m15,5l15,0l10,0l5,0l0,0l0,5l0,10l5,10l10,10l15,10l15,5xe" stroked="t" o:allowincell="t" style="position:absolute;left:-1975;top:-1619;width:13;height:9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2" style="position:absolute;left:-1616;top:-1969;width:5;height:2">
                        <v:shape id="shape_0" ID="Freeform 433" coordsize="5,2" path="m0,0l5,0e" stroked="t" o:allowincell="t" style="position:absolute;left:-1616;top:-1969;width: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9" style="position:absolute;left:-1638;top:-1982;width:24;height:19">
                        <v:shape id="shape_0" ID="Freeform 431" coordsize="24,19" path="m24,5l0,5l0,14l5,14l5,19l20,19l24,14l24,5e" fillcolor="black" stroked="f" o:allowincell="t" style="position:absolute;left:-1638;top:-1982;width:23;height:1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0" coordsize="24,19" path="m20,0l10,0l5,5l20,5l20,0e" fillcolor="black" stroked="f" o:allowincell="t" style="position:absolute;left:-1638;top:-1982;width:23;height:18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27" style="position:absolute;left:-1638;top:-1982;width:24;height:19">
                        <v:shape id="shape_0" ID="Freeform 428" coordsize="24,19" path="m24,9l24,5l20,5l20,0l15,0l10,0l5,5l0,5l0,9l0,14l5,14l5,19l10,19l15,19l20,19l24,14l24,9xe" stroked="t" o:allowincell="t" style="position:absolute;left:-1638;top:-1982;width:23;height:18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5" style="position:absolute;left:-2305;top:-2327;width:5;height:2">
                        <v:shape id="shape_0" ID="Freeform 426" coordsize="5,2" path="m0,0l5,0e" stroked="t" o:allowincell="t" style="position:absolute;left:-2305;top:-2327;width:4;height:1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3" style="position:absolute;left:-2312;top:-2329;width:10;height:5">
                        <v:shape id="shape_0" ID="Freeform 424" coordsize="10,5" path="m0,2l10,2e" stroked="t" o:allowincell="t" style="position:absolute;left:-2312;top:-2329;width:9;height:4;mso-wrap-style:none;v-text-anchor:middle;mso-position-horizontal-relative:page;mso-position-vertical-relative:page">
                          <v:fill o:detectmouseclick="t" on="false"/>
                          <v:stroke color="black" weight="4320" joinstyle="round" endcap="flat"/>
                          <w10:wrap type="none"/>
                        </v:shape>
                      </v:group>
                      <v:group id="shape_0" alt="Group 421" style="position:absolute;left:-2312;top:-2329;width:10;height:5">
                        <v:shape id="shape_0" ID="Freeform 422" coordsize="10,5" path="m10,0l5,0l0,0l0,4l5,4l10,4l10,0xe" stroked="t" o:allowincell="t" style="position:absolute;left:-2312;top:-2329;width:9;height:4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8" style="position:absolute;left:-1721;top:-2707;width:48;height:44">
                        <v:shape id="shape_0" ID="Freeform 420" coordsize="48,43" path="m43,4l5,4l5,14l0,14l0,24l5,28l5,33l14,43l33,43l48,28l48,14l43,9l43,4e" fillcolor="black" stroked="f" o:allowincell="t" style="position:absolute;left:-1721;top:-2707;width:47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9" coordsize="48,43" path="m33,0l14,0l14,4l33,4l33,0e" fillcolor="black" stroked="f" o:allowincell="t" style="position:absolute;left:-1721;top:-2707;width:47;height:43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16" style="position:absolute;left:-1721;top:-2707;width:48;height:44">
                        <v:shape id="shape_0" ID="Freeform 417" coordsize="48,43" path="m48,19l48,14l43,9l43,4l38,4l33,4l33,0l29,0l24,0l19,0l14,0l14,4l9,4l5,4l5,9l5,14l0,14l0,19l0,24l5,28l5,33l9,38l14,43l19,43l24,43l29,43l33,43l38,38l43,33l48,28l48,24l48,19xe" stroked="t" o:allowincell="t" style="position:absolute;left:-1721;top:-2707;width:47;height:43;mso-wrap-style:none;v-text-anchor:middle;mso-position-horizontal-relative:page;mso-position-vertic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4" style="position:absolute;left:-5469;top:362;width:6262;height:2">
                        <v:shape id="shape_0" ID="Freeform 415" coordsize="6154,2" path="m0,0l6154,0e" stroked="t" o:allowincell="t" style="position:absolute;left:-5469;top:362;width:6261;height:1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Group 412" style="position:absolute;left:-1706;top:-2875;width:2;height:3236">
                        <v:shape id="shape_0" ID="Freeform 413" coordsize="2,3082" path="m0,0l0,3082e" stroked="t" o:allowincell="t" style="position:absolute;left:-1706;top:-2875;width:1;height:3235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bCs/>
                <w:spacing w:val="6"/>
                <w:w w:val="102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pacing w:val="6"/>
                <w:w w:val="102"/>
                <w:sz w:val="18"/>
                <w:szCs w:val="15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18"/>
                <w:szCs w:val="15"/>
                <w:lang w:val="en-GB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.0</w:t>
            </w:r>
          </w:p>
        </w:tc>
      </w:tr>
    </w:tbl>
    <w:p>
      <w:pPr>
        <w:pStyle w:val="Normal"/>
        <w:spacing w:lineRule="exact" w:line="17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pacing w:val="5"/>
          <w:sz w:val="20"/>
          <w:szCs w:val="15"/>
          <w:lang w:val="en-GB"/>
        </w:rPr>
        <w:t>Hazar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d</w:t>
      </w:r>
      <w:r>
        <w:rPr>
          <w:rFonts w:eastAsia="Arial" w:cs="Times New Roman" w:ascii="Times New Roman" w:hAnsi="Times New Roman"/>
          <w:b/>
          <w:bCs/>
          <w:spacing w:val="22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15"/>
          <w:lang w:val="en-GB"/>
        </w:rPr>
        <w:t>Rati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o</w:t>
      </w:r>
      <w:r>
        <w:rPr>
          <w:rFonts w:eastAsia="Arial" w:cs="Times New Roman" w:ascii="Times New Roman" w:hAnsi="Times New Roman"/>
          <w:b/>
          <w:bCs/>
          <w:spacing w:val="19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15"/>
          <w:lang w:val="en-GB"/>
        </w:rPr>
        <w:t>(Gefitini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b</w:t>
      </w:r>
      <w:r>
        <w:rPr>
          <w:rFonts w:eastAsia="Arial" w:cs="Times New Roman" w:ascii="Times New Roman" w:hAnsi="Times New Roman"/>
          <w:b/>
          <w:bCs/>
          <w:spacing w:val="25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15"/>
          <w:lang w:val="en-GB"/>
        </w:rPr>
        <w:t>versu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s</w:t>
      </w:r>
      <w:r>
        <w:rPr>
          <w:rFonts w:eastAsia="Arial" w:cs="Times New Roman" w:ascii="Times New Roman" w:hAnsi="Times New Roman"/>
          <w:b/>
          <w:bCs/>
          <w:spacing w:val="19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sz w:val="20"/>
          <w:szCs w:val="15"/>
          <w:lang w:val="en-GB"/>
        </w:rPr>
        <w:t>Docetax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15"/>
          <w:lang w:val="en-GB"/>
        </w:rPr>
        <w:t>l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)</w:t>
      </w:r>
      <w:r>
        <w:rPr>
          <w:rFonts w:eastAsia="Arial" w:cs="Times New Roman" w:ascii="Times New Roman" w:hAnsi="Times New Roman"/>
          <w:b/>
          <w:bCs/>
          <w:spacing w:val="28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sz w:val="20"/>
          <w:szCs w:val="15"/>
          <w:lang w:val="en-GB"/>
        </w:rPr>
        <w:t>an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d</w:t>
      </w:r>
      <w:r>
        <w:rPr>
          <w:rFonts w:eastAsia="Arial" w:cs="Times New Roman" w:ascii="Times New Roman" w:hAnsi="Times New Roman"/>
          <w:b/>
          <w:bCs/>
          <w:spacing w:val="18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sz w:val="20"/>
          <w:szCs w:val="15"/>
          <w:lang w:val="en-GB"/>
        </w:rPr>
        <w:t>95</w:t>
      </w:r>
      <w:r>
        <w:rPr>
          <w:rFonts w:eastAsia="Arial" w:cs="Times New Roman" w:ascii="Times New Roman" w:hAnsi="Times New Roman"/>
          <w:b/>
          <w:bCs/>
          <w:sz w:val="20"/>
          <w:szCs w:val="15"/>
          <w:lang w:val="en-GB"/>
        </w:rPr>
        <w:t>%</w:t>
      </w:r>
      <w:r>
        <w:rPr>
          <w:rFonts w:eastAsia="Arial" w:cs="Times New Roman" w:ascii="Times New Roman" w:hAnsi="Times New Roman"/>
          <w:b/>
          <w:bCs/>
          <w:spacing w:val="19"/>
          <w:sz w:val="20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w w:val="102"/>
          <w:sz w:val="20"/>
          <w:szCs w:val="15"/>
          <w:lang w:val="en-GB"/>
        </w:rPr>
        <w:t>CI</w:t>
      </w:r>
    </w:p>
    <w:p>
      <w:pPr>
        <w:pStyle w:val="Normal"/>
        <w:spacing w:lineRule="exact" w:line="170" w:before="0" w:after="0"/>
        <w:jc w:val="center"/>
        <w:rPr>
          <w:rFonts w:ascii="Times New Roman" w:hAnsi="Times New Roman" w:eastAsia="Arial" w:cs="Times New Roman"/>
          <w:b/>
          <w:b/>
          <w:bCs/>
          <w:spacing w:val="6"/>
          <w:w w:val="102"/>
          <w:sz w:val="20"/>
          <w:szCs w:val="15"/>
          <w:lang w:val="en-GB"/>
        </w:rPr>
      </w:pPr>
      <w:r>
        <w:rPr>
          <w:rFonts w:eastAsia="Arial" w:cs="Times New Roman" w:ascii="Times New Roman" w:hAnsi="Times New Roman"/>
          <w:b/>
          <w:bCs/>
          <w:spacing w:val="6"/>
          <w:w w:val="102"/>
          <w:sz w:val="20"/>
          <w:szCs w:val="15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5440" w:leader="none"/>
        </w:tabs>
        <w:spacing w:lineRule="exact" w:line="170" w:before="0" w:after="0"/>
        <w:jc w:val="center"/>
        <w:rPr>
          <w:rFonts w:ascii="Times New Roman" w:hAnsi="Times New Roman" w:eastAsia="Arial" w:cs="Times New Roman"/>
          <w:sz w:val="18"/>
          <w:szCs w:val="15"/>
          <w:lang w:val="en-GB"/>
        </w:rPr>
      </w:pP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Unadjuste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d</w:t>
      </w:r>
      <w:r>
        <w:rPr>
          <w:rFonts w:eastAsia="Arial" w:cs="Times New Roman" w:ascii="Times New Roman" w:hAnsi="Times New Roman"/>
          <w:spacing w:val="25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analysi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s</w:t>
      </w:r>
      <w:r>
        <w:rPr>
          <w:rFonts w:eastAsia="Arial" w:cs="Times New Roman" w:ascii="Times New Roman" w:hAnsi="Times New Roman"/>
          <w:spacing w:val="-31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ab/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P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P</w:t>
      </w:r>
      <w:r>
        <w:rPr>
          <w:rFonts w:eastAsia="Arial" w:cs="Times New Roman" w:ascii="Times New Roman" w:hAnsi="Times New Roman"/>
          <w:spacing w:val="14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populatio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n</w:t>
      </w:r>
      <w:r>
        <w:rPr>
          <w:rFonts w:eastAsia="Arial" w:cs="Times New Roman" w:ascii="Times New Roman" w:hAnsi="Times New Roman"/>
          <w:spacing w:val="24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fo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r</w:t>
      </w:r>
      <w:r>
        <w:rPr>
          <w:rFonts w:eastAsia="Arial" w:cs="Times New Roman" w:ascii="Times New Roman" w:hAnsi="Times New Roman"/>
          <w:spacing w:val="13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clinica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l</w:t>
      </w:r>
      <w:r>
        <w:rPr>
          <w:rFonts w:eastAsia="Arial" w:cs="Times New Roman" w:ascii="Times New Roman" w:hAnsi="Times New Roman"/>
          <w:spacing w:val="19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4"/>
          <w:sz w:val="18"/>
          <w:szCs w:val="15"/>
          <w:lang w:val="en-GB"/>
        </w:rPr>
        <w:t>factor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s</w:t>
      </w:r>
      <w:r>
        <w:rPr>
          <w:rFonts w:eastAsia="Arial" w:cs="Times New Roman" w:ascii="Times New Roman" w:hAnsi="Times New Roman"/>
          <w:spacing w:val="-33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ab/>
      </w:r>
      <w:r>
        <w:rPr>
          <w:rFonts w:eastAsia="Arial" w:cs="Times New Roman" w:ascii="Times New Roman" w:hAnsi="Times New Roman"/>
          <w:spacing w:val="9"/>
          <w:sz w:val="18"/>
          <w:szCs w:val="15"/>
          <w:lang w:val="en-GB"/>
        </w:rPr>
        <w:t>I</w:t>
      </w:r>
      <w:r>
        <w:rPr>
          <w:rFonts w:eastAsia="Arial" w:cs="Times New Roman" w:ascii="Times New Roman" w:hAnsi="Times New Roman"/>
          <w:spacing w:val="5"/>
          <w:sz w:val="18"/>
          <w:szCs w:val="15"/>
          <w:lang w:val="en-GB"/>
        </w:rPr>
        <w:t>T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T</w:t>
      </w:r>
      <w:r>
        <w:rPr>
          <w:rFonts w:eastAsia="Arial" w:cs="Times New Roman" w:ascii="Times New Roman" w:hAnsi="Times New Roman"/>
          <w:spacing w:val="15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sz w:val="18"/>
          <w:szCs w:val="15"/>
          <w:lang w:val="en-GB"/>
        </w:rPr>
        <w:t>populatio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n</w:t>
      </w:r>
      <w:r>
        <w:rPr>
          <w:rFonts w:eastAsia="Arial" w:cs="Times New Roman" w:ascii="Times New Roman" w:hAnsi="Times New Roman"/>
          <w:spacing w:val="25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sz w:val="18"/>
          <w:szCs w:val="15"/>
          <w:lang w:val="en-GB"/>
        </w:rPr>
        <w:t>fo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r</w:t>
      </w:r>
      <w:r>
        <w:rPr>
          <w:rFonts w:eastAsia="Arial" w:cs="Times New Roman" w:ascii="Times New Roman" w:hAnsi="Times New Roman"/>
          <w:spacing w:val="14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sz w:val="18"/>
          <w:szCs w:val="15"/>
          <w:lang w:val="en-GB"/>
        </w:rPr>
        <w:t>biomarke</w:t>
      </w:r>
      <w:r>
        <w:rPr>
          <w:rFonts w:eastAsia="Arial" w:cs="Times New Roman" w:ascii="Times New Roman" w:hAnsi="Times New Roman"/>
          <w:sz w:val="18"/>
          <w:szCs w:val="15"/>
          <w:lang w:val="en-GB"/>
        </w:rPr>
        <w:t>r</w:t>
      </w:r>
      <w:r>
        <w:rPr>
          <w:rFonts w:eastAsia="Arial" w:cs="Times New Roman" w:ascii="Times New Roman" w:hAnsi="Times New Roman"/>
          <w:spacing w:val="24"/>
          <w:sz w:val="18"/>
          <w:szCs w:val="15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18"/>
          <w:szCs w:val="15"/>
          <w:lang w:val="en-GB"/>
        </w:rPr>
        <w:t>f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5"/>
          <w:lang w:val="en-GB"/>
        </w:rPr>
      </w:pPr>
      <w:r>
        <w:rPr>
          <w:rFonts w:eastAsia="Arial" w:cs="Times New Roman" w:ascii="Times New Roman" w:hAnsi="Times New Roman"/>
          <w:sz w:val="18"/>
          <w:szCs w:val="15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w w:val="10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7"/>
          <w:lang w:val="en-GB"/>
        </w:rPr>
        <w:t>Progressio</w:t>
      </w:r>
      <w:r>
        <w:rPr>
          <w:rFonts w:eastAsia="Times New Roman" w:cs="Times New Roman" w:ascii="Times New Roman" w:hAnsi="Times New Roman"/>
          <w:b/>
          <w:bCs/>
          <w:spacing w:val="8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spacing w:val="6"/>
          <w:lang w:val="en-GB"/>
        </w:rPr>
        <w:t>fre</w:t>
      </w:r>
      <w:r>
        <w:rPr>
          <w:rFonts w:eastAsia="Times New Roman" w:cs="Times New Roman" w:ascii="Times New Roman" w:hAnsi="Times New Roman"/>
          <w:b/>
          <w:bCs/>
          <w:lang w:val="en-GB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2"/>
          <w:lang w:val="en-GB"/>
        </w:rPr>
        <w:t>Survival</w:t>
      </w:r>
    </w:p>
    <w:p>
      <w:pPr>
        <w:pStyle w:val="Normal"/>
        <w:spacing w:lineRule="auto" w:line="240" w:before="0" w:after="0"/>
        <w:ind w:left="1713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6"/>
          <w:w w:val="102"/>
          <w:lang w:val="en-GB"/>
        </w:rPr>
        <w:t>ORR (%)</w:t>
      </w:r>
    </w:p>
    <w:p>
      <w:pPr>
        <w:pStyle w:val="Normal"/>
        <w:spacing w:lineRule="exact" w:line="204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pacing w:val="6"/>
          <w:w w:val="102"/>
          <w:sz w:val="20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2"/>
          <w:sz w:val="20"/>
          <w:szCs w:val="18"/>
          <w:lang w:val="en-GB"/>
        </w:rPr>
        <w:t>patients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18"/>
          <w:lang w:val="en-GB"/>
        </w:rPr>
        <w:t>Gefitini</w:t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GB"/>
        </w:rPr>
        <w:t>b</w:t>
      </w:r>
      <w:r>
        <w:rPr>
          <w:rFonts w:eastAsia="Times New Roman" w:cs="Times New Roman" w:ascii="Times New Roman" w:hAnsi="Times New Roman"/>
          <w:b/>
          <w:bCs/>
          <w:spacing w:val="27"/>
          <w:sz w:val="20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18"/>
          <w:lang w:val="en-GB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GB"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1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w w:val="102"/>
          <w:sz w:val="20"/>
          <w:szCs w:val="18"/>
          <w:lang w:val="en-GB"/>
        </w:rPr>
        <w:t>Docetaxel</w:t>
      </w:r>
    </w:p>
    <w:p>
      <w:pPr>
        <w:pStyle w:val="Normal"/>
        <w:spacing w:lineRule="exact" w:line="204" w:before="0" w:after="0"/>
        <w:rPr>
          <w:rFonts w:ascii="Times New Roman" w:hAnsi="Times New Roman" w:eastAsia="Times New Roman" w:cs="Times New Roman"/>
          <w:b/>
          <w:b/>
          <w:bCs/>
          <w:spacing w:val="6"/>
          <w:w w:val="102"/>
          <w:sz w:val="20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6"/>
          <w:w w:val="102"/>
          <w:sz w:val="20"/>
          <w:szCs w:val="18"/>
          <w:lang w:val="en-GB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8"/>
        <w:gridCol w:w="2177"/>
        <w:gridCol w:w="1086"/>
        <w:gridCol w:w="1087"/>
        <w:gridCol w:w="1087"/>
        <w:gridCol w:w="1087"/>
      </w:tblGrid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11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6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7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Overal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42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20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  <w:lang w:val="en-GB"/>
              </w:rPr>
              <w:t>EGF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GB"/>
              </w:rPr>
              <w:t>R</w:t>
            </w:r>
            <w:r>
              <w:rPr>
                <w:rFonts w:eastAsia="Arial" w:cs="Times New Roman" w:ascii="Times New Roman" w:hAnsi="Times New Roman"/>
                <w:spacing w:val="2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Mutation+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191135</wp:posOffset>
                      </wp:positionH>
                      <wp:positionV relativeFrom="paragraph">
                        <wp:posOffset>45720</wp:posOffset>
                      </wp:positionV>
                      <wp:extent cx="655955" cy="41275"/>
                      <wp:effectExtent l="2540" t="2540" r="635" b="1905"/>
                      <wp:wrapNone/>
                      <wp:docPr id="2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20" cy="41400"/>
                                <a:chOff x="0" y="0"/>
                                <a:chExt cx="65592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652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7" h="2">
                                        <a:moveTo>
                                          <a:pt x="0" y="0"/>
                                        </a:moveTo>
                                        <a:lnTo>
                                          <a:pt x="10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0"/>
                                  <a:ext cx="144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2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584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584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9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2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584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584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0">
                                        <a:moveTo>
                                          <a:pt x="9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-15.05pt;margin-top:3.6pt;width:51.7pt;height:3.25pt" coordorigin="-301,72" coordsize="1034,65">
                      <v:group id="shape_0" alt="Group 409" style="position:absolute;left:-301;top:72;width:2;height:65">
                        <v:shape id="shape_0" ID="Freeform 410" coordsize="2,62" path="m0,0l0,62e" stroked="t" o:allowincell="t" style="position:absolute;left:-301;top:72;width:1;height:64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7" style="position:absolute;left:-301;top:105;width:1027;height:2">
                        <v:shape id="shape_0" ID="Freeform 408" coordsize="1027,2" path="m0,0l1027,0e" stroked="t" o:allowincell="t" style="position:absolute;left:-301;top:105;width:1026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5" style="position:absolute;left:730;top:72;width:2;height:65">
                        <v:shape id="shape_0" ID="Freeform 406" coordsize="2,62" path="m0,0l0,62e" stroked="t" o:allowincell="t" style="position:absolute;left:730;top:72;width:1;height:64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3" style="position:absolute;left:-110;top:105;width:5;height:2">
                        <v:shape id="shape_0" ID="Freeform 404" coordsize="5,2" path="m0,0l5,0e" stroked="t" o:allowincell="t" style="position:absolute;left:-110;top:105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1" style="position:absolute;left:-117;top:97;width:10;height:10">
                        <v:shape id="shape_0" ID="Freeform 402" coordsize="10,10" path="m4,0l0,0l0,9l9,9l9,4l4,0e" fillcolor="black" stroked="f" o:allowincell="t" style="position:absolute;left:-117;top:97;width:9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99" style="position:absolute;left:-117;top:97;width:10;height:10">
                        <v:shape id="shape_0" ID="Freeform 400" coordsize="10,10" path="m9,4l4,0l0,0l0,4l0,9l4,9l9,9l9,4xe" stroked="t" o:allowincell="t" style="position:absolute;left:-117;top:97;width:9;height:9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7" style="position:absolute;left:-110;top:105;width:5;height:2">
                        <v:shape id="shape_0" ID="Freeform 398" coordsize="5,2" path="m0,0l5,0e" stroked="t" o:allowincell="t" style="position:absolute;left:-110;top:105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5" style="position:absolute;left:-117;top:97;width:10;height:10">
                        <v:shape id="shape_0" ID="Freeform 396" coordsize="10,10" path="m4,0l0,0l0,9l9,9l9,4l4,0e" fillcolor="black" stroked="f" o:allowincell="t" style="position:absolute;left:-117;top:97;width:9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93" style="position:absolute;left:-117;top:97;width:10;height:10">
                        <v:shape id="shape_0" ID="Freeform 394" coordsize="10,10" path="m9,4l4,0l0,0l0,4l0,9l4,9l9,9l9,4xe" stroked="t" o:allowincell="t" style="position:absolute;left:-117;top:97;width:9;height:9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2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5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9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6"/>
                <w:sz w:val="20"/>
                <w:szCs w:val="20"/>
                <w:lang w:val="en-GB"/>
              </w:rPr>
              <w:t>EGF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GB"/>
              </w:rPr>
              <w:t>R</w:t>
            </w:r>
            <w:r>
              <w:rPr>
                <w:rFonts w:eastAsia="Arial" w:cs="Times New Roman" w:ascii="Times New Roman" w:hAnsi="Times New Roman"/>
                <w:spacing w:val="2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Mutation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3010535</wp:posOffset>
                      </wp:positionH>
                      <wp:positionV relativeFrom="paragraph">
                        <wp:posOffset>-433705</wp:posOffset>
                      </wp:positionV>
                      <wp:extent cx="4342130" cy="1982470"/>
                      <wp:effectExtent l="1905" t="3810" r="1270" b="1270"/>
                      <wp:wrapNone/>
                      <wp:docPr id="3" name="Group 2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1960" cy="1982520"/>
                                <a:chOff x="0" y="0"/>
                                <a:chExt cx="4341960" cy="198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3840" y="6480"/>
                                  <a:ext cx="420480" cy="197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480" cy="197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" h="2966">
                                        <a:moveTo>
                                          <a:pt x="0" y="0"/>
                                        </a:moveTo>
                                        <a:lnTo>
                                          <a:pt x="648" y="0"/>
                                        </a:lnTo>
                                        <a:lnTo>
                                          <a:pt x="648" y="2967"/>
                                        </a:lnTo>
                                        <a:lnTo>
                                          <a:pt x="0" y="296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9288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360" y="114840"/>
                                  <a:ext cx="407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2">
                                        <a:moveTo>
                                          <a:pt x="0" y="0"/>
                                        </a:moveTo>
                                        <a:lnTo>
                                          <a:pt x="6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6760" y="9288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2480" y="52956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2480" y="552600"/>
                                  <a:ext cx="972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8" h="2">
                                        <a:moveTo>
                                          <a:pt x="0" y="0"/>
                                        </a:moveTo>
                                        <a:lnTo>
                                          <a:pt x="14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6640" y="52956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2840" y="75060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2840" y="771480"/>
                                  <a:ext cx="10256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5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9" h="2">
                                        <a:moveTo>
                                          <a:pt x="0" y="0"/>
                                        </a:moveTo>
                                        <a:lnTo>
                                          <a:pt x="15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8840" y="75060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2880" y="96768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2880" y="990720"/>
                                  <a:ext cx="4546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1" h="2">
                                        <a:moveTo>
                                          <a:pt x="0" y="0"/>
                                        </a:moveTo>
                                        <a:lnTo>
                                          <a:pt x="7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8280" y="96768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720" y="118800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9280" y="1211040"/>
                                  <a:ext cx="551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1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0" h="2">
                                        <a:moveTo>
                                          <a:pt x="0" y="0"/>
                                        </a:moveTo>
                                        <a:lnTo>
                                          <a:pt x="8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440" y="118800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040" y="14058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240" y="1429920"/>
                                  <a:ext cx="6292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92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2">
                                        <a:moveTo>
                                          <a:pt x="0" y="0"/>
                                        </a:moveTo>
                                        <a:lnTo>
                                          <a:pt x="9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2320" y="140580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4880" y="162612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3440" y="1647360"/>
                                  <a:ext cx="73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8" h="2">
                                        <a:moveTo>
                                          <a:pt x="0" y="0"/>
                                        </a:moveTo>
                                        <a:lnTo>
                                          <a:pt x="11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7480" y="1626120"/>
                                  <a:ext cx="14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7">
                                        <a:moveTo>
                                          <a:pt x="0" y="0"/>
                                        </a:moveTo>
                                        <a:lnTo>
                                          <a:pt x="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184716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1866240"/>
                                  <a:ext cx="4953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5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" h="2">
                                        <a:moveTo>
                                          <a:pt x="0" y="0"/>
                                        </a:moveTo>
                                        <a:lnTo>
                                          <a:pt x="7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184716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2">
                                        <a:moveTo>
                                          <a:pt x="0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4341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1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2" h="2">
                                        <a:moveTo>
                                          <a:pt x="0" y="0"/>
                                        </a:moveTo>
                                        <a:lnTo>
                                          <a:pt x="66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853640"/>
                                  <a:ext cx="241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34" y="33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34" y="3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44" y="9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2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853640"/>
                                  <a:ext cx="2736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44" y="19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000" y="164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639080"/>
                                  <a:ext cx="151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4" y="19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1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639080"/>
                                  <a:ext cx="183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4">
                                        <a:moveTo>
                                          <a:pt x="29" y="1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5000" y="142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141876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24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141876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14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5440" y="119808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29" y="28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39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9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2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5440" y="1198080"/>
                                  <a:ext cx="241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9" y="14"/>
                                        </a:moveTo>
                                        <a:lnTo>
                                          <a:pt x="39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0400" y="98856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977400"/>
                                  <a:ext cx="2736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39" y="34"/>
                                        </a:moveTo>
                                        <a:lnTo>
                                          <a:pt x="15" y="34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48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3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977400"/>
                                  <a:ext cx="33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8">
                                        <a:moveTo>
                                          <a:pt x="53" y="20"/>
                                        </a:moveTo>
                                        <a:lnTo>
                                          <a:pt x="53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7840" y="76968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9200" y="7671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9200" y="7671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4" y="4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7480" y="545400"/>
                                  <a:ext cx="12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7480" y="545400"/>
                                  <a:ext cx="12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10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1680" y="102240"/>
                                  <a:ext cx="30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8">
                                        <a:moveTo>
                                          <a:pt x="43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1680" y="102240"/>
                                  <a:ext cx="30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8">
                                        <a:moveTo>
                                          <a:pt x="48" y="19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853640"/>
                                  <a:ext cx="241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34" y="33"/>
                                        </a:moveTo>
                                        <a:lnTo>
                                          <a:pt x="1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34" y="3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44" y="9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2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853640"/>
                                  <a:ext cx="2736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44" y="19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000" y="164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639080"/>
                                  <a:ext cx="151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4" y="19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1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440" y="1639080"/>
                                  <a:ext cx="183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4">
                                        <a:moveTo>
                                          <a:pt x="29" y="10"/>
                                        </a:moveTo>
                                        <a:lnTo>
                                          <a:pt x="29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5000" y="142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141876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24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1418760"/>
                                  <a:ext cx="21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9">
                                        <a:moveTo>
                                          <a:pt x="33" y="14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5440" y="1198080"/>
                                  <a:ext cx="2160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29" y="28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39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9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4">
                                        <a:moveTo>
                                          <a:pt x="2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5440" y="1198080"/>
                                  <a:ext cx="241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4">
                                        <a:moveTo>
                                          <a:pt x="39" y="14"/>
                                        </a:moveTo>
                                        <a:lnTo>
                                          <a:pt x="39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977400"/>
                                  <a:ext cx="2736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39" y="34"/>
                                        </a:moveTo>
                                        <a:lnTo>
                                          <a:pt x="15" y="34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48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">
                                        <a:moveTo>
                                          <a:pt x="39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5480" y="977400"/>
                                  <a:ext cx="33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8">
                                        <a:moveTo>
                                          <a:pt x="53" y="20"/>
                                        </a:moveTo>
                                        <a:lnTo>
                                          <a:pt x="53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7840" y="76968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lnTo>
                                          <a:pt x="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9200" y="7671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9200" y="767160"/>
                                  <a:ext cx="9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4">
                                        <a:moveTo>
                                          <a:pt x="14" y="4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7480" y="545400"/>
                                  <a:ext cx="12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7480" y="545400"/>
                                  <a:ext cx="122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10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1680" y="102240"/>
                                  <a:ext cx="30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8">
                                        <a:moveTo>
                                          <a:pt x="43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1680" y="102240"/>
                                  <a:ext cx="30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8">
                                        <a:moveTo>
                                          <a:pt x="48" y="19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1280" y="0"/>
                                  <a:ext cx="1440" cy="19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98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976">
                                        <a:moveTo>
                                          <a:pt x="0" y="0"/>
                                        </a:moveTo>
                                        <a:lnTo>
                                          <a:pt x="0" y="29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3" style="position:absolute;margin-left:-237.05pt;margin-top:-34.15pt;width:341.9pt;height:156.1pt" coordorigin="-4741,-683" coordsize="6838,3122">
                      <v:group id="shape_0" alt="Group 390" style="position:absolute;left:-294;top:-673;width:662;height:3109">
                        <v:shape id="shape_0" ID="Freeform 391" coordsize="648,2966" path="m0,0l648,0l648,2967l0,2967l0,0e" fillcolor="#b2b2b2" stroked="f" o:allowincell="t" style="position:absolute;left:-294;top:-673;width:661;height:3108;mso-wrap-style:none;v-text-anchor:middle;mso-position-horizontal-relative:page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</v:group>
                      <v:group id="shape_0" alt="Group 388" style="position:absolute;left:-290;top:-537;width:2;height:64">
                        <v:shape id="shape_0" ID="Freeform 389" coordsize="2,62" path="m0,0l0,62e" stroked="t" o:allowincell="t" style="position:absolute;left:-290;top:-537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6" style="position:absolute;left:-290;top:-502;width:642;height:2">
                        <v:shape id="shape_0" ID="Freeform 387" coordsize="629,2" path="m0,0l629,0e" stroked="t" o:allowincell="t" style="position:absolute;left:-290;top:-502;width:641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4" style="position:absolute;left:356;top:-537;width:2;height:64">
                        <v:shape id="shape_0" ID="Freeform 385" coordsize="2,62" path="m0,0l0,62e" stroked="t" o:allowincell="t" style="position:absolute;left:356;top:-537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2" style="position:absolute;left:-564;top:151;width:2;height:69">
                        <v:shape id="shape_0" ID="Freeform 383" coordsize="2,67" path="m0,0l0,68e" stroked="t" o:allowincell="t" style="position:absolute;left:-564;top:15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0" style="position:absolute;left:-564;top:187;width:1532;height:2">
                        <v:shape id="shape_0" ID="Freeform 381" coordsize="1498,2" path="m0,0l1497,0e" stroked="t" o:allowincell="t" style="position:absolute;left:-564;top:187;width:1531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8" style="position:absolute;left:970;top:151;width:2;height:69">
                        <v:shape id="shape_0" ID="Freeform 379" coordsize="2,67" path="m0,0l0,68e" stroked="t" o:allowincell="t" style="position:absolute;left:970;top:15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6" style="position:absolute;left:-1272;top:499;width:2;height:64">
                        <v:shape id="shape_0" ID="Freeform 377" coordsize="2,62" path="m0,0l0,62e" stroked="t" o:allowincell="t" style="position:absolute;left:-1272;top:499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4" style="position:absolute;left:-1272;top:532;width:1615;height:2">
                        <v:shape id="shape_0" ID="Freeform 375" coordsize="1579,2" path="m0,0l1580,0e" stroked="t" o:allowincell="t" style="position:absolute;left:-1272;top:532;width:161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2" style="position:absolute;left:344;top:499;width:2;height:64">
                        <v:shape id="shape_0" ID="Freeform 373" coordsize="2,62" path="m0,0l0,62e" stroked="t" o:allowincell="t" style="position:absolute;left:344;top:499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0" style="position:absolute;left:-201;top:841;width:2;height:69">
                        <v:shape id="shape_0" ID="Freeform 371" coordsize="2,67" path="m0,0l0,67e" stroked="t" o:allowincell="t" style="position:absolute;left:-201;top:84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8" style="position:absolute;left:-201;top:877;width:716;height:2">
                        <v:shape id="shape_0" ID="Freeform 369" coordsize="701,2" path="m0,0l701,0e" stroked="t" o:allowincell="t" style="position:absolute;left:-201;top:877;width:715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6" style="position:absolute;left:516;top:841;width:2;height:69">
                        <v:shape id="shape_0" ID="Freeform 367" coordsize="2,67" path="m0,0l0,67e" stroked="t" o:allowincell="t" style="position:absolute;left:516;top:84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4" style="position:absolute;left:-488;top:1188;width:2;height:64">
                        <v:shape id="shape_0" ID="Freeform 365" coordsize="2,62" path="m0,0l0,63e" stroked="t" o:allowincell="t" style="position:absolute;left:-488;top:1188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2" style="position:absolute;left:-490;top:1224;width:869;height:2">
                        <v:shape id="shape_0" ID="Freeform 363" coordsize="850,2" path="m0,0l849,0e" stroked="t" o:allowincell="t" style="position:absolute;left:-490;top:1224;width:868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0" style="position:absolute;left:378;top:1188;width:2;height:64">
                        <v:shape id="shape_0" ID="Freeform 361" coordsize="2,62" path="m0,0l0,63e" stroked="t" o:allowincell="t" style="position:absolute;left:378;top:1188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8" style="position:absolute;left:-311;top:1531;width:2;height:69">
                        <v:shape id="shape_0" ID="Freeform 359" coordsize="2,67" path="m0,0l0,67e" stroked="t" o:allowincell="t" style="position:absolute;left:-311;top:153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6" style="position:absolute;left:-314;top:1569;width:991;height:2">
                        <v:shape id="shape_0" ID="Freeform 357" coordsize="970,2" path="m0,0l970,0e" stroked="t" o:allowincell="t" style="position:absolute;left:-314;top:1569;width:990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4" style="position:absolute;left:680;top:1531;width:2;height:69">
                        <v:shape id="shape_0" ID="Freeform 355" coordsize="2,67" path="m0,0l0,67e" stroked="t" o:allowincell="t" style="position:absolute;left:680;top:1531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2" style="position:absolute;left:-513;top:1878;width:2;height:69">
                        <v:shape id="shape_0" ID="Freeform 353" coordsize="2,67" path="m0,0l0,67e" stroked="t" o:allowincell="t" style="position:absolute;left:-513;top:1878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0" style="position:absolute;left:-515;top:1911;width:1153;height:2">
                        <v:shape id="shape_0" ID="Freeform 351" coordsize="1128,2" path="m0,0l1128,0e" stroked="t" o:allowincell="t" style="position:absolute;left:-515;top:1911;width:1152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8" style="position:absolute;left:641;top:1878;width:2;height:69">
                        <v:shape id="shape_0" ID="Freeform 349" coordsize="2,67" path="m0,0l0,67e" stroked="t" o:allowincell="t" style="position:absolute;left:641;top:1878;width:1;height:6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6" style="position:absolute;left:-353;top:2226;width:2;height:64">
                        <v:shape id="shape_0" ID="Freeform 347" coordsize="2,62" path="m0,0l0,62e" stroked="t" o:allowincell="t" style="position:absolute;left:-353;top:2226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4" style="position:absolute;left:-353;top:2256;width:780;height:2">
                        <v:shape id="shape_0" ID="Freeform 345" coordsize="763,2" path="m0,0l763,0e" stroked="t" o:allowincell="t" style="position:absolute;left:-353;top:2256;width:779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2" style="position:absolute;left:430;top:2226;width:2;height:64">
                        <v:shape id="shape_0" ID="Freeform 343" coordsize="2,62" path="m0,0l0,62e" stroked="t" o:allowincell="t" style="position:absolute;left:430;top:2226;width:1;height:6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0" style="position:absolute;left:-4741;top:2437;width:6838;height:2">
                        <v:shape id="shape_0" ID="Freeform 341" coordsize="6682,2" path="m0,0l6681,0e" stroked="t" o:allowincell="t" style="position:absolute;left:-4741;top:2437;width:6837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6" style="position:absolute;left:-19;top:2236;width:38;height:38">
                        <v:shape id="shape_0" ID="Freeform 339" coordsize="38,38" path="m34,33l10,33l15,38l29,38l34,33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38" coordsize="38,38" path="m44,9l5,9l5,14l0,14l0,24l5,28l5,33l39,33l44,28l44,9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37" coordsize="38,38" path="m29,0l15,0l10,4l10,9l39,9l29,0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34" style="position:absolute;left:-19;top:2236;width:43;height:38">
                        <v:shape id="shape_0" ID="Freeform 335" coordsize="43,38" path="m44,19l44,14l44,9l39,9l34,4l29,0l24,0l20,0l15,0l10,4l10,9l5,9l5,14l0,14l0,19l0,24l5,28l5,33l10,33l15,38l20,38l24,38l29,38l34,33l39,33l44,28l44,24l44,19xe" stroked="t" o:allowincell="t" style="position:absolute;left:-19;top:2236;width:42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2" style="position:absolute;left:7;top:1911;width:5;height:2">
                        <v:shape id="shape_0" ID="Freeform 333" coordsize="5,2" path="m0,0l5,0e" stroked="t" o:allowincell="t" style="position:absolute;left:7;top:1911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9" style="position:absolute;left:-19;top:1898;width:24;height:24">
                        <v:shape id="shape_0" ID="Freeform 331" coordsize="24,24" path="m24,19l5,19l5,24l24,24l24,19e" fillcolor="black" stroked="f" o:allowincell="t" style="position:absolute;left:-19;top:1898;width:23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30" coordsize="24,24" path="m20,0l10,0l0,10l0,19l29,19l29,5l24,5l20,0e" fillcolor="black" stroked="f" o:allowincell="t" style="position:absolute;left:-19;top:1898;width:23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27" style="position:absolute;left:-19;top:1898;width:29;height:24">
                        <v:shape id="shape_0" ID="Freeform 328" coordsize="29,24" path="m29,10l29,5l24,5l20,0l15,0l10,0l5,5l0,10l0,14l0,19l5,19l5,24l10,24l15,24l20,24l24,24l24,19l29,19l29,14l29,10xe" stroked="t" o:allowincell="t" style="position:absolute;left:-19;top:1898;width:28;height:2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5" style="position:absolute;left:149;top:1569;width:5;height:2">
                        <v:shape id="shape_0" ID="Freeform 326" coordsize="5,2" path="m0,0l5,0e" stroked="t" o:allowincell="t" style="position:absolute;left:149;top:1569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2" style="position:absolute;left:118;top:1551;width:34;height:29">
                        <v:shape id="shape_0" ID="Freeform 324" coordsize="34,29" path="m33,5l0,5l0,24l5,29l29,29l33,24l33,5e" fillcolor="black" stroked="f" o:allowincell="t" style="position:absolute;left:118;top:1551;width:33;height:2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23" coordsize="34,29" path="m24,0l5,0l5,5l29,5l24,0e" fillcolor="black" stroked="f" o:allowincell="t" style="position:absolute;left:118;top:1551;width:33;height:2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20" style="position:absolute;left:118;top:1551;width:34;height:29">
                        <v:shape id="shape_0" ID="Freeform 321" coordsize="34,29" path="m33,14l33,9l33,5l29,5l24,0l19,0l14,0l9,0l5,0l5,5l0,5l0,9l0,14l0,19l0,24l5,29l9,29l14,29l24,29l29,29l33,24l33,19l33,14xe" stroked="t" o:allowincell="t" style="position:absolute;left:118;top:1551;width:33;height:2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" style="position:absolute;left:-118;top:1204;width:34;height:34">
                        <v:shape id="shape_0" ID="Freeform 319" coordsize="34,34" path="m29,28l10,28l15,33l29,33l29,28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" coordsize="34,34" path="m39,9l0,9l0,19l5,24l5,28l34,28l34,24l39,19l39,9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7" coordsize="34,34" path="m29,0l15,0l5,9l34,9l34,4l29,4l29,0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4" style="position:absolute;left:-118;top:1204;width:38;height:34">
                        <v:shape id="shape_0" ID="Freeform 315" coordsize="38,34" path="m39,14l39,9l34,9l34,4l29,4l29,0l24,0l15,0l10,4l5,9l0,9l0,14l0,19l5,24l5,28l10,28l15,33l24,33l29,33l29,28l34,28l34,24l39,19l39,14xe" stroked="t" o:allowincell="t" style="position:absolute;left:-118;top:1204;width:37;height:3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2" style="position:absolute;left:157;top:874;width:2;height:5">
                        <v:shape id="shape_0" ID="Freeform 313" coordsize="2,5" path="m0,0l0,5e" stroked="t" o:allowincell="t" style="position:absolute;left:157;top:874;width:1;height:4;mso-wrap-style:none;v-text-anchor:middle;mso-position-horizont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group id="shape_0" alt="Group 308" style="position:absolute;left:102;top:856;width:43;height:38">
                        <v:shape id="shape_0" ID="Freeform 311" coordsize="43,38" path="m39,34l15,34l20,39l34,39l39,34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0" coordsize="43,38" path="m48,5l5,5l5,10l0,15l0,20l5,29l5,34l48,34l48,29l53,20l53,15l48,10l48,5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09" coordsize="43,38" path="m39,0l15,0l10,5l44,5l39,0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06" style="position:absolute;left:102;top:856;width:53;height:38">
                        <v:shape id="shape_0" ID="Freeform 307" coordsize="53,38" path="m53,20l53,15l48,10l48,5l44,5l39,0l15,0l10,5l5,5l5,10l0,15l0,20l5,29l5,34l10,34l15,34l20,39l29,39l34,39l39,34l44,34l48,34l48,29l53,20xe" stroked="t" o:allowincell="t" style="position:absolute;left:102;top:856;width:52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4" style="position:absolute;left:-634;top:529;width:5;height:5">
                        <v:shape id="shape_0" ID="Freeform 305" coordsize="5,5" path="m0,0l5,5e" stroked="t" o:allowincell="t" style="position:absolute;left:-634;top:529;width:4;height:4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2" style="position:absolute;left:-648;top:525;width:14;height:14">
                        <v:shape id="shape_0" ID="Freeform 303" coordsize="14,14" path="m10,0l0,0l0,14l10,14l14,9l14,4l10,4l10,0e" fillcolor="black" stroked="f" o:allowincell="t" style="position:absolute;left:-648;top:525;width:13;height:1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00" style="position:absolute;left:-648;top:525;width:14;height:14">
                        <v:shape id="shape_0" ID="Freeform 301" coordsize="14,14" path="m14,4l10,4l10,0l5,0l0,0l0,4l0,9l0,14l5,14l10,14l14,9l14,4xe" stroked="t" o:allowincell="t" style="position:absolute;left:-648;top:525;width:13;height:1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8" style="position:absolute;left:74;top:176;width:19;height:19">
                        <v:shape id="shape_0" ID="Freeform 299" coordsize="19,19" path="m19,0l4,0l4,5l0,5l0,15l4,15l4,20l19,20l19,0e" fillcolor="black" stroked="f" o:allowincell="t" style="position:absolute;left:74;top:176;width:18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96" style="position:absolute;left:74;top:176;width:19;height:19">
                        <v:shape id="shape_0" ID="Freeform 297" coordsize="19,19" path="m19,10l19,5l19,0l14,0l9,0l4,0l4,5l0,5l0,10l0,15l4,15l4,20l9,20l14,20l19,20l19,15l19,10xe" stroked="t" o:allowincell="t" style="position:absolute;left:74;top:176;width:18;height:1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4" style="position:absolute;left:-14;top:-522;width:48;height:38">
                        <v:shape id="shape_0" ID="Freeform 295" coordsize="48,38" path="m43,0l10,0l0,10l0,24l15,39l39,39l48,29l48,5l43,0e" fillcolor="black" stroked="f" o:allowincell="t" style="position:absolute;left:-14;top:-522;width:4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92" style="position:absolute;left:-14;top:-522;width:48;height:38">
                        <v:shape id="shape_0" ID="Freeform 293" coordsize="48,38" path="m48,19l48,15l48,10l48,5l43,0l39,0l10,0l5,5l0,10l0,15l0,19l0,24l5,29l10,34l15,39l24,39l34,39l39,39l43,34l48,29l48,24l48,19xe" stroked="t" o:allowincell="t" style="position:absolute;left:-14;top:-522;width:47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8" style="position:absolute;left:-19;top:2236;width:38;height:38">
                        <v:shape id="shape_0" ID="Freeform 291" coordsize="38,38" path="m34,33l10,33l15,38l29,38l34,33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90" coordsize="38,38" path="m44,9l5,9l5,14l0,14l0,24l5,28l5,33l39,33l44,28l44,9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89" coordsize="38,38" path="m29,0l15,0l10,4l10,9l39,9l29,0e" fillcolor="black" stroked="f" o:allowincell="t" style="position:absolute;left:-19;top:2236;width:3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86" style="position:absolute;left:-19;top:2236;width:43;height:38">
                        <v:shape id="shape_0" ID="Freeform 287" coordsize="43,38" path="m44,19l44,14l44,9l39,9l34,4l29,0l24,0l20,0l15,0l10,4l10,9l5,9l5,14l0,14l0,19l0,24l5,28l5,33l10,33l15,38l20,38l24,38l29,38l34,33l39,33l44,28l44,24l44,19xe" stroked="t" o:allowincell="t" style="position:absolute;left:-19;top:2236;width:42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4" style="position:absolute;left:7;top:1911;width:5;height:2">
                        <v:shape id="shape_0" ID="Freeform 285" coordsize="5,2" path="m0,0l5,0e" stroked="t" o:allowincell="t" style="position:absolute;left:7;top:1911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1" style="position:absolute;left:-19;top:1898;width:24;height:24">
                        <v:shape id="shape_0" ID="Freeform 283" coordsize="24,24" path="m24,19l5,19l5,24l24,24l24,19e" fillcolor="black" stroked="f" o:allowincell="t" style="position:absolute;left:-19;top:1898;width:23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82" coordsize="24,24" path="m20,0l10,0l0,10l0,19l29,19l29,5l24,5l20,0e" fillcolor="black" stroked="f" o:allowincell="t" style="position:absolute;left:-19;top:1898;width:23;height:2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79" style="position:absolute;left:-19;top:1898;width:29;height:24">
                        <v:shape id="shape_0" ID="Freeform 280" coordsize="29,24" path="m29,10l29,5l24,5l20,0l15,0l10,0l5,5l0,10l0,14l0,19l5,19l5,24l10,24l15,24l20,24l24,24l24,19l29,19l29,14l29,10xe" stroked="t" o:allowincell="t" style="position:absolute;left:-19;top:1898;width:28;height:2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7" style="position:absolute;left:149;top:1569;width:5;height:2">
                        <v:shape id="shape_0" ID="Freeform 278" coordsize="5,2" path="m0,0l5,0e" stroked="t" o:allowincell="t" style="position:absolute;left:149;top:1569;width:4;height: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4" style="position:absolute;left:118;top:1551;width:34;height:29">
                        <v:shape id="shape_0" ID="Freeform 276" coordsize="34,29" path="m33,5l0,5l0,24l5,29l29,29l33,24l33,5e" fillcolor="black" stroked="f" o:allowincell="t" style="position:absolute;left:118;top:1551;width:33;height:2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75" coordsize="34,29" path="m24,0l5,0l5,5l29,5l24,0e" fillcolor="black" stroked="f" o:allowincell="t" style="position:absolute;left:118;top:1551;width:33;height:2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72" style="position:absolute;left:118;top:1551;width:34;height:29">
                        <v:shape id="shape_0" ID="Freeform 273" coordsize="34,29" path="m33,14l33,9l33,5l29,5l24,0l19,0l14,0l9,0l5,0l5,5l0,5l0,9l0,14l0,19l0,24l5,29l9,29l14,29l24,29l29,29l33,24l33,19l33,14xe" stroked="t" o:allowincell="t" style="position:absolute;left:118;top:1551;width:33;height:2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8" style="position:absolute;left:-118;top:1204;width:34;height:34">
                        <v:shape id="shape_0" ID="Freeform 271" coordsize="34,34" path="m29,28l10,28l15,33l29,33l29,28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70" coordsize="34,34" path="m39,9l0,9l0,19l5,24l5,28l34,28l34,24l39,19l39,9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69" coordsize="34,34" path="m29,0l15,0l5,9l34,9l34,4l29,4l29,0e" fillcolor="black" stroked="f" o:allowincell="t" style="position:absolute;left:-118;top:1204;width:33;height:3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66" style="position:absolute;left:-118;top:1204;width:38;height:34">
                        <v:shape id="shape_0" ID="Freeform 267" coordsize="38,34" path="m39,14l39,9l34,9l34,4l29,4l29,0l24,0l15,0l10,4l5,9l0,9l0,14l0,19l5,24l5,28l10,28l15,33l24,33l29,33l29,28l34,28l34,24l39,19l39,14xe" stroked="t" o:allowincell="t" style="position:absolute;left:-118;top:1204;width:37;height:3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2" style="position:absolute;left:102;top:856;width:43;height:38">
                        <v:shape id="shape_0" ID="Freeform 265" coordsize="43,38" path="m39,34l15,34l20,39l34,39l39,34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64" coordsize="43,38" path="m48,5l5,5l5,10l0,15l0,20l5,29l5,34l48,34l48,29l53,20l53,15l48,10l48,5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63" coordsize="43,38" path="m39,0l15,0l10,5l44,5l39,0e" fillcolor="black" stroked="f" o:allowincell="t" style="position:absolute;left:102;top:856;width:42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60" style="position:absolute;left:102;top:856;width:53;height:38">
                        <v:shape id="shape_0" ID="Freeform 261" coordsize="53,38" path="m53,20l53,15l48,10l48,5l44,5l39,0l15,0l10,5l5,5l5,10l0,15l0,20l5,29l5,34l10,34l15,34l20,39l29,39l34,39l39,34l44,34l48,34l48,29l53,20xe" stroked="t" o:allowincell="t" style="position:absolute;left:102;top:856;width:52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8" style="position:absolute;left:-634;top:529;width:5;height:5">
                        <v:shape id="shape_0" ID="Freeform 259" coordsize="5,5" path="m0,0l5,5e" stroked="t" o:allowincell="t" style="position:absolute;left:-634;top:529;width:4;height:4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6" style="position:absolute;left:-648;top:525;width:14;height:14">
                        <v:shape id="shape_0" ID="Freeform 257" coordsize="14,14" path="m10,0l0,0l0,14l10,14l14,9l14,4l10,4l10,0e" fillcolor="black" stroked="f" o:allowincell="t" style="position:absolute;left:-648;top:525;width:13;height:1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54" style="position:absolute;left:-648;top:525;width:14;height:14">
                        <v:shape id="shape_0" ID="Freeform 255" coordsize="14,14" path="m14,4l10,4l10,0l5,0l0,0l0,4l0,9l0,14l5,14l10,14l14,9l14,4xe" stroked="t" o:allowincell="t" style="position:absolute;left:-648;top:525;width:13;height:13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2" style="position:absolute;left:74;top:176;width:19;height:19">
                        <v:shape id="shape_0" ID="Freeform 253" coordsize="19,19" path="m19,0l4,0l4,5l0,5l0,15l4,15l4,20l19,20l19,0e" fillcolor="black" stroked="f" o:allowincell="t" style="position:absolute;left:74;top:176;width:18;height:18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50" style="position:absolute;left:74;top:176;width:19;height:19">
                        <v:shape id="shape_0" ID="Freeform 251" coordsize="19,19" path="m19,10l19,5l19,0l14,0l9,0l4,0l4,5l0,5l0,10l0,15l4,15l4,20l9,20l14,20l19,20l19,15l19,10xe" stroked="t" o:allowincell="t" style="position:absolute;left:74;top:176;width:18;height:18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8" style="position:absolute;left:-14;top:-522;width:48;height:38">
                        <v:shape id="shape_0" ID="Freeform 249" coordsize="48,38" path="m43,0l10,0l0,10l0,24l15,39l39,39l48,29l48,5l43,0e" fillcolor="black" stroked="f" o:allowincell="t" style="position:absolute;left:-14;top:-522;width:47;height:3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-14;top:-522;width:48;height:38">
                        <v:shape id="shape_0" ID="Freeform 247" coordsize="48,38" path="m48,19l48,15l48,10l48,5l43,0l39,0l10,0l5,5l0,10l0,15l0,19l0,24l5,29l10,34l15,39l24,39l34,39l39,39l43,34l48,29l48,24l48,19xe" stroked="t" o:allowincell="t" style="position:absolute;left:-14;top:-522;width:47;height:37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4" style="position:absolute;left:-235;top:-683;width:2;height:3119">
                        <v:shape id="shape_0" ID="Freeform 245" coordsize="2,2976" path="m0,0l0,2976e" stroked="t" o:allowincell="t" style="position:absolute;left:-235;top:-683;width:1;height:3118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1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23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</w:t>
            </w:r>
            <w:r>
              <w:rPr>
                <w:rFonts w:eastAsia="Arial" w:cs="Times New Roman" w:ascii="Times New Roman" w:hAnsi="Times New Roman"/>
                <w:b/>
                <w:bCs/>
                <w:spacing w:val="5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13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7"/>
                <w:w w:val="102"/>
                <w:sz w:val="20"/>
                <w:szCs w:val="20"/>
                <w:lang w:val="en-GB"/>
              </w:rPr>
              <w:t>Nev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0"/>
                <w:szCs w:val="20"/>
                <w:lang w:val="en-GB"/>
              </w:rPr>
              <w:t>r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-smok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10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6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8"/>
                <w:w w:val="102"/>
                <w:sz w:val="20"/>
                <w:szCs w:val="20"/>
                <w:lang w:val="en-GB"/>
              </w:rPr>
              <w:t>Eve</w:t>
            </w:r>
            <w:r>
              <w:rPr>
                <w:rFonts w:eastAsia="Arial" w:cs="Times New Roman" w:ascii="Times New Roman" w:hAnsi="Times New Roman"/>
                <w:spacing w:val="2"/>
                <w:w w:val="102"/>
                <w:sz w:val="20"/>
                <w:szCs w:val="20"/>
                <w:lang w:val="en-GB"/>
              </w:rPr>
              <w:t>r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-smok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6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9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4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9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Adenocarcinom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5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5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7"/>
                <w:w w:val="102"/>
                <w:sz w:val="20"/>
                <w:szCs w:val="20"/>
                <w:lang w:val="en-GB"/>
              </w:rPr>
              <w:t>No</w:t>
            </w:r>
            <w:r>
              <w:rPr>
                <w:rFonts w:eastAsia="Arial" w:cs="Times New Roman" w:ascii="Times New Roman" w:hAnsi="Times New Roman"/>
                <w:spacing w:val="6"/>
                <w:w w:val="102"/>
                <w:sz w:val="20"/>
                <w:szCs w:val="20"/>
                <w:lang w:val="en-GB"/>
              </w:rPr>
              <w:t>n-</w:t>
            </w:r>
            <w:r>
              <w:rPr>
                <w:rFonts w:eastAsia="Arial" w:cs="Times New Roman" w:ascii="Times New Roman" w:hAnsi="Times New Roman"/>
                <w:spacing w:val="5"/>
                <w:w w:val="102"/>
                <w:sz w:val="20"/>
                <w:szCs w:val="20"/>
                <w:lang w:val="en-GB"/>
              </w:rPr>
              <w:t>adenocarcinom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20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3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9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13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7"/>
                <w:w w:val="102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  <w:t>77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4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4</w:t>
            </w:r>
            <w:r>
              <w:rPr>
                <w:rFonts w:eastAsia="Arial" w:cs="Times New Roman" w:ascii="Times New Roman" w:hAnsi="Times New Roman"/>
                <w:b/>
                <w:bCs/>
                <w:spacing w:val="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v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spacing w:val="7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pacing w:val="4"/>
                <w:sz w:val="20"/>
                <w:szCs w:val="20"/>
                <w:lang w:val="en-GB"/>
              </w:rPr>
              <w:t>4.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7"/>
                <w:w w:val="102"/>
                <w:sz w:val="20"/>
                <w:szCs w:val="20"/>
                <w:lang w:val="en-GB"/>
              </w:rPr>
              <w:t>Mal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jc w:val="right"/>
              <w:rPr>
                <w:rFonts w:ascii="Times New Roman" w:hAnsi="Times New Roman" w:eastAsia="Arial" w:cs="Times New Roman"/>
                <w:b/>
                <w:b/>
                <w:bCs/>
                <w:spacing w:val="6"/>
                <w:w w:val="102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6"/>
                <w:w w:val="102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exact" w:line="204" w:before="0" w:after="0"/>
              <w:jc w:val="right"/>
              <w:rPr>
                <w:rFonts w:ascii="Times New Roman" w:hAnsi="Times New Roman" w:eastAsia="Arial" w:cs="Times New Roman"/>
                <w:b/>
                <w:b/>
                <w:bCs/>
                <w:spacing w:val="4"/>
                <w:w w:val="102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4"/>
                <w:w w:val="102"/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exact" w:line="204" w:before="0" w:after="0"/>
              <w:jc w:val="right"/>
              <w:rPr>
                <w:rFonts w:ascii="Times New Roman" w:hAnsi="Times New Roman" w:eastAsia="Arial" w:cs="Times New Roman"/>
                <w:spacing w:val="7"/>
                <w:w w:val="102"/>
                <w:sz w:val="20"/>
                <w:szCs w:val="20"/>
                <w:lang w:val="en-GB"/>
              </w:rPr>
            </w:pPr>
            <w:r>
              <w:rPr>
                <w:rFonts w:eastAsia="Arial" w:cs="Times New Roman" w:ascii="Times New Roman" w:hAnsi="Times New Roman"/>
                <w:spacing w:val="7"/>
                <w:w w:val="102"/>
                <w:sz w:val="20"/>
                <w:szCs w:val="20"/>
                <w:lang w:val="en-GB"/>
              </w:rPr>
              <w:t>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exact" w:line="20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  <w:t>0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exact" w:line="20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  <w:t>1.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exact" w:line="20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  <w:t>1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exact" w:line="204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GB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val="en-GB"/>
        </w:rPr>
      </w:pP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Hazar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d</w:t>
      </w:r>
      <w:r>
        <w:rPr>
          <w:rFonts w:eastAsia="Arial" w:cs="Times New Roman" w:ascii="Times New Roman" w:hAnsi="Times New Roman"/>
          <w:b/>
          <w:bCs/>
          <w:spacing w:val="22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Rati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o</w:t>
      </w:r>
      <w:r>
        <w:rPr>
          <w:rFonts w:eastAsia="Arial" w:cs="Times New Roman" w:ascii="Times New Roman" w:hAnsi="Times New Roman"/>
          <w:b/>
          <w:bCs/>
          <w:spacing w:val="19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(Gefitini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b</w:t>
      </w:r>
      <w:r>
        <w:rPr>
          <w:rFonts w:eastAsia="Arial" w:cs="Times New Roman" w:ascii="Times New Roman" w:hAnsi="Times New Roman"/>
          <w:b/>
          <w:bCs/>
          <w:spacing w:val="25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versu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s</w:t>
      </w:r>
      <w:r>
        <w:rPr>
          <w:rFonts w:eastAsia="Arial" w:cs="Times New Roman" w:ascii="Times New Roman" w:hAnsi="Times New Roman"/>
          <w:b/>
          <w:bCs/>
          <w:spacing w:val="24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sz w:val="20"/>
          <w:szCs w:val="20"/>
          <w:lang w:val="en-GB"/>
        </w:rPr>
        <w:t>Docetaxel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)</w:t>
      </w:r>
      <w:r>
        <w:rPr>
          <w:rFonts w:eastAsia="Arial" w:cs="Times New Roman" w:ascii="Times New Roman" w:hAnsi="Times New Roman"/>
          <w:b/>
          <w:bCs/>
          <w:spacing w:val="27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a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d</w:t>
      </w:r>
      <w:r>
        <w:rPr>
          <w:rFonts w:eastAsia="Arial" w:cs="Times New Roman" w:ascii="Times New Roman" w:hAnsi="Times New Roman"/>
          <w:b/>
          <w:bCs/>
          <w:spacing w:val="17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en-GB"/>
        </w:rPr>
        <w:t>95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GB"/>
        </w:rPr>
        <w:t>%</w:t>
      </w:r>
      <w:r>
        <w:rPr>
          <w:rFonts w:eastAsia="Arial" w:cs="Times New Roman" w:ascii="Times New Roman" w:hAnsi="Times New Roman"/>
          <w:b/>
          <w:bCs/>
          <w:spacing w:val="18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5"/>
          <w:w w:val="102"/>
          <w:sz w:val="20"/>
          <w:szCs w:val="20"/>
          <w:lang w:val="en-GB"/>
        </w:rPr>
        <w:t>CI</w:t>
      </w:r>
    </w:p>
    <w:p>
      <w:pPr>
        <w:pStyle w:val="Normal"/>
        <w:spacing w:lineRule="exact" w:line="190" w:before="0" w:after="0"/>
        <w:jc w:val="center"/>
        <w:rPr>
          <w:rFonts w:ascii="Times New Roman" w:hAnsi="Times New Roman" w:eastAsia="Arial" w:cs="Times New Roman"/>
          <w:sz w:val="20"/>
          <w:szCs w:val="20"/>
          <w:lang w:val="en-GB"/>
        </w:rPr>
      </w:pPr>
      <w:r>
        <w:rPr>
          <w:rFonts w:eastAsia="Arial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170" w:before="0" w:after="0"/>
        <w:jc w:val="center"/>
        <w:rPr>
          <w:rFonts w:ascii="Times New Roman" w:hAnsi="Times New Roman" w:eastAsia="Arial" w:cs="Times New Roman"/>
          <w:sz w:val="20"/>
          <w:szCs w:val="20"/>
          <w:lang w:val="en-GB"/>
        </w:rPr>
      </w:pPr>
      <w:r>
        <w:rPr>
          <w:rFonts w:eastAsia="Arial" w:cs="Times New Roman" w:ascii="Times New Roman" w:hAnsi="Times New Roman"/>
          <w:spacing w:val="5"/>
          <w:sz w:val="20"/>
          <w:szCs w:val="20"/>
          <w:lang w:val="en-GB"/>
        </w:rPr>
        <w:t>Unadjuste</w:t>
      </w:r>
      <w:r>
        <w:rPr>
          <w:rFonts w:eastAsia="Arial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Arial" w:cs="Times New Roman" w:ascii="Times New Roman" w:hAnsi="Times New Roman"/>
          <w:spacing w:val="26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sz w:val="20"/>
          <w:szCs w:val="20"/>
          <w:lang w:val="en-GB"/>
        </w:rPr>
        <w:t>analysi</w:t>
      </w:r>
      <w:r>
        <w:rPr>
          <w:rFonts w:eastAsia="Arial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Arial" w:cs="Times New Roman" w:ascii="Times New Roman" w:hAnsi="Times New Roman"/>
          <w:spacing w:val="-31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en-GB"/>
        </w:rPr>
        <w:tab/>
      </w:r>
      <w:r>
        <w:rPr>
          <w:rFonts w:eastAsia="Arial" w:cs="Times New Roman" w:ascii="Times New Roman" w:hAnsi="Times New Roman"/>
          <w:spacing w:val="5"/>
          <w:sz w:val="20"/>
          <w:szCs w:val="20"/>
          <w:lang w:val="en-GB"/>
        </w:rPr>
        <w:t>EF</w:t>
      </w:r>
      <w:r>
        <w:rPr>
          <w:rFonts w:eastAsia="Arial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Arial" w:cs="Times New Roman" w:ascii="Times New Roman" w:hAnsi="Times New Roman"/>
          <w:spacing w:val="17"/>
          <w:sz w:val="20"/>
          <w:szCs w:val="20"/>
          <w:lang w:val="en-GB"/>
        </w:rPr>
        <w:t xml:space="preserve"> </w:t>
      </w:r>
      <w:r>
        <w:rPr>
          <w:rFonts w:eastAsia="Arial" w:cs="Times New Roman" w:ascii="Times New Roman" w:hAnsi="Times New Roman"/>
          <w:spacing w:val="5"/>
          <w:w w:val="102"/>
          <w:sz w:val="20"/>
          <w:szCs w:val="20"/>
          <w:lang w:val="en-GB"/>
        </w:rPr>
        <w:t>population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sz w:val="20"/>
          <w:szCs w:val="20"/>
          <w:lang w:val="en-GB"/>
        </w:rPr>
      </w:pPr>
      <w:r>
        <w:rPr>
          <w:rFonts w:eastAsia="Arial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randomised phase III ISEL stu</w:t>
      </w:r>
      <w:r>
        <w:rPr>
          <w:rFonts w:eastAsia="Times New Roman" w:cs="Times New Roman" w:ascii="Times New Roman" w:hAnsi="Times New Roman"/>
          <w:spacing w:val="-5"/>
          <w:lang w:val="en-GB"/>
        </w:rPr>
        <w:t>d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duc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an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SCL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had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ceived 1 or 2 prior chemotherapy regimens and were refractory or intolerant to their most recent regimen. Gefitinib plus best supportive care was compared to placebo plus best supportive care. Gefitinib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lo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rviv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veral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pulation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rviv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utcom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ffe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moking status and ethnicity (see Table</w:t>
      </w:r>
      <w:r>
        <w:rPr>
          <w:rFonts w:eastAsia="Times New Roman" w:cs="Times New Roman" w:ascii="Times New Roman" w:hAnsi="Times New Roman"/>
          <w:spacing w:val="-5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6).</w:t>
      </w:r>
    </w:p>
    <w:p>
      <w:pPr>
        <w:pStyle w:val="Normal"/>
        <w:spacing w:lineRule="exact" w:line="190" w:before="0" w:after="0"/>
        <w:rPr>
          <w:rFonts w:ascii="Times New Roman" w:hAnsi="Times New Roman" w:eastAsia="Times New Roman" w:cs="Times New Roman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z w:val="19"/>
          <w:szCs w:val="19"/>
          <w:lang w:val="en-GB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Tabl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Efficac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outcome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gefitini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versu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placeb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fr</w:t>
      </w:r>
      <w:r>
        <w:rPr>
          <w:rFonts w:eastAsia="Times New Roman" w:cs="Times New Roman" w:ascii="Times New Roman" w:hAnsi="Times New Roman"/>
          <w:b/>
          <w:bCs/>
          <w:spacing w:val="9"/>
          <w:position w:val="-1"/>
          <w:lang w:val="en-GB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position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lang w:val="en-GB"/>
        </w:rPr>
        <w:t>the ISEL study</w:t>
      </w:r>
    </w:p>
    <w:p>
      <w:pPr>
        <w:pStyle w:val="Normal"/>
        <w:spacing w:lineRule="exact" w:line="30" w:before="0" w:after="0"/>
        <w:rPr>
          <w:rFonts w:ascii="Times New Roman" w:hAnsi="Times New Roman" w:eastAsia="Times New Roman" w:cs="Times New Roman"/>
          <w:sz w:val="3"/>
          <w:szCs w:val="3"/>
          <w:lang w:val="en-GB"/>
        </w:rPr>
      </w:pPr>
      <w:r>
        <w:rPr>
          <w:rFonts w:eastAsia="Times New Roman" w:cs="Times New Roman" w:ascii="Times New Roman" w:hAnsi="Times New Roman"/>
          <w:sz w:val="3"/>
          <w:szCs w:val="3"/>
          <w:lang w:val="en-GB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72"/>
        <w:gridCol w:w="1842"/>
        <w:gridCol w:w="2854"/>
        <w:gridCol w:w="1921"/>
      </w:tblGrid>
      <w:tr>
        <w:trPr>
          <w:trHeight w:val="1589" w:hRule="atLeast"/>
        </w:trPr>
        <w:tc>
          <w:tcPr>
            <w:tcW w:w="19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opulation</w:t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lang w:val="en-GB"/>
              </w:rPr>
              <w:t>N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Objective respons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95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for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difference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between</w:t>
            </w:r>
          </w:p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lang w:val="en-GB"/>
              </w:rPr>
              <w:t>treat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position w:val="-1"/>
                <w:lang w:val="en-GB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sz w:val="14"/>
                <w:szCs w:val="14"/>
                <w:lang w:val="en-GB"/>
              </w:rPr>
              <w:t>a</w:t>
            </w:r>
          </w:p>
        </w:tc>
        <w:tc>
          <w:tcPr>
            <w:tcW w:w="2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reat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fail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GB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0"/>
                <w:sz w:val="14"/>
                <w:szCs w:val="14"/>
                <w:lang w:val="en-GB"/>
              </w:rPr>
              <w:t>ab</w:t>
            </w:r>
          </w:p>
        </w:tc>
        <w:tc>
          <w:tcPr>
            <w:tcW w:w="19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Primar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point overall</w:t>
            </w:r>
          </w:p>
          <w:p>
            <w:pPr>
              <w:pStyle w:val="Normal"/>
              <w:spacing w:lineRule="exact" w:line="262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urvi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GB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0"/>
                <w:sz w:val="14"/>
                <w:szCs w:val="14"/>
                <w:lang w:val="en-GB"/>
              </w:rPr>
              <w:t>abc</w:t>
            </w:r>
          </w:p>
        </w:tc>
      </w:tr>
      <w:tr>
        <w:trPr>
          <w:trHeight w:val="1061" w:hRule="atLeast"/>
        </w:trPr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Overall</w:t>
            </w:r>
          </w:p>
        </w:tc>
        <w:tc>
          <w:tcPr>
            <w:tcW w:w="7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692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.0% vs 1.3%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4.7%, 8.8%]</w:t>
            </w:r>
          </w:p>
        </w:tc>
        <w:tc>
          <w:tcPr>
            <w:tcW w:w="28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2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3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92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006</w:t>
            </w:r>
          </w:p>
        </w:tc>
        <w:tc>
          <w:tcPr>
            <w:tcW w:w="192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9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7,1.02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5.1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871</w:t>
            </w:r>
          </w:p>
        </w:tc>
      </w:tr>
      <w:tr>
        <w:trPr>
          <w:trHeight w:val="1061" w:hRule="atLeast"/>
        </w:trPr>
        <w:tc>
          <w:tcPr>
            <w:tcW w:w="19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EGFR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mutati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ositive</w:t>
            </w:r>
          </w:p>
        </w:tc>
        <w:tc>
          <w:tcPr>
            <w:tcW w:w="7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6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7.5% vs 0%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5.1%, 61.4%]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79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20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3.12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10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3.8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7382</w:t>
            </w:r>
          </w:p>
        </w:tc>
        <w:tc>
          <w:tcPr>
            <w:tcW w:w="19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C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NR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.3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</w:tc>
      </w:tr>
      <w:tr>
        <w:trPr>
          <w:trHeight w:val="772" w:hRule="atLeast"/>
        </w:trPr>
        <w:tc>
          <w:tcPr>
            <w:tcW w:w="19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EGFR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mutati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egative</w:t>
            </w:r>
          </w:p>
        </w:tc>
        <w:tc>
          <w:tcPr>
            <w:tcW w:w="7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9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.6% vs 0%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[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5.6%, 7.3%]</w:t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10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8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56]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5771</w:t>
            </w:r>
          </w:p>
        </w:tc>
        <w:tc>
          <w:tcPr>
            <w:tcW w:w="19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1.16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9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72]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5.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4449</w:t>
            </w:r>
          </w:p>
        </w:tc>
      </w:tr>
      <w:tr>
        <w:trPr>
          <w:trHeight w:val="1054" w:hRule="atLeast"/>
        </w:trPr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Nev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smoker</w:t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8.1% vs 0%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12.3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%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24.0%]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55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42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72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8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&lt;0.0001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67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49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92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8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6.1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124</w:t>
            </w:r>
          </w:p>
        </w:tc>
      </w:tr>
      <w:tr>
        <w:trPr>
          <w:trHeight w:val="1061" w:hRule="atLeast"/>
        </w:trPr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Ev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smoker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5.3% vs 1.6%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1.4%, 5.7%]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9</w:t>
            </w:r>
          </w:p>
          <w:p>
            <w:pPr>
              <w:pStyle w:val="Normal"/>
              <w:spacing w:lineRule="exact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8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01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6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70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92</w:t>
            </w:r>
          </w:p>
          <w:p>
            <w:pPr>
              <w:pStyle w:val="Normal"/>
              <w:spacing w:lineRule="exact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9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06]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4.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2420</w:t>
            </w:r>
          </w:p>
        </w:tc>
      </w:tr>
      <w:tr>
        <w:trPr>
          <w:trHeight w:val="1062" w:hRule="atLeast"/>
        </w:trPr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a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9"/>
                <w:sz w:val="14"/>
                <w:szCs w:val="14"/>
                <w:lang w:val="en-GB"/>
              </w:rPr>
              <w:t>d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34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.4% vs 2.1%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4.0%, 15.8%]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69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52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91]</w:t>
            </w:r>
          </w:p>
          <w:p>
            <w:pPr>
              <w:pStyle w:val="Normal"/>
              <w:spacing w:lineRule="exact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2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08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66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48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91]</w:t>
            </w:r>
          </w:p>
          <w:p>
            <w:pPr>
              <w:pStyle w:val="Normal"/>
              <w:spacing w:lineRule="exact" w:line="2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5.5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100</w:t>
            </w:r>
          </w:p>
        </w:tc>
      </w:tr>
      <w:tr>
        <w:trPr>
          <w:trHeight w:val="772" w:hRule="atLeast"/>
        </w:trPr>
        <w:tc>
          <w:tcPr>
            <w:tcW w:w="192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ian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.8% vs 1.0%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[3.5%, 7.9%]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86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76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.98]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2.7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019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R 0.92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[0.80,</w:t>
            </w: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.07]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s 5.1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m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=0.2942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a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alu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resen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vers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placebo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b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“m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”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edi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onth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qu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bracke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95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nfiden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v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R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Stratifi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l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ra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e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veral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;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therwi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roportion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azard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model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>Asian ethnicity excludes patients of Indian origin and refers to the racial origin of a patient group and not necessarily their place of birth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N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umb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ndomised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C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calculat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vera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urviv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numbe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even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ew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N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eached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GB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(hazar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rati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avou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gefitinib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FU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ngl</w:t>
      </w:r>
      <w:r>
        <w:rPr>
          <w:rFonts w:eastAsia="Times New Roman" w:cs="Times New Roman" w:ascii="Times New Roman" w:hAnsi="Times New Roman"/>
          <w:spacing w:val="-2"/>
          <w:lang w:val="en-GB"/>
        </w:rPr>
        <w:t>e-</w:t>
      </w:r>
      <w:r>
        <w:rPr>
          <w:rFonts w:eastAsia="Times New Roman" w:cs="Times New Roman" w:ascii="Times New Roman" w:hAnsi="Times New Roman"/>
          <w:spacing w:val="3"/>
          <w:lang w:val="en-GB"/>
        </w:rPr>
        <w:t>ar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10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ulticent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duc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ucas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n=106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 activating, sensit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spacing w:val="1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ing EGFR mutation positive NSCLC to confirm that the activity of gefitinib is similar in Caucasian and As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an populations. The ORR according to investigator review was 70% and 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d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F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9.7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nth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mila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por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PAS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EGFR mutation status and clinical character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linical characteristics of never smoker, a</w:t>
      </w:r>
      <w:r>
        <w:rPr>
          <w:rFonts w:eastAsia="Times New Roman" w:cs="Times New Roman" w:ascii="Times New Roman" w:hAnsi="Times New Roman"/>
          <w:spacing w:val="-6"/>
          <w:lang w:val="en-GB"/>
        </w:rPr>
        <w:t>d</w:t>
      </w:r>
      <w:r>
        <w:rPr>
          <w:rFonts w:eastAsia="Times New Roman" w:cs="Times New Roman" w:ascii="Times New Roman" w:hAnsi="Times New Roman"/>
          <w:lang w:val="en-GB"/>
        </w:rPr>
        <w:t>enocarcino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stology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ema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nd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 sh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epend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dicto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si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atu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ltivari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alys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 786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ucas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*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able</w:t>
      </w:r>
      <w:r>
        <w:rPr>
          <w:rFonts w:eastAsia="Times New Roman" w:cs="Times New Roman" w:ascii="Times New Roman" w:hAnsi="Times New Roman"/>
          <w:spacing w:val="-6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7)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si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ls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higher </w:t>
      </w:r>
      <w:r>
        <w:rPr>
          <w:rFonts w:eastAsia="Times New Roman" w:cs="Times New Roman" w:ascii="Times New Roman" w:hAnsi="Times New Roman"/>
          <w:spacing w:val="-1"/>
          <w:lang w:val="en-GB"/>
        </w:rPr>
        <w:t>incide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utatio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positive tumours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Table 7 Summary of multivariate logistic regression analysis to identify factors that independently predicted for the presence of EGFR mutations in 786 Caucasian patients *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2409"/>
        <w:gridCol w:w="3679"/>
      </w:tblGrid>
      <w:tr>
        <w:trPr/>
        <w:tc>
          <w:tcPr>
            <w:tcW w:w="183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Factor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that predict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for presenc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GFR mu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n-GB"/>
              </w:rPr>
              <w:t>tion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n-GB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u w:val="thick" w:color="000000"/>
                <w:lang w:val="en-GB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Odd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EGFR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mutation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u w:val="thick" w:color="000000"/>
                <w:lang w:val="en-GB"/>
              </w:rPr>
            </w:r>
          </w:p>
        </w:tc>
        <w:tc>
          <w:tcPr>
            <w:tcW w:w="367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osit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redict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valu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(9.5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the overa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popul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EGFR mutat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positiv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n-GB"/>
              </w:rPr>
              <w:t>(M+))</w:t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NewRoman;MS Gothic" w:cs="Times New Roman" w:ascii="Times New Roman" w:hAnsi="Times New Roman"/>
                <w:lang w:val="en-GB"/>
              </w:rPr>
              <w:t>Smoking status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&lt;0.0001</w:t>
            </w:r>
          </w:p>
        </w:tc>
        <w:tc>
          <w:tcPr>
            <w:tcW w:w="24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tim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high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never smoker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than </w:t>
            </w:r>
            <w:r>
              <w:rPr>
                <w:rFonts w:eastAsia="Times New Roman" w:cs="Times New Roman" w:ascii="Times New Roman" w:hAnsi="Times New Roman"/>
                <w:spacing w:val="-3"/>
                <w:lang w:val="en-GB"/>
              </w:rPr>
              <w:t>eve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mokers</w:t>
            </w:r>
          </w:p>
        </w:tc>
        <w:tc>
          <w:tcPr>
            <w:tcW w:w="36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/70 (40%) of never smokers are M+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7/716 (7%) of ev</w:t>
            </w:r>
            <w:r>
              <w:rPr>
                <w:rFonts w:eastAsia="Times New Roman" w:cs="Times New Roman" w:ascii="Times New Roman" w:hAnsi="Times New Roman"/>
                <w:spacing w:val="-7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mokers are M+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NewRoman;MS Gothic" w:cs="Times New Roman" w:ascii="Times New Roman" w:hAnsi="Times New Roman"/>
                <w:lang w:val="en-GB"/>
              </w:rPr>
              <w:t>Hist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&lt;0.00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GB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tim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highe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n adenocarcinom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th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adenocarcinom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4" w:before="0" w:after="0"/>
              <w:ind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63/396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(16%)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patient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with adenocarcinoma histology are M+</w:t>
            </w:r>
          </w:p>
          <w:p>
            <w:pPr>
              <w:pStyle w:val="Normal"/>
              <w:spacing w:lineRule="auto" w:line="244" w:before="0" w:after="0"/>
              <w:ind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>12/39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(3%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patient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n-GB"/>
              </w:rPr>
              <w:t xml:space="preserve"> with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en-GB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denocarcinoma histology are M+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val="en-GB"/>
              </w:rPr>
              <w:t>Gende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r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0.0397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3360" w:leader="none"/>
              </w:tabs>
              <w:spacing w:lineRule="exact" w:line="249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val="en-GB"/>
              </w:rPr>
              <w:t>1.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times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high</w:t>
            </w:r>
            <w:r>
              <w:rPr>
                <w:rFonts w:eastAsia="Times New Roman" w:cs="Times New Roman" w:ascii="Times New Roman" w:hAnsi="Times New Roman"/>
                <w:spacing w:val="-7"/>
                <w:position w:val="-1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lang w:val="en-GB"/>
              </w:rPr>
              <w:t>in females than males</w:t>
            </w:r>
          </w:p>
        </w:tc>
        <w:tc>
          <w:tcPr>
            <w:tcW w:w="36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Gothic" w:cs="Times New Roman"/>
                <w:lang w:val="en-GB"/>
              </w:rPr>
            </w:pPr>
            <w:r>
              <w:rPr>
                <w:rFonts w:eastAsia="TimesNewRoman;MS Gothic" w:cs="Times New Roman" w:ascii="Times New Roman" w:hAnsi="Times New Roman"/>
                <w:lang w:val="en-GB"/>
              </w:rPr>
              <w:t>40/235 (17%) of females are M+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u w:val="thick" w:color="000000"/>
                <w:lang w:val="en-GB"/>
              </w:rPr>
            </w:pPr>
            <w:r>
              <w:rPr>
                <w:rFonts w:eastAsia="TimesNewRoman;MS Gothic" w:cs="Times New Roman" w:ascii="Times New Roman" w:hAnsi="Times New Roman"/>
                <w:lang w:val="en-GB"/>
              </w:rPr>
              <w:t>35/551 (6%) of males are M+</w:t>
            </w:r>
          </w:p>
        </w:tc>
      </w:tr>
    </w:tbl>
    <w:p>
      <w:pPr>
        <w:pStyle w:val="Normal"/>
        <w:tabs>
          <w:tab w:val="clear" w:pos="720"/>
          <w:tab w:val="left" w:pos="3340" w:leader="none"/>
          <w:tab w:val="left" w:pos="6120" w:leader="none"/>
          <w:tab w:val="left" w:pos="9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>*fro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th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followin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studies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EREST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SEL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TAC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1&amp;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DEA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1&amp;2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n-GB"/>
        </w:rPr>
        <w:t xml:space="preserve"> INV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5.</w:t>
      </w:r>
      <w:r>
        <w:rPr>
          <w:rFonts w:eastAsia="Times New Roman" w:cs="Times New Roman" w:ascii="Times New Roman" w:hAnsi="Times New Roman"/>
          <w:b/>
          <w:bCs/>
          <w:lang w:val="en-GB"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Pharmacokineti</w:t>
      </w:r>
      <w:r>
        <w:rPr>
          <w:rFonts w:eastAsia="Times New Roman" w:cs="Times New Roman" w:ascii="Times New Roman" w:hAnsi="Times New Roman"/>
          <w:b/>
          <w:bCs/>
          <w:lang w:val="en-GB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proper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  <w:lang w:val="en-GB"/>
        </w:rPr>
        <w:t>Absor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llowing oral administration of gefitinib, absorpt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der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low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eak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lasma concentrations of gefitinib typically occur at 3 to 7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hour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ft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dministration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e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bsolute </w:t>
      </w:r>
      <w:r>
        <w:rPr>
          <w:rFonts w:eastAsia="Times New Roman" w:cs="Times New Roman" w:ascii="Times New Roman" w:hAnsi="Times New Roman"/>
          <w:lang w:val="en-GB"/>
        </w:rPr>
        <w:t xml:space="preserve">bioavailability is 59% in cancer patients. Exposure to gefitinib is not significantly altered by food. In a </w:t>
      </w:r>
      <w:r>
        <w:rPr>
          <w:rFonts w:eastAsia="Times New Roman" w:cs="Times New Roman" w:ascii="Times New Roman" w:hAnsi="Times New Roman"/>
          <w:spacing w:val="-1"/>
          <w:lang w:val="en-GB"/>
        </w:rPr>
        <w:t>tri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eal</w:t>
      </w:r>
      <w:r>
        <w:rPr>
          <w:rFonts w:eastAsia="Times New Roman" w:cs="Times New Roman" w:ascii="Times New Roman" w:hAnsi="Times New Roman"/>
          <w:spacing w:val="1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h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oluntee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astr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intain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bo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H 5, gefitinib exposure was redu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7%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k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u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lubil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omac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se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ctions 4.4 and 4.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  <w:lang w:val="en-GB"/>
        </w:rPr>
        <w:t>Distrib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 has a mean stead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state volume of distribut</w:t>
      </w:r>
      <w:r>
        <w:rPr>
          <w:rFonts w:eastAsia="Times New Roman" w:cs="Times New Roman" w:ascii="Times New Roman" w:hAnsi="Times New Roman"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on of 1400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c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tens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tribu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to tissue. Plasma protein binding is approximately 90%. Gefitinib binds to serum albumin and alp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aci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lycoprot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vitro</w:t>
      </w:r>
      <w:r>
        <w:rPr>
          <w:rFonts w:eastAsia="Times New Roman" w:cs="Times New Roman" w:ascii="Times New Roman" w:hAnsi="Times New Roman"/>
          <w:i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c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ubstr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mbra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anspor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te</w:t>
      </w:r>
      <w:r>
        <w:rPr>
          <w:rFonts w:eastAsia="Times New Roman" w:cs="Times New Roman" w:ascii="Times New Roman" w:hAnsi="Times New Roman"/>
          <w:spacing w:val="-1"/>
          <w:lang w:val="en-GB"/>
        </w:rPr>
        <w:t>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GB"/>
        </w:rPr>
        <w:t>P</w:t>
      </w:r>
      <w:r>
        <w:rPr>
          <w:rFonts w:eastAsia="Times New Roman" w:cs="Times New Roman" w:ascii="Times New Roman" w:hAnsi="Times New Roman"/>
          <w:spacing w:val="-2"/>
          <w:lang w:val="en-GB"/>
        </w:rPr>
        <w:t>-g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u w:val="single" w:color="000000"/>
          <w:lang w:val="en-GB"/>
        </w:rPr>
      </w:pPr>
      <w:r>
        <w:rPr>
          <w:rFonts w:eastAsia="Times New Roman" w:cs="Times New Roman" w:ascii="Times New Roman" w:hAnsi="Times New Roman"/>
          <w:spacing w:val="-2"/>
          <w:u w:val="single" w:color="00000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u w:val="single" w:color="000000"/>
          <w:lang w:val="en-GB"/>
        </w:rPr>
        <w:t>Biotrans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vitro</w:t>
      </w:r>
      <w:r>
        <w:rPr>
          <w:rFonts w:eastAsia="Times New Roman" w:cs="Times New Roman" w:ascii="Times New Roman" w:hAnsi="Times New Roman"/>
          <w:i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dic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3A4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j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45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ozym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volv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oxidative </w:t>
      </w:r>
      <w:r>
        <w:rPr>
          <w:rFonts w:eastAsia="Times New Roman" w:cs="Times New Roman" w:ascii="Times New Roman" w:hAnsi="Times New Roman"/>
          <w:spacing w:val="-1"/>
          <w:lang w:val="en-GB"/>
        </w:rPr>
        <w:t>metabolis</w:t>
      </w:r>
      <w:r>
        <w:rPr>
          <w:rFonts w:eastAsia="Times New Roman" w:cs="Times New Roman" w:ascii="Times New Roman" w:hAnsi="Times New Roman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I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vitro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imi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hibi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w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no enzyme induction effects in animal studies and no significant inhibition </w:t>
      </w:r>
      <w:r>
        <w:rPr>
          <w:rFonts w:eastAsia="Times New Roman" w:cs="Times New Roman" w:ascii="Times New Roman" w:hAnsi="Times New Roman"/>
          <w:spacing w:val="-3"/>
          <w:lang w:val="en-GB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i/>
          <w:lang w:val="en-GB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vitr</w:t>
      </w:r>
      <w:r>
        <w:rPr>
          <w:rFonts w:eastAsia="Times New Roman" w:cs="Times New Roman" w:ascii="Times New Roman" w:hAnsi="Times New Roman"/>
          <w:i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ther cytochrom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45</w:t>
      </w:r>
      <w:r>
        <w:rPr>
          <w:rFonts w:eastAsia="Times New Roman" w:cs="Times New Roman" w:ascii="Times New Roman" w:hAnsi="Times New Roman"/>
          <w:lang w:val="en-GB"/>
        </w:rPr>
        <w:t>0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nzy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fitinib is extensively metabolised in humans. Five metabolites have been fully identified in excreta </w:t>
      </w:r>
      <w:r>
        <w:rPr>
          <w:rFonts w:eastAsia="Times New Roman" w:cs="Times New Roman" w:ascii="Times New Roman" w:hAnsi="Times New Roman"/>
          <w:spacing w:val="-1"/>
          <w:lang w:val="en-GB"/>
        </w:rPr>
        <w:t>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</w:t>
      </w:r>
      <w:r>
        <w:rPr>
          <w:rFonts w:eastAsia="Times New Roman" w:cs="Times New Roman" w:ascii="Times New Roman" w:hAnsi="Times New Roman"/>
          <w:spacing w:val="7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tabolites in plasma. T</w:t>
      </w:r>
      <w:r>
        <w:rPr>
          <w:rFonts w:eastAsia="Times New Roman" w:cs="Times New Roman" w:ascii="Times New Roman" w:hAnsi="Times New Roman"/>
          <w:spacing w:val="-5"/>
          <w:lang w:val="en-GB"/>
        </w:rPr>
        <w:t>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spacing w:val="3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 xml:space="preserve">jor metabolite identified was </w:t>
      </w:r>
      <w:r>
        <w:rPr>
          <w:rFonts w:eastAsia="Times New Roman" w:cs="Times New Roman" w:ascii="Times New Roman" w:hAnsi="Times New Roman"/>
          <w:spacing w:val="-2"/>
          <w:lang w:val="en-GB"/>
        </w:rPr>
        <w:t>O-</w:t>
      </w:r>
      <w:r>
        <w:rPr>
          <w:rFonts w:eastAsia="Times New Roman" w:cs="Times New Roman" w:ascii="Times New Roman" w:hAnsi="Times New Roman"/>
          <w:spacing w:val="-1"/>
          <w:lang w:val="en-GB"/>
        </w:rPr>
        <w:t>desmethy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fitinib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hic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s</w:t>
      </w:r>
      <w:r>
        <w:rPr>
          <w:rFonts w:eastAsia="Times New Roman" w:cs="Times New Roman" w:ascii="Times New Roman" w:hAnsi="Times New Roman"/>
          <w:lang w:val="en-GB"/>
        </w:rPr>
        <w:t xml:space="preserve"> 14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fold less potent than gefitinib at inhibiting EGFR stimulated cell growth and has no inhibitory effect on tumour cell growth in mice. It is therefore considered unlikely that it contribu</w:t>
      </w:r>
      <w:r>
        <w:rPr>
          <w:rFonts w:eastAsia="Times New Roman" w:cs="Times New Roman" w:ascii="Times New Roman" w:hAnsi="Times New Roman"/>
          <w:spacing w:val="-1"/>
          <w:lang w:val="en-GB"/>
        </w:rPr>
        <w:t>te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the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m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desmethyl gefitinib has been shown,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lang w:val="en-GB"/>
        </w:rPr>
        <w:t>in vitro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</w:t>
      </w:r>
      <w:r>
        <w:rPr>
          <w:rFonts w:eastAsia="Times New Roman" w:cs="Times New Roman" w:ascii="Times New Roman" w:hAnsi="Times New Roman"/>
          <w:lang w:val="en-GB"/>
        </w:rPr>
        <w:t>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vi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YP2D6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ol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f </w:t>
      </w:r>
      <w:r>
        <w:rPr>
          <w:rFonts w:eastAsia="Times New Roman" w:cs="Times New Roman" w:ascii="Times New Roman" w:hAnsi="Times New Roman"/>
          <w:lang w:val="en-GB"/>
        </w:rPr>
        <w:t xml:space="preserve">CYP2D6 in the metabolic clearance of gefitinib has been evaluated in a clinical trial in healthy </w:t>
      </w:r>
      <w:r>
        <w:rPr>
          <w:rFonts w:eastAsia="Times New Roman" w:cs="Times New Roman" w:ascii="Times New Roman" w:hAnsi="Times New Roman"/>
          <w:spacing w:val="-1"/>
          <w:lang w:val="en-GB"/>
        </w:rPr>
        <w:t>volunteer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enotyp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for CYP2D6 status. In poor metabolisers no measurable levels of </w:t>
      </w:r>
      <w:r>
        <w:rPr>
          <w:rFonts w:eastAsia="Times New Roman" w:cs="Times New Roman" w:ascii="Times New Roman" w:hAnsi="Times New Roman"/>
          <w:spacing w:val="-2"/>
          <w:lang w:val="en-GB"/>
        </w:rPr>
        <w:t>O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desmethyl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duced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evel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osu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hiev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o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tens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 poor metaboliser groups were wide and overlapping but the mean exposure to gefitinib was 2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fold </w:t>
      </w:r>
      <w:r>
        <w:rPr>
          <w:rFonts w:eastAsia="Times New Roman" w:cs="Times New Roman" w:ascii="Times New Roman" w:hAnsi="Times New Roman"/>
          <w:lang w:val="en-GB"/>
        </w:rPr>
        <w:t>higher in the poor metaboliser group. The higher average exposures that could be achieved by individual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ti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YP2D6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eva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ver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l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dose </w:t>
      </w:r>
      <w:r>
        <w:rPr>
          <w:rFonts w:eastAsia="Times New Roman" w:cs="Times New Roman" w:ascii="Times New Roman" w:hAnsi="Times New Roman"/>
          <w:spacing w:val="-1"/>
          <w:lang w:val="en-GB"/>
        </w:rPr>
        <w:t>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xpos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  <w:lang w:val="en-GB"/>
        </w:rPr>
        <w:t>Elimin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 is ex</w:t>
      </w:r>
      <w:r>
        <w:rPr>
          <w:rFonts w:eastAsia="Times New Roman" w:cs="Times New Roman" w:ascii="Times New Roman" w:hAnsi="Times New Roman"/>
          <w:spacing w:val="-2"/>
          <w:lang w:val="en-GB"/>
        </w:rPr>
        <w:t>c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2"/>
          <w:lang w:val="en-GB"/>
        </w:rPr>
        <w:t>te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ainly as metabolites via the faeces, with renal elimination of gefitinib and metabolit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coun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es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%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e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t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lasm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ear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pproxim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50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l/m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a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ermi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l</w:t>
      </w:r>
      <w:r>
        <w:rPr>
          <w:rFonts w:eastAsia="Times New Roman" w:cs="Times New Roman" w:ascii="Times New Roman" w:hAnsi="Times New Roman"/>
          <w:spacing w:val="-2"/>
          <w:lang w:val="en-GB"/>
        </w:rPr>
        <w:t>f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life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1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hour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anc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i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sul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2</w:t>
      </w:r>
      <w:r>
        <w:rPr>
          <w:rFonts w:eastAsia="Times New Roman" w:cs="Times New Roman" w:ascii="Times New Roman" w:hAnsi="Times New Roman"/>
          <w:lang w:val="en-GB"/>
        </w:rPr>
        <w:t>-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fo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ccumulation, </w:t>
      </w:r>
      <w:r>
        <w:rPr>
          <w:rFonts w:eastAsia="Times New Roman" w:cs="Times New Roman" w:ascii="Times New Roman" w:hAnsi="Times New Roman"/>
          <w:lang w:val="en-GB"/>
        </w:rPr>
        <w:t>with steady state exposures achieved after 7 to 10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GB"/>
        </w:rPr>
        <w:t>do</w:t>
      </w:r>
      <w:r>
        <w:rPr>
          <w:rFonts w:eastAsia="Times New Roman" w:cs="Times New Roman" w:ascii="Times New Roman" w:hAnsi="Times New Roman"/>
          <w:spacing w:val="5"/>
          <w:lang w:val="en-GB"/>
        </w:rPr>
        <w:t>s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spacing w:val="5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ea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at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irculat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plasma concentrations are typically maintained within a </w:t>
      </w:r>
      <w:r>
        <w:rPr>
          <w:rFonts w:eastAsia="Times New Roman" w:cs="Times New Roman" w:ascii="Times New Roman" w:hAnsi="Times New Roman"/>
          <w:spacing w:val="-1"/>
          <w:lang w:val="en-GB"/>
        </w:rPr>
        <w:t>2</w:t>
      </w:r>
      <w:r>
        <w:rPr>
          <w:rFonts w:eastAsia="Times New Roman" w:cs="Times New Roman" w:ascii="Times New Roman" w:hAnsi="Times New Roman"/>
          <w:lang w:val="en-GB"/>
        </w:rPr>
        <w:t>-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en-GB"/>
        </w:rPr>
        <w:t>3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fold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-3"/>
          <w:lang w:val="en-GB"/>
        </w:rPr>
        <w:t>g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v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4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hou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dosin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ter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Special pop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rom analyses of population pharmacokinetic data in cancer patients, no relationships were identified betw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dic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ead</w:t>
      </w:r>
      <w:r>
        <w:rPr>
          <w:rFonts w:eastAsia="Times New Roman" w:cs="Times New Roman" w:ascii="Times New Roman" w:hAnsi="Times New Roman"/>
          <w:spacing w:val="-6"/>
          <w:lang w:val="en-GB"/>
        </w:rPr>
        <w:t>y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state trough concentration and patient age, body weight, gender, ethni</w:t>
      </w:r>
      <w:r>
        <w:rPr>
          <w:rFonts w:eastAsia="Times New Roman" w:cs="Times New Roman" w:ascii="Times New Roman" w:hAnsi="Times New Roman"/>
          <w:spacing w:val="1"/>
          <w:lang w:val="en-GB"/>
        </w:rPr>
        <w:t>c</w:t>
      </w:r>
      <w:r>
        <w:rPr>
          <w:rFonts w:eastAsia="Times New Roman" w:cs="Times New Roman" w:ascii="Times New Roman" w:hAnsi="Times New Roman"/>
          <w:lang w:val="en-GB"/>
        </w:rPr>
        <w:t xml:space="preserve">ity or </w:t>
      </w:r>
      <w:r>
        <w:rPr>
          <w:rFonts w:eastAsia="Times New Roman" w:cs="Times New Roman" w:ascii="Times New Roman" w:hAnsi="Times New Roman"/>
          <w:spacing w:val="-1"/>
          <w:lang w:val="en-GB"/>
        </w:rPr>
        <w:t>creatinin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leara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abo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</w:t>
      </w:r>
      <w:r>
        <w:rPr>
          <w:rFonts w:eastAsia="Times New Roman" w:cs="Times New Roman" w:ascii="Times New Roman" w:hAnsi="Times New Roman"/>
          <w:spacing w:val="7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en-GB"/>
        </w:rPr>
        <w:t>ml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1"/>
          <w:lang w:val="en-GB"/>
        </w:rPr>
        <w:t>min</w:t>
      </w:r>
      <w:r>
        <w:rPr>
          <w:rFonts w:eastAsia="Times New Roman" w:cs="Times New Roman" w:ascii="Times New Roman" w:hAnsi="Times New Roman"/>
          <w:spacing w:val="-2"/>
          <w:lang w:val="en-GB"/>
        </w:rPr>
        <w:t>)</w:t>
      </w:r>
      <w:r>
        <w:rPr>
          <w:rFonts w:eastAsia="Times New Roman"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  <w:t>Hepatic impair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 a phase I ope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label study of single dose gefitinib 250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atien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ild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moderat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evere </w:t>
      </w:r>
      <w:r>
        <w:rPr>
          <w:rFonts w:eastAsia="Times New Roman" w:cs="Times New Roman" w:ascii="Times New Roman" w:hAnsi="Times New Roman"/>
          <w:lang w:val="en-GB"/>
        </w:rPr>
        <w:t>hepatic impairment due to cirrhosis (according to Chil</w:t>
      </w:r>
      <w:r>
        <w:rPr>
          <w:rFonts w:eastAsia="Times New Roman" w:cs="Times New Roman" w:ascii="Times New Roman" w:hAnsi="Times New Roman"/>
          <w:spacing w:val="-1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Pugh classification), there </w:t>
      </w:r>
      <w:r>
        <w:rPr>
          <w:rFonts w:eastAsia="Times New Roman" w:cs="Times New Roman" w:ascii="Times New Roman" w:hAnsi="Times New Roman"/>
          <w:spacing w:val="-6"/>
          <w:lang w:val="en-GB"/>
        </w:rPr>
        <w:t>w</w:t>
      </w:r>
      <w:r>
        <w:rPr>
          <w:rFonts w:eastAsia="Times New Roman" w:cs="Times New Roman" w:ascii="Times New Roman" w:hAnsi="Times New Roman"/>
          <w:lang w:val="en-GB"/>
        </w:rPr>
        <w:t>as an increase in exposure in all groups compared with healthy controls. An average 3.</w:t>
      </w:r>
      <w:r>
        <w:rPr>
          <w:rFonts w:eastAsia="Times New Roman" w:cs="Times New Roman" w:ascii="Times New Roman" w:hAnsi="Times New Roman"/>
          <w:spacing w:val="-1"/>
          <w:lang w:val="en-GB"/>
        </w:rPr>
        <w:t>1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fo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creas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xposu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o </w:t>
      </w:r>
      <w:r>
        <w:rPr>
          <w:rFonts w:eastAsia="Times New Roman" w:cs="Times New Roman" w:ascii="Times New Roman" w:hAnsi="Times New Roman"/>
          <w:lang w:val="en-GB"/>
        </w:rPr>
        <w:t>gefitinib in patients with moderate and severe hepatic impairment was observed. None of the patients had cancer, all had cirrhosis and some ha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ti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crea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osu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clinical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levance since adverse experiences are related to dose and exposure to 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valu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l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nduc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1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oli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umour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normal </w:t>
      </w:r>
      <w:r>
        <w:rPr>
          <w:rFonts w:eastAsia="Times New Roman" w:cs="Times New Roman" w:ascii="Times New Roman" w:hAnsi="Times New Roman"/>
          <w:spacing w:val="-1"/>
          <w:lang w:val="en-GB"/>
        </w:rPr>
        <w:t>hepati</w:t>
      </w:r>
      <w:r>
        <w:rPr>
          <w:rFonts w:eastAsia="Times New Roman" w:cs="Times New Roman" w:ascii="Times New Roman" w:hAnsi="Times New Roman"/>
          <w:lang w:val="en-GB"/>
        </w:rPr>
        <w:t>c function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dera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v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classifi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cord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aselin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mmon Toxicity Criteria grades for AST, alkaline phosphatase and bilirubin) due to liver metastases. It was sh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llow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i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50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</w:t>
      </w:r>
      <w:r>
        <w:rPr>
          <w:rFonts w:eastAsia="Times New Roman" w:cs="Times New Roman" w:ascii="Times New Roman" w:hAnsi="Times New Roman"/>
          <w:lang w:val="en-GB"/>
        </w:rPr>
        <w:t>g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gefitini</w:t>
      </w:r>
      <w:r>
        <w:rPr>
          <w:rFonts w:eastAsia="Times New Roman" w:cs="Times New Roman" w:ascii="Times New Roman" w:hAnsi="Times New Roman"/>
          <w:lang w:val="en-GB"/>
        </w:rPr>
        <w:t>b, time to stead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state, total plasma </w:t>
      </w:r>
      <w:r>
        <w:rPr>
          <w:rFonts w:eastAsia="Times New Roman" w:cs="Times New Roman" w:ascii="Times New Roman" w:hAnsi="Times New Roman"/>
          <w:spacing w:val="-1"/>
          <w:lang w:val="en-GB"/>
        </w:rPr>
        <w:t>clearanc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(</w:t>
      </w:r>
      <w:r>
        <w:rPr>
          <w:rFonts w:eastAsia="Times New Roman" w:cs="Times New Roman" w:ascii="Times New Roman" w:hAnsi="Times New Roman"/>
          <w:spacing w:val="1"/>
          <w:lang w:val="en-GB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>maxS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4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 steady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stat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exposu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(AU</w:t>
      </w:r>
      <w:r>
        <w:rPr>
          <w:rFonts w:eastAsia="Times New Roman" w:cs="Times New Roman" w:ascii="Times New Roman" w:hAnsi="Times New Roman"/>
          <w:spacing w:val="1"/>
          <w:lang w:val="en-GB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>24S</w:t>
      </w:r>
      <w:r>
        <w:rPr>
          <w:rFonts w:eastAsia="Times New Roman" w:cs="Times New Roman" w:ascii="Times New Roman" w:hAnsi="Times New Roman"/>
          <w:spacing w:val="4"/>
          <w:sz w:val="14"/>
          <w:szCs w:val="14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-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w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imila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o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group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it</w:t>
      </w:r>
      <w:r>
        <w:rPr>
          <w:rFonts w:eastAsia="Times New Roman" w:cs="Times New Roman" w:ascii="Times New Roman" w:hAnsi="Times New Roman"/>
          <w:lang w:val="en-GB"/>
        </w:rPr>
        <w:t>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rm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d </w:t>
      </w:r>
      <w:r>
        <w:rPr>
          <w:rFonts w:eastAsia="Times New Roman" w:cs="Times New Roman" w:ascii="Times New Roman" w:hAnsi="Times New Roman"/>
          <w:lang w:val="en-GB"/>
        </w:rPr>
        <w:t>moderate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unction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at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ro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atien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ever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mpair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u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liver </w:t>
      </w:r>
      <w:r>
        <w:rPr>
          <w:rFonts w:eastAsia="Times New Roman" w:cs="Times New Roman" w:ascii="Times New Roman" w:hAnsi="Times New Roman"/>
          <w:spacing w:val="-1"/>
          <w:lang w:val="en-GB"/>
        </w:rPr>
        <w:t>metastase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ugge</w:t>
      </w:r>
      <w:r>
        <w:rPr>
          <w:rFonts w:eastAsia="Times New Roman" w:cs="Times New Roman" w:ascii="Times New Roman" w:hAnsi="Times New Roman"/>
          <w:lang w:val="en-GB"/>
        </w:rPr>
        <w:t>sted that stead</w:t>
      </w:r>
      <w:r>
        <w:rPr>
          <w:rFonts w:eastAsia="Times New Roman" w:cs="Times New Roman" w:ascii="Times New Roman" w:hAnsi="Times New Roman"/>
          <w:spacing w:val="-5"/>
          <w:lang w:val="en-GB"/>
        </w:rPr>
        <w:t>y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state exposures in these patients are also similar to those in patients 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rm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un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5.</w:t>
      </w:r>
      <w:r>
        <w:rPr>
          <w:rFonts w:eastAsia="Times New Roman" w:cs="Times New Roman" w:ascii="Times New Roman" w:hAnsi="Times New Roman"/>
          <w:b/>
          <w:bCs/>
          <w:lang w:val="en-GB"/>
        </w:rPr>
        <w:t>3</w:t>
        <w:tab/>
        <w:t>Preclinical safety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dverse reactions not observed in clinical studies, but seen in animals at exposure levels similar to the </w:t>
      </w:r>
      <w:r>
        <w:rPr>
          <w:rFonts w:eastAsia="Times New Roman" w:cs="Times New Roman" w:ascii="Times New Roman" w:hAnsi="Times New Roman"/>
          <w:spacing w:val="-2"/>
          <w:lang w:val="en-GB"/>
        </w:rPr>
        <w:t>c</w:t>
      </w:r>
      <w:r>
        <w:rPr>
          <w:rFonts w:eastAsia="Times New Roman" w:cs="Times New Roman" w:ascii="Times New Roman" w:hAnsi="Times New Roman"/>
          <w:spacing w:val="1"/>
          <w:lang w:val="en-GB"/>
        </w:rPr>
        <w:t>l</w:t>
      </w:r>
      <w:r>
        <w:rPr>
          <w:rFonts w:eastAsia="Times New Roman" w:cs="Times New Roman" w:ascii="Times New Roman" w:hAnsi="Times New Roman"/>
          <w:lang w:val="en-GB"/>
        </w:rPr>
        <w:t>inical exposure levels and with possible relevance to clinical use were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rne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pitheli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troph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corne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ranslucenc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Rena</w:t>
      </w:r>
      <w:r>
        <w:rPr>
          <w:rFonts w:eastAsia="Times New Roman" w:cs="Times New Roman" w:ascii="Times New Roman" w:hAnsi="Times New Roman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papillar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ecro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patocellula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ecros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osinophil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nusoid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crophag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fil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Dat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fro</w:t>
      </w:r>
      <w:r>
        <w:rPr>
          <w:rFonts w:eastAsia="Times New Roman" w:cs="Times New Roman" w:ascii="Times New Roman" w:hAnsi="Times New Roman"/>
          <w:lang w:val="en-GB"/>
        </w:rPr>
        <w:t>m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</w:t>
      </w:r>
      <w:r>
        <w:rPr>
          <w:rFonts w:eastAsia="Times New Roman" w:cs="Times New Roman" w:ascii="Times New Roman" w:hAnsi="Times New Roman"/>
          <w:spacing w:val="-5"/>
          <w:lang w:val="en-GB"/>
        </w:rPr>
        <w:t>n</w:t>
      </w:r>
      <w:r>
        <w:rPr>
          <w:rFonts w:eastAsia="Times New Roman" w:cs="Times New Roman" w:ascii="Times New Roman" w:hAnsi="Times New Roman"/>
          <w:spacing w:val="3"/>
          <w:lang w:val="en-GB"/>
        </w:rPr>
        <w:t>-c</w:t>
      </w:r>
      <w:r>
        <w:rPr>
          <w:rFonts w:eastAsia="Times New Roman" w:cs="Times New Roman" w:ascii="Times New Roman" w:hAnsi="Times New Roman"/>
          <w:spacing w:val="-4"/>
          <w:lang w:val="en-GB"/>
        </w:rPr>
        <w:t>l</w:t>
      </w:r>
      <w:r>
        <w:rPr>
          <w:rFonts w:eastAsia="Times New Roman" w:cs="Times New Roman" w:ascii="Times New Roman" w:hAnsi="Times New Roman"/>
          <w:lang w:val="en-GB"/>
        </w:rPr>
        <w:t>in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GB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i/>
          <w:lang w:val="en-GB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vitr</w:t>
      </w:r>
      <w:r>
        <w:rPr>
          <w:rFonts w:eastAsia="Times New Roman" w:cs="Times New Roman" w:ascii="Times New Roman" w:hAnsi="Times New Roman"/>
          <w:i/>
          <w:lang w:val="en-GB"/>
        </w:rPr>
        <w:t>o</w:t>
      </w:r>
      <w:r>
        <w:rPr>
          <w:rFonts w:eastAsia="Times New Roman" w:cs="Times New Roman" w:ascii="Times New Roman" w:hAnsi="Times New Roman"/>
          <w:lang w:val="en-GB"/>
        </w:rPr>
        <w:t>)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 indicate that gefitinib has the potential to inhibit the cardiac action potential repolar</w:t>
      </w:r>
      <w:r>
        <w:rPr>
          <w:rFonts w:eastAsia="Times New Roman" w:cs="Times New Roman" w:ascii="Times New Roman" w:hAnsi="Times New Roman"/>
          <w:spacing w:val="-4"/>
          <w:lang w:val="en-GB"/>
        </w:rPr>
        <w:t>i</w:t>
      </w:r>
      <w:r>
        <w:rPr>
          <w:rFonts w:eastAsia="Times New Roman" w:cs="Times New Roman" w:ascii="Times New Roman" w:hAnsi="Times New Roman"/>
          <w:spacing w:val="1"/>
          <w:lang w:val="en-GB"/>
        </w:rPr>
        <w:t>s</w:t>
      </w:r>
      <w:r>
        <w:rPr>
          <w:rFonts w:eastAsia="Times New Roman" w:cs="Times New Roman" w:ascii="Times New Roman" w:hAnsi="Times New Roman"/>
          <w:lang w:val="en-GB"/>
        </w:rPr>
        <w:t>ation process (e.g. QT interval). Clinical experience has not shown a causal associ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twe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Q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long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n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reduction in female fertility was observed in the rat at a dose of 20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g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5"/>
          <w:lang w:val="en-GB"/>
        </w:rPr>
        <w:t>kg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2"/>
          <w:lang w:val="en-GB"/>
        </w:rPr>
        <w:t>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blish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ie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w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neticall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odifi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c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lack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press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GFR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xhibit developmental defects, related to epithelial immaturity in a variety of organs inclu</w:t>
      </w:r>
      <w:r>
        <w:rPr>
          <w:rFonts w:eastAsia="Times New Roman" w:cs="Times New Roman" w:ascii="Times New Roman" w:hAnsi="Times New Roman"/>
          <w:spacing w:val="-2"/>
          <w:lang w:val="en-GB"/>
        </w:rPr>
        <w:t>d</w:t>
      </w:r>
      <w:r>
        <w:rPr>
          <w:rFonts w:eastAsia="Times New Roman" w:cs="Times New Roman" w:ascii="Times New Roman" w:hAnsi="Times New Roman"/>
          <w:lang w:val="en-GB"/>
        </w:rPr>
        <w:t>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skin, gastrointestinal tract and lung. When gefitinib was administered to rats during organogenesis, there </w:t>
      </w:r>
      <w:r>
        <w:rPr>
          <w:rFonts w:eastAsia="Times New Roman" w:cs="Times New Roman" w:ascii="Times New Roman" w:hAnsi="Times New Roman"/>
          <w:spacing w:val="-4"/>
          <w:lang w:val="en-GB"/>
        </w:rPr>
        <w:t>we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mbryofoet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velopmen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gh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30</w:t>
      </w:r>
      <w:r>
        <w:rPr>
          <w:rFonts w:eastAsia="Times New Roman" w:cs="Times New Roman" w:ascii="Times New Roman" w:hAnsi="Times New Roman"/>
          <w:spacing w:val="6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mg/kg/day)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owever</w:t>
      </w:r>
      <w:r>
        <w:rPr>
          <w:rFonts w:eastAsia="Times New Roman" w:cs="Times New Roman" w:ascii="Times New Roman" w:hAnsi="Times New Roman"/>
          <w:lang w:val="en-GB"/>
        </w:rPr>
        <w:t>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e </w:t>
      </w:r>
      <w:r>
        <w:rPr>
          <w:rFonts w:eastAsia="Times New Roman" w:cs="Times New Roman" w:ascii="Times New Roman" w:hAnsi="Times New Roman"/>
          <w:lang w:val="en-GB"/>
        </w:rPr>
        <w:t>rabbit, there were reduced foetal weights at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0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g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1"/>
          <w:lang w:val="en-GB"/>
        </w:rPr>
        <w:t>kg/da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bove</w:t>
      </w:r>
      <w:r>
        <w:rPr>
          <w:rFonts w:eastAsia="Times New Roman" w:cs="Times New Roman" w:ascii="Times New Roman" w:hAnsi="Times New Roman"/>
          <w:lang w:val="en-GB"/>
        </w:rPr>
        <w:t>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e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wer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o compoun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induc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lformation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ithe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pecies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e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er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roughou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station and parturition, there was a reduction in pup survival at a dose of 20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GB"/>
        </w:rPr>
        <w:t>mg</w:t>
      </w:r>
      <w:r>
        <w:rPr>
          <w:rFonts w:eastAsia="Times New Roman" w:cs="Times New Roman" w:ascii="Times New Roman" w:hAnsi="Times New Roman"/>
          <w:spacing w:val="6"/>
          <w:lang w:val="en-GB"/>
        </w:rPr>
        <w:t>/</w:t>
      </w:r>
      <w:r>
        <w:rPr>
          <w:rFonts w:eastAsia="Times New Roman" w:cs="Times New Roman" w:ascii="Times New Roman" w:hAnsi="Times New Roman"/>
          <w:spacing w:val="-2"/>
          <w:lang w:val="en-GB"/>
        </w:rPr>
        <w:t>kg/d</w:t>
      </w:r>
      <w:r>
        <w:rPr>
          <w:rFonts w:eastAsia="Times New Roman" w:cs="Times New Roman" w:ascii="Times New Roman" w:hAnsi="Times New Roman"/>
          <w:spacing w:val="7"/>
          <w:lang w:val="en-GB"/>
        </w:rPr>
        <w:t>a</w:t>
      </w:r>
      <w:r>
        <w:rPr>
          <w:rFonts w:eastAsia="Times New Roman" w:cs="Times New Roman" w:ascii="Times New Roman" w:hAnsi="Times New Roman"/>
          <w:spacing w:val="-5"/>
          <w:lang w:val="en-GB"/>
        </w:rPr>
        <w:t>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ollowing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dministratio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en-GB"/>
        </w:rPr>
        <w:t>C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14 labelled gefitinib to lactating rats 14 days post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partum, </w:t>
      </w:r>
      <w:r>
        <w:rPr>
          <w:rFonts w:eastAsia="Times New Roman" w:cs="Times New Roman" w:ascii="Times New Roman" w:hAnsi="Times New Roman"/>
          <w:lang w:val="en-GB"/>
        </w:rPr>
        <w:t>concentrations of radioactivity in milk were 1</w:t>
      </w:r>
      <w:r>
        <w:rPr>
          <w:rFonts w:eastAsia="Times New Roman" w:cs="Times New Roman" w:ascii="Times New Roman" w:hAnsi="Times New Roman"/>
          <w:spacing w:val="-1"/>
          <w:lang w:val="en-GB"/>
        </w:rPr>
        <w:t>1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19</w:t>
      </w:r>
      <w:r>
        <w:rPr>
          <w:rFonts w:eastAsia="Times New Roman" w:cs="Times New Roman" w:ascii="Times New Roman" w:hAnsi="Times New Roman"/>
          <w:spacing w:val="3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fol</w:t>
      </w:r>
      <w:r>
        <w:rPr>
          <w:rFonts w:eastAsia="Times New Roman" w:cs="Times New Roman" w:ascii="Times New Roman" w:hAnsi="Times New Roman"/>
          <w:lang w:val="en-GB"/>
        </w:rPr>
        <w:t>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highe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th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blo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w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notoxic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otent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3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>year carcinogenicity study in rats resulted in a small but statistica</w:t>
      </w:r>
      <w:r>
        <w:rPr>
          <w:rFonts w:eastAsia="Times New Roman" w:cs="Times New Roman" w:ascii="Times New Roman" w:hAnsi="Times New Roman"/>
          <w:spacing w:val="-5"/>
          <w:lang w:val="en-GB"/>
        </w:rPr>
        <w:t>l</w:t>
      </w:r>
      <w:r>
        <w:rPr>
          <w:rFonts w:eastAsia="Times New Roman" w:cs="Times New Roman" w:ascii="Times New Roman" w:hAnsi="Times New Roman"/>
          <w:spacing w:val="-1"/>
          <w:lang w:val="en-GB"/>
        </w:rPr>
        <w:t>l</w:t>
      </w:r>
      <w:r>
        <w:rPr>
          <w:rFonts w:eastAsia="Times New Roman" w:cs="Times New Roman" w:ascii="Times New Roman" w:hAnsi="Times New Roman"/>
          <w:lang w:val="en-GB"/>
        </w:rPr>
        <w:t>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significan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increased </w:t>
      </w:r>
      <w:r>
        <w:rPr>
          <w:rFonts w:eastAsia="Times New Roman" w:cs="Times New Roman" w:ascii="Times New Roman" w:hAnsi="Times New Roman"/>
          <w:lang w:val="en-GB"/>
        </w:rPr>
        <w:t xml:space="preserve">incidence of hepatocellular adenomas in both male and female rats and mesenteric lymph node </w:t>
      </w:r>
      <w:r>
        <w:rPr>
          <w:rFonts w:eastAsia="Times New Roman" w:cs="Times New Roman" w:ascii="Times New Roman" w:hAnsi="Times New Roman"/>
          <w:spacing w:val="-5"/>
          <w:lang w:val="en-GB"/>
        </w:rPr>
        <w:t>h</w:t>
      </w:r>
      <w:r>
        <w:rPr>
          <w:rFonts w:eastAsia="Times New Roman" w:cs="Times New Roman" w:ascii="Times New Roman" w:hAnsi="Times New Roman"/>
          <w:spacing w:val="8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emangiosarcoma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ema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a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gh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(10</w:t>
      </w:r>
      <w:r>
        <w:rPr>
          <w:rFonts w:eastAsia="Times New Roman" w:cs="Times New Roman" w:ascii="Times New Roman" w:hAnsi="Times New Roman"/>
          <w:spacing w:val="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g/kg/day)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nly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epatocellular adenomas were also seen in a 2</w:t>
      </w:r>
      <w:r>
        <w:rPr>
          <w:rFonts w:eastAsia="Times New Roman" w:cs="Times New Roman" w:ascii="Times New Roman" w:hAnsi="Times New Roman"/>
          <w:spacing w:val="-2"/>
          <w:lang w:val="en-GB"/>
        </w:rPr>
        <w:t>-</w:t>
      </w:r>
      <w:r>
        <w:rPr>
          <w:rFonts w:eastAsia="Times New Roman" w:cs="Times New Roman" w:ascii="Times New Roman" w:hAnsi="Times New Roman"/>
          <w:spacing w:val="-1"/>
          <w:lang w:val="en-GB"/>
        </w:rPr>
        <w:t>yea</w:t>
      </w:r>
      <w:r>
        <w:rPr>
          <w:rFonts w:eastAsia="Times New Roman" w:cs="Times New Roman" w:ascii="Times New Roman" w:hAnsi="Times New Roman"/>
          <w:lang w:val="en-GB"/>
        </w:rPr>
        <w:t>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carcinoge</w:t>
      </w:r>
      <w:r>
        <w:rPr>
          <w:rFonts w:eastAsia="Times New Roman" w:cs="Times New Roman" w:ascii="Times New Roman" w:hAnsi="Times New Roman"/>
          <w:lang w:val="en-GB"/>
        </w:rPr>
        <w:t>nic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c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hic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monstr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small </w:t>
      </w:r>
      <w:r>
        <w:rPr>
          <w:rFonts w:eastAsia="Times New Roman" w:cs="Times New Roman" w:ascii="Times New Roman" w:hAnsi="Times New Roman"/>
          <w:spacing w:val="-2"/>
          <w:lang w:val="en-GB"/>
        </w:rPr>
        <w:t>inc</w:t>
      </w:r>
      <w:r>
        <w:rPr>
          <w:rFonts w:eastAsia="Times New Roman" w:cs="Times New Roman" w:ascii="Times New Roman" w:hAnsi="Times New Roman"/>
          <w:spacing w:val="8"/>
          <w:lang w:val="en-GB"/>
        </w:rPr>
        <w:t>r</w:t>
      </w:r>
      <w:r>
        <w:rPr>
          <w:rFonts w:eastAsia="Times New Roman" w:cs="Times New Roman" w:ascii="Times New Roman" w:hAnsi="Times New Roman"/>
          <w:lang w:val="en-GB"/>
        </w:rPr>
        <w:t>eased incidence of this finding in male mice at the mid dose, and in both male and female mice at 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ighes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ose.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effect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reach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atistic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ignific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emal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ice,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u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no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males. </w:t>
      </w:r>
      <w:r>
        <w:rPr>
          <w:rFonts w:eastAsia="Times New Roman" w:cs="Times New Roman" w:ascii="Times New Roman" w:hAnsi="Times New Roman"/>
          <w:spacing w:val="-1"/>
          <w:lang w:val="en-GB"/>
        </w:rPr>
        <w:t>A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n</w:t>
      </w:r>
      <w:r>
        <w:rPr>
          <w:rFonts w:eastAsia="Times New Roman" w:cs="Times New Roman" w:ascii="Times New Roman" w:hAnsi="Times New Roman"/>
          <w:spacing w:val="-5"/>
          <w:lang w:val="en-GB"/>
        </w:rPr>
        <w:t>o</w:t>
      </w:r>
      <w:r>
        <w:rPr>
          <w:rFonts w:eastAsia="Times New Roman" w:cs="Times New Roman" w:ascii="Times New Roman" w:hAnsi="Times New Roman"/>
          <w:spacing w:val="3"/>
          <w:lang w:val="en-GB"/>
        </w:rPr>
        <w:t>-</w:t>
      </w:r>
      <w:r>
        <w:rPr>
          <w:rFonts w:eastAsia="Times New Roman" w:cs="Times New Roman" w:ascii="Times New Roman" w:hAnsi="Times New Roman"/>
          <w:lang w:val="en-GB"/>
        </w:rPr>
        <w:t xml:space="preserve">effect levels in both mice and rats there was no margin in clinical exposure. The clinical </w:t>
      </w:r>
      <w:r>
        <w:rPr>
          <w:rFonts w:eastAsia="Times New Roman" w:cs="Times New Roman" w:ascii="Times New Roman" w:hAnsi="Times New Roman"/>
          <w:spacing w:val="3"/>
          <w:lang w:val="en-GB"/>
        </w:rPr>
        <w:t>r</w:t>
      </w:r>
      <w:r>
        <w:rPr>
          <w:rFonts w:eastAsia="Times New Roman" w:cs="Times New Roman" w:ascii="Times New Roman" w:hAnsi="Times New Roman"/>
          <w:spacing w:val="-7"/>
          <w:lang w:val="en-GB"/>
        </w:rPr>
        <w:t>e</w:t>
      </w:r>
      <w:r>
        <w:rPr>
          <w:rFonts w:eastAsia="Times New Roman" w:cs="Times New Roman" w:ascii="Times New Roman" w:hAnsi="Times New Roman"/>
          <w:lang w:val="en-GB"/>
        </w:rPr>
        <w:t>lev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es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finding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nkn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Th</w:t>
      </w:r>
      <w:r>
        <w:rPr>
          <w:rFonts w:eastAsia="Times New Roman" w:cs="Times New Roman" w:ascii="Times New Roman" w:hAnsi="Times New Roman"/>
          <w:lang w:val="en-GB"/>
        </w:rPr>
        <w:t>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result</w:t>
      </w:r>
      <w:r>
        <w:rPr>
          <w:rFonts w:eastAsia="Times New Roman" w:cs="Times New Roman" w:ascii="Times New Roman" w:hAnsi="Times New Roman"/>
          <w:lang w:val="en-GB"/>
        </w:rPr>
        <w:t>s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lang w:val="en-GB"/>
        </w:rPr>
        <w:t>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a</w:t>
      </w:r>
      <w:r>
        <w:rPr>
          <w:rFonts w:eastAsia="Times New Roman" w:cs="Times New Roman" w:ascii="Times New Roman" w:hAnsi="Times New Roman"/>
          <w:lang w:val="en-GB"/>
        </w:rPr>
        <w:t>n</w:t>
      </w:r>
      <w:r>
        <w:rPr>
          <w:rFonts w:eastAsia="Times New Roman" w:cs="Times New Roman" w:ascii="Times New Roman" w:hAnsi="Times New Roman"/>
          <w:spacing w:val="2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>i</w:t>
      </w:r>
      <w:r>
        <w:rPr>
          <w:rFonts w:eastAsia="Times New Roman" w:cs="Times New Roman" w:ascii="Times New Roman" w:hAnsi="Times New Roman"/>
          <w:i/>
          <w:lang w:val="en-GB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en-GB"/>
        </w:rPr>
        <w:t xml:space="preserve"> vitr</w:t>
      </w:r>
      <w:r>
        <w:rPr>
          <w:rFonts w:eastAsia="Times New Roman" w:cs="Times New Roman" w:ascii="Times New Roman" w:hAnsi="Times New Roman"/>
          <w:i/>
          <w:lang w:val="en-GB"/>
        </w:rPr>
        <w:t>o</w:t>
      </w:r>
      <w:r>
        <w:rPr>
          <w:rFonts w:eastAsia="Times New Roman" w:cs="Times New Roman" w:ascii="Times New Roman" w:hAnsi="Times New Roman"/>
          <w:i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hototoxicit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tud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emonstrat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tha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efitinib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hav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phototoxicity </w:t>
      </w:r>
      <w:r>
        <w:rPr>
          <w:rFonts w:eastAsia="Times New Roman" w:cs="Times New Roman" w:ascii="Times New Roman" w:hAnsi="Times New Roman"/>
          <w:spacing w:val="-1"/>
          <w:lang w:val="en-GB"/>
        </w:rPr>
        <w:t>potent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GB"/>
        </w:rPr>
      </w:pPr>
      <w:r>
        <w:rPr>
          <w:rFonts w:eastAsia="Times New Roman" w:cs="Times New Roman" w:ascii="Times New Roman" w:hAnsi="Times New Roman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6.</w:t>
        <w:tab/>
      </w: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A</w:t>
      </w:r>
      <w:r>
        <w:rPr>
          <w:rFonts w:eastAsia="Times New Roman" w:cs="Times New Roman" w:ascii="Times New Roman" w:hAnsi="Times New Roman"/>
          <w:b/>
          <w:bCs/>
          <w:lang w:val="en-GB"/>
        </w:rPr>
        <w:t>RMACEUTIC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ARTICUL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Lis</w:t>
      </w:r>
      <w:r>
        <w:rPr>
          <w:rFonts w:eastAsia="Times New Roman" w:cs="Times New Roman" w:ascii="Times New Roman" w:hAnsi="Times New Roman"/>
          <w:b/>
          <w:bCs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lang w:val="en-GB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excipi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u w:val="single"/>
          <w:lang w:val="en-GB"/>
        </w:rPr>
      </w:pPr>
      <w:r>
        <w:rPr>
          <w:rFonts w:cs="Times New Roman" w:ascii="Times New Roman" w:hAnsi="Times New Roman"/>
          <w:szCs w:val="26"/>
          <w:u w:val="single"/>
          <w:lang w:val="en-GB"/>
        </w:rPr>
        <w:t>Tablet c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Sodium laurilsulf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Lactose monohyd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Cellulose microcrystal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Povi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Croscarmellose so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Magnesium stea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u w:val="single"/>
          <w:lang w:val="en-GB"/>
        </w:rPr>
      </w:pPr>
      <w:r>
        <w:rPr>
          <w:rFonts w:cs="Times New Roman" w:ascii="Times New Roman" w:hAnsi="Times New Roman"/>
          <w:szCs w:val="26"/>
          <w:u w:val="single"/>
          <w:lang w:val="en-GB"/>
        </w:rPr>
        <w:t>Tablet co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Polyvinyl alc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Macrogol 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Ta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Iron oxide red (E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Iron oxide yellow (E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Iron oxide black (E1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2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Incompatib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pacing w:val="-1"/>
          <w:lang w:val="en-GB"/>
        </w:rPr>
        <w:t>No</w:t>
      </w:r>
      <w:r>
        <w:rPr>
          <w:rFonts w:eastAsia="Times New Roman" w:cs="Times New Roman" w:ascii="Times New Roman" w:hAnsi="Times New Roman"/>
          <w:lang w:val="en-GB"/>
        </w:rPr>
        <w:t>t</w:t>
      </w:r>
      <w:r>
        <w:rPr>
          <w:rFonts w:eastAsia="Times New Roman" w:cs="Times New Roman" w:ascii="Times New Roman" w:hAnsi="Times New Roman"/>
          <w:spacing w:val="-2"/>
          <w:lang w:val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GB"/>
        </w:rPr>
        <w:t>applic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3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Shel</w:t>
      </w:r>
      <w:r>
        <w:rPr>
          <w:rFonts w:eastAsia="Times New Roman" w:cs="Times New Roman" w:ascii="Times New Roman" w:hAnsi="Times New Roman"/>
          <w:b/>
          <w:bCs/>
          <w:lang w:val="en-GB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li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3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4</w:t>
        <w:tab/>
        <w:t>Speci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recaution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stor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medicinal product does not require any special storage condi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5</w:t>
        <w:tab/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>Natur</w:t>
      </w:r>
      <w:r>
        <w:rPr>
          <w:rFonts w:eastAsia="Times New Roman" w:cs="Times New Roman" w:ascii="Times New Roman" w:hAnsi="Times New Roman"/>
          <w:b/>
          <w:bCs/>
          <w:lang w:val="en-GB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an</w:t>
      </w:r>
      <w:r>
        <w:rPr>
          <w:rFonts w:eastAsia="Times New Roman" w:cs="Times New Roman" w:ascii="Times New Roman" w:hAnsi="Times New Roman"/>
          <w:b/>
          <w:bCs/>
          <w:lang w:val="en-GB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con</w:t>
      </w:r>
      <w:r>
        <w:rPr>
          <w:rFonts w:eastAsia="Times New Roman" w:cs="Times New Roman" w:ascii="Times New Roman" w:hAnsi="Times New Roman"/>
          <w:b/>
          <w:bCs/>
          <w:spacing w:val="3"/>
          <w:lang w:val="en-GB"/>
        </w:rPr>
        <w:t>te</w:t>
      </w:r>
      <w:r>
        <w:rPr>
          <w:rFonts w:eastAsia="Times New Roman" w:cs="Times New Roman" w:ascii="Times New Roman" w:hAnsi="Times New Roman"/>
          <w:b/>
          <w:bCs/>
          <w:spacing w:val="-8"/>
          <w:lang w:val="en-GB"/>
        </w:rPr>
        <w:t>n</w:t>
      </w:r>
      <w:r>
        <w:rPr>
          <w:rFonts w:eastAsia="Times New Roman" w:cs="Times New Roman" w:ascii="Times New Roman" w:hAnsi="Times New Roman"/>
          <w:b/>
          <w:bCs/>
          <w:lang w:val="en-GB"/>
        </w:rPr>
        <w:t>ts of contai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val="en-GB"/>
        </w:rPr>
      </w:pPr>
      <w:r>
        <w:rPr>
          <w:rFonts w:eastAsia="Times New Roman" w:cs="Times New Roman" w:ascii="Times New Roman" w:hAnsi="Times New Roman"/>
          <w:szCs w:val="2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 xml:space="preserve">&lt;Product name&gt; tablets are packed in </w:t>
      </w:r>
      <w:r>
        <w:rPr>
          <w:rFonts w:cs="Times New Roman" w:ascii="Times New Roman" w:hAnsi="Times New Roman"/>
          <w:szCs w:val="26"/>
          <w:lang w:val="en-GB"/>
        </w:rPr>
        <w:t>oPA/Al/PVC-Al perforated or non-perforated bli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  <w:lang w:val="en-GB"/>
        </w:rPr>
        <w:t xml:space="preserve">Boxes containing 30 tablets in blisters </w:t>
      </w:r>
      <w:r>
        <w:rPr>
          <w:rFonts w:cs="Times New Roman" w:ascii="Times New Roman" w:hAnsi="Times New Roman"/>
          <w:color w:val="000000"/>
          <w:lang w:val="en-GB"/>
        </w:rPr>
        <w:t xml:space="preserve">or 30 x 1 tablets in unit-dose blisters </w:t>
      </w:r>
      <w:r>
        <w:rPr>
          <w:rFonts w:cs="Times New Roman" w:ascii="Times New Roman" w:hAnsi="Times New Roman"/>
          <w:szCs w:val="26"/>
          <w:lang w:val="en-GB"/>
        </w:rPr>
        <w:t>are avail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en-GB"/>
        </w:rPr>
        <w:t>6.</w:t>
      </w:r>
      <w:r>
        <w:rPr>
          <w:rFonts w:eastAsia="Times New Roman" w:cs="Times New Roman" w:ascii="Times New Roman" w:hAnsi="Times New Roman"/>
          <w:b/>
          <w:bCs/>
          <w:lang w:val="en-GB"/>
        </w:rPr>
        <w:t>6</w:t>
        <w:tab/>
        <w:t>Special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precautions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/>
        </w:rPr>
        <w:t>dis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y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unu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edicin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oduct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r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ast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material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shoul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b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disposed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of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in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accordance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with</w:t>
      </w:r>
      <w:r>
        <w:rPr>
          <w:rFonts w:eastAsia="Times New Roman" w:cs="Times New Roman" w:ascii="Times New Roman" w:hAnsi="Times New Roman"/>
          <w:spacing w:val="-1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local </w:t>
      </w:r>
      <w:r>
        <w:rPr>
          <w:rFonts w:eastAsia="Times New Roman" w:cs="Times New Roman" w:ascii="Times New Roman" w:hAnsi="Times New Roman"/>
          <w:spacing w:val="-1"/>
          <w:lang w:val="en-GB"/>
        </w:rPr>
        <w:t>require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en-GB"/>
        </w:rPr>
        <w:t>7.</w:t>
        <w:tab/>
        <w:t>MARKETING AUTHORISATION HOLDER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8. </w:t>
        <w:tab/>
        <w:t>MARKETING AUTHORISATION NUMBER(S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9.</w:t>
        <w:tab/>
        <w:t>DATE OF FIRST AUTHORISATION/RENEWAL OF THE AUTHORIS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10.</w:t>
        <w:tab/>
        <w:t>DATE OF REVISION OF THE TEX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footerReference w:type="default" r:id="rId4"/>
      <w:type w:val="nextPage"/>
      <w:pgSz w:w="11906" w:h="16838"/>
      <w:pgMar w:left="1418" w:right="1134" w:gutter="0" w:header="0" w:top="255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</w:tabs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7:00Z</dcterms:created>
  <dc:creator>CHMP</dc:creator>
  <dc:description/>
  <cp:keywords>"IRESSA INN-gefitinib"</cp:keywords>
  <dc:language>en-US</dc:language>
  <cp:lastModifiedBy>Hristina Nelovska</cp:lastModifiedBy>
  <dcterms:modified xsi:type="dcterms:W3CDTF">2023-07-28T08:27:00Z</dcterms:modified>
  <cp:revision>2</cp:revision>
  <dc:subject>EPAR</dc:subject>
  <dc:title>IRESSA, INN-gefitin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LastSaved">
    <vt:filetime>2019-12-04T00:00:00Z</vt:filetime>
  </property>
</Properties>
</file>