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AUTORIZAŢIE DE PUNERE PE PIAŢĂ NR. 13907/2021/01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nexa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>NR. 13908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09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10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p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 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 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oa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neavo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ă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P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e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 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, 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u 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 xml:space="preserve">p de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: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indroame mielodisplazic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Limfom cu celule de manta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, 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du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ș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om multiplu nou diagnosticat – la pacienții la care s-a efectuat un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u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Mielom multiplu nou diagnosticat – la pacienții care nu sunt eligibili pentru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z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p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n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a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position w:val="-1"/>
          <w:u w:val="single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/>
        </w:rPr>
        <w:t>Mielom multiplu – la pacienții cărora li s-a administrat un tratament anteri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144780</wp:posOffset>
                </wp:positionV>
                <wp:extent cx="34925" cy="5715"/>
                <wp:effectExtent l="4445" t="1270" r="317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760"/>
                          <a:chOff x="0" y="0"/>
                          <a:chExt cx="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3pt;margin-top:11.4pt;width:2.75pt;height:0.45pt" coordorigin="7726,228" coordsize="55,9">
                <v:shape id="shape_0" ID="Freeform 9" coordsize="55,9" path="m0,5l55,5e" stroked="t" o:allowincell="f" style="position:absolute;left:7726;top:228;width:54;height: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 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2"/>
          <w:position w:val="-1"/>
        </w:rPr>
        <w:t>de</w:t>
      </w:r>
      <w:r>
        <w:rPr>
          <w:rFonts w:eastAsia="Times New Roman" w:cs="Times New Roman" w:ascii="Times New Roman" w:hAnsi="Times New Roman"/>
          <w:position w:val="-1"/>
        </w:rPr>
        <w:t>x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. 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Sindroamele mielodisplazice (SM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MD reprezintă un grup de mai multe afecțiuni diferite ale sângelui și măduvei osoase. Globulele sanguine devin anormale și nu funcționează în mod corespunzător. Pacienții pot prezenta o varietate de semne și simptome, incluzând un număr scăzut de globule roșii sanguine (anemie), necesitatea efectuării unei transfuzii de sânge și riscul apariției unei infecț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are au fost diagnosticați cu SMD, în cazul în care sunt întrunite următoarele condiți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nevoie de transfuzii de sânge periodice pentru tratamentul numărului mic de globule roșii din sânge („anemie dependentă de transfuzie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o anomalie a celulelor din măduva osoasă, numită „anomalie citogenetică prin deleție 5q izolată”. Aceasta înseamnă că organismul dumneavostră nu poate produce suficiente celule sanguine sănăto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lte tratamente au fost utilizate anterior, nu sunt adecvate sau nu acționează suficient de bin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cs="Times New Roman" w:ascii="Times New Roman" w:hAnsi="Times New Roman"/>
          <w:highlight w:val="lightGray"/>
        </w:rPr>
        <w:t>poate crește numărul de globule sanguine roșii sănătoase pe care le produce organismul prin scăderea numărului de globule anorm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cest lucru poate reduce numărul de transfuzii sanguine necesare. Este posibil să nu fie neces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transfuz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Limfomul cu celule de manta (LCM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LCM este un cancer al unei părți a țesutului imun (țesutul limfatic), care afectează un tip de celule albe numite limfocite B sau celule B. LCM este o boală în care limfocitele B cresc în mod necontrolat și 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cumulează în țesutul limfatic, măduva spinării sau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ărora li s-au administrat anterior alte medicam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LF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F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d a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F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u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zv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s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 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b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ur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 c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 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eo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ăună</w:t>
      </w:r>
      <w:r>
        <w:rPr>
          <w:rFonts w:eastAsia="Times New Roman" w:cs="Times New Roman" w:ascii="Times New Roman" w:hAnsi="Times New Roman"/>
          <w:b/>
          <w:bCs/>
          <w:spacing w:val="-2"/>
        </w:rPr>
        <w:t>to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 „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„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p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ă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ă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s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t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ă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c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 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b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, 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 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 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v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e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cun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E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”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cu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ț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ni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 d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 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ă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po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 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ă, dup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(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u w:val="single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SMD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Dacă aveți SMD, puteți avea șanse mai mari de a dezvolta o afecțiune mai avansată, numită leucemie mieloidă acută (LMA). În plus, nu se cunoaște cum influențează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posibilitatea ca dumneavoastră să dezvoltați LMA. Prin urmare, este posibil ca medicul dumneavoastră să vă efectueze analize pentru a verifica semnele care pot anticipa mai bine probabilitatea ca dumneavoastră să dezvoltați LMA în timpul tratamentului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LCM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>Lenalidomidă Alkaloid-INT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Medicul dumneavoastră vă va solicita să efectuați o analiză de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ainte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 fiecare săptămână, în decursul primelor 8 săptămâni (2 cicluri)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 la fiecare 2 săptămâni în ciclurile 3 și 4 (pentru mai multe informații, vezi pct. 3 „Ciclu de tratament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, la începutul fiecărui ciclu de tratament ș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cel puțin o dată pe lun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u w:val="single"/>
        </w:rPr>
        <w:t>Pentru pacienții cu LF aflați în tratament cu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ă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ă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4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 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. 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</w:rPr>
        <w:t xml:space="preserve">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o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i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 aveţ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n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âng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V</w:t>
      </w:r>
      <w:r>
        <w:rPr>
          <w:rFonts w:eastAsia="Times New Roman" w:cs="Times New Roman" w:ascii="Times New Roman" w:hAnsi="Times New Roman"/>
          <w:b/>
          <w:bCs/>
        </w:rPr>
        <w:t>â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a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ă cu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l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un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u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, 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bă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femeile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e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dău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nalidomidă Alkaloid-IN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o</w:t>
      </w:r>
      <w:r>
        <w:rPr>
          <w:rFonts w:eastAsia="Times New Roman" w:cs="Times New Roman" w:ascii="Times New Roman" w:hAnsi="Times New Roman"/>
          <w:spacing w:val="-2"/>
        </w:rPr>
        <w:t>n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v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 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n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 xml:space="preserve">u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ar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z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 xml:space="preserve">ă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g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o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ex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a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ă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d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con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 ve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ă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 sodi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st medicament conţine sodiu mai puţin de 1 mmol (23 mg) per doză, adică practic „nu conţine sodiu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MD, LC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u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u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highlight w:val="lightGray"/>
        </w:rPr>
        <w:t>sau pentru tratamentul pacienților cu SMD sau LC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1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 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â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enalidomidă Alkaloid-INT</w:t>
      </w:r>
      <w:r>
        <w:rPr>
          <w:rFonts w:eastAsia="Times New Roman" w:cs="Times New Roman" w:ascii="Times New Roman" w:hAnsi="Times New Roman"/>
          <w:position w:val="-1"/>
        </w:rPr>
        <w:t>,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l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â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4"/>
        </w:rPr>
        <w:t>Î</w:t>
      </w:r>
      <w:r>
        <w:rPr>
          <w:rFonts w:eastAsia="Times New Roman" w:cs="Times New Roman" w:ascii="Times New Roman" w:hAnsi="Times New Roman"/>
        </w:rPr>
        <w:t>n c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un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o pu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ă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 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pun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ă. 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p</w:t>
      </w:r>
      <w:r>
        <w:rPr>
          <w:rFonts w:eastAsia="Times New Roman" w:cs="Times New Roman" w:ascii="Times New Roman" w:hAnsi="Times New Roman"/>
          <w:spacing w:val="1"/>
        </w:rPr>
        <w:t>ă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nu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p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c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p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ur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o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, „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â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â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b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ș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n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 u</w:t>
      </w:r>
      <w:r>
        <w:rPr>
          <w:rFonts w:eastAsia="Times New Roman" w:cs="Times New Roman" w:ascii="Times New Roman" w:hAnsi="Times New Roman"/>
          <w:b/>
          <w:bCs/>
          <w:spacing w:val="1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n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â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ns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h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)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un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avo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ă dac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v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e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pt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 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 po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a 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 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vo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 obo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position w:val="-1"/>
        </w:rPr>
        <w:t xml:space="preserve">v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b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n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ț</w:t>
      </w:r>
      <w:r>
        <w:rPr>
          <w:rFonts w:eastAsia="Times New Roman" w:cs="Times New Roman" w:ascii="Times New Roman" w:hAnsi="Times New Roman"/>
          <w:position w:val="-1"/>
        </w:rPr>
        <w:t>ă,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c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o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superi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e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b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o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g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u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u n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g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s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 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 c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o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j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, d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au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, 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, g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r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position w:val="-1"/>
        </w:rPr>
        <w:t>ux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de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u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ș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s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m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</w:t>
      </w:r>
      <w:r>
        <w:rPr>
          <w:rFonts w:eastAsia="Times New Roman" w:cs="Times New Roman" w:ascii="Times New Roman" w:hAnsi="Times New Roman"/>
          <w:spacing w:val="1"/>
          <w:position w:val="-1"/>
        </w:rPr>
        <w:t>n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c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an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o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b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u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v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 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ă 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un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ț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m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ob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u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 v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o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po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u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al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7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,</w:t>
      </w:r>
      <w:r>
        <w:rPr>
          <w:rFonts w:eastAsia="Times New Roman" w:cs="Times New Roman" w:ascii="Times New Roman" w:hAnsi="Times New Roman"/>
          <w:spacing w:val="-6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u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 xml:space="preserve">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highlight w:val="lightGray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x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tâ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dv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</w:rPr>
        <w:t>e, p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bu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me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a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u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ă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E</w:t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P”.</w:t>
      </w:r>
      <w:r>
        <w:rPr>
          <w:rFonts w:eastAsia="Times New Roman" w:cs="Times New Roman" w:ascii="Times New Roman" w:hAnsi="Times New Roman"/>
          <w:spacing w:val="-1"/>
        </w:rPr>
        <w:t xml:space="preserve"> 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p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v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ub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a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ză s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l,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 d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ne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0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132)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b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 xml:space="preserve">n de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f</w:t>
      </w:r>
      <w:r>
        <w:rPr>
          <w:rFonts w:eastAsia="Times New Roman" w:cs="Times New Roman" w:ascii="Times New Roman" w:hAnsi="Times New Roman"/>
          <w:highlight w:val="lightGray"/>
        </w:rPr>
        <w:t>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)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32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-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ș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cu </w:t>
      </w:r>
      <w:r>
        <w:rPr>
          <w:rFonts w:eastAsia="Times New Roman" w:cs="Times New Roman" w:ascii="Times New Roman" w:hAnsi="Times New Roman"/>
          <w:spacing w:val="-1"/>
        </w:rPr>
        <w:t>corp alb opac și cap alb opac, cu lungime de aproximativ 18,0 mm, inscripţionate cu „L9NL” și „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galben opac și cap verde opac, cu lungime de aproximativ 21,7 mm, inscripţionate cu „L9NL” și „10” 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astru opac, cu lungime de aproximativ 21,7 mm, inscripţionate cu „L9NL” și „1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 opac, cu lungime de aproximativ 21,7 mm, inscripţionate cu „L9NL” și „25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tie conține 7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21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>Deţinătorul autorizaţiei de punere pe piaţă şi fabrican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email: info@alkaloid.s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b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1"/>
          </w:rPr>
          <w:t>info@alkaloid.si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Hispania S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C/ Castelló,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ant Boi de Llobreg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08830 Barcelon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p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Microweg 2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6545 CM Nijmeg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Olan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medicament este autorizat în Statele Membre ale Spațiului Economic European sub următoarele denumiri comerci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landa</w:t>
      </w:r>
      <w:r>
        <w:rPr>
          <w:rFonts w:cs="Times New Roman" w:ascii="Times New Roman" w:hAnsi="Times New Roman"/>
          <w:lang w:val="hr-HR"/>
        </w:rPr>
        <w:t xml:space="preserve">           Lenalidomide Alkaloid-INT 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0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2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Bulgar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5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0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5 mg 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e Alkaloid-INT 25 mg capsules, har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Croaţia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v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5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vrde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Sloven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15 mg trde kapsule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România        </w:t>
      </w:r>
      <w:r>
        <w:rPr>
          <w:rFonts w:eastAsia="Times New Roman" w:cs="Times New Roman" w:ascii="Times New Roman" w:hAnsi="Times New Roman"/>
          <w:spacing w:val="-1"/>
        </w:rPr>
        <w:t>Lenalidomidă Alkaloid-INT 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0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2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prospect a fost revizuit în mai 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10109200</wp:posOffset>
              </wp:positionV>
              <wp:extent cx="1638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9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09200</wp:posOffset>
              </wp:positionV>
              <wp:extent cx="22034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796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40"/>
        </w:tabs>
        <w:ind w:left="1140" w:hanging="11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40"/>
        </w:tabs>
        <w:ind w:left="1140" w:hanging="11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spacing w:lineRule="exac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mailto:info@alkaloid.s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6:00Z</dcterms:created>
  <dc:creator>CHMP</dc:creator>
  <dc:description/>
  <cp:keywords>Revlimid-INN lenalidomide</cp:keywords>
  <dc:language>en-US</dc:language>
  <cp:lastModifiedBy>Hristina Nelovska</cp:lastModifiedBy>
  <dcterms:modified xsi:type="dcterms:W3CDTF">2023-07-26T10:06:00Z</dcterms:modified>
  <cp:revision>2</cp:revision>
  <dc:subject>EPAR</dc:subject>
  <dc:title>Revlimid-INN lenalido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LastSaved">
    <vt:filetime>2021-02-04T00:00:00Z</vt:filetime>
  </property>
</Properties>
</file>