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AUTORIZAŢIE DE PUNERE PE PIAŢĂ NR. 13907/2021/01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Anexa 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fr-FR"/>
        </w:rPr>
        <w:t>NR. 13908/2021/0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fr-FR"/>
        </w:rPr>
        <w:tab/>
        <w:tab/>
        <w:tab/>
        <w:tab/>
        <w:tab/>
        <w:tab/>
        <w:t xml:space="preserve"> NR. 13909/2021/0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fr-FR"/>
        </w:rPr>
        <w:tab/>
        <w:tab/>
        <w:tab/>
        <w:tab/>
        <w:tab/>
        <w:tab/>
        <w:t xml:space="preserve"> NR. 13910/2021/0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fr-FR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ab/>
        <w:tab/>
        <w:tab/>
        <w:tab/>
        <w:tab/>
        <w:tab/>
        <w:tab/>
        <w:tab/>
        <w:t>Prospec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p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u p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5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a</w:t>
      </w:r>
      <w:r>
        <w:rPr>
          <w:rFonts w:eastAsia="Times New Roman" w:cs="Times New Roman" w:ascii="Times New Roman" w:hAnsi="Times New Roman"/>
          <w:b/>
          <w:bCs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 10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l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 15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l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 25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l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 a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nt 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oa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u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u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neavoa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ă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P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ă.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 p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ne. 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, c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, 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d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4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ă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p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u c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z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>”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 xml:space="preserve">p de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en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z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z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: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Sindroame mielodisplazice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Limfom cu celule de manta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ul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, 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p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d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du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6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gen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.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a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o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p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ș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lom multiplu nou diagnosticat – la pacienții la care s-a efectuat un transplant de măduvă osoas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2"/>
        </w:rPr>
        <w:t>e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ui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u w:val="single"/>
        </w:rPr>
      </w:pPr>
      <w:r>
        <w:rPr>
          <w:rFonts w:eastAsia="Times New Roman" w:cs="Times New Roman" w:ascii="Times New Roman" w:hAnsi="Times New Roman"/>
          <w:spacing w:val="-1"/>
          <w:u w:val="single"/>
        </w:rPr>
        <w:t>Mielom multiplu nou diagnosticat – la pacienții care nu sunt eligibili pentru transplant de măduvă osoas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un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n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x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zon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un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n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a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f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”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ș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un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p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n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1"/>
        </w:rPr>
        <w:t>e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ua</w:t>
      </w:r>
      <w:r>
        <w:rPr>
          <w:rFonts w:eastAsia="Times New Roman" w:cs="Times New Roman" w:ascii="Times New Roman" w:hAnsi="Times New Roman"/>
          <w:spacing w:val="-2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â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75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 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position w:val="-1"/>
          <w:u w:val="single"/>
        </w:rPr>
      </w:pPr>
      <w:r>
        <w:rPr>
          <w:rFonts w:eastAsia="Times New Roman" w:cs="Times New Roman" w:ascii="Times New Roman" w:hAnsi="Times New Roman"/>
          <w:spacing w:val="-1"/>
          <w:position w:val="-1"/>
          <w:u w:val="single"/>
        </w:rPr>
        <w:t>Mielom multiplu – la pacienții cărora li s-a administrat un tratament anterio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06010</wp:posOffset>
                </wp:positionH>
                <wp:positionV relativeFrom="paragraph">
                  <wp:posOffset>144780</wp:posOffset>
                </wp:positionV>
                <wp:extent cx="34925" cy="5715"/>
                <wp:effectExtent l="4445" t="1270" r="3175" b="635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5760"/>
                          <a:chOff x="0" y="0"/>
                          <a:chExt cx="349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">
                                <a:moveTo>
                                  <a:pt x="0" y="5"/>
                                </a:moveTo>
                                <a:lnTo>
                                  <a:pt x="55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86.3pt;margin-top:11.4pt;width:2.75pt;height:0.45pt" coordorigin="7726,228" coordsize="55,9">
                <v:shape id="shape_0" ID="Freeform 9" coordsize="55,9" path="m0,5l55,5e" stroked="t" o:allowincell="f" style="position:absolute;left:7726;top:228;width:54;height: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1"/>
          <w:position w:val="-1"/>
        </w:rPr>
        <w:t>as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 u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</w:t>
      </w:r>
      <w:r>
        <w:rPr>
          <w:rFonts w:eastAsia="Times New Roman" w:cs="Times New Roman" w:ascii="Times New Roman" w:hAnsi="Times New Roman"/>
          <w:spacing w:val="-2"/>
          <w:position w:val="-1"/>
        </w:rPr>
        <w:t>de</w:t>
      </w:r>
      <w:r>
        <w:rPr>
          <w:rFonts w:eastAsia="Times New Roman" w:cs="Times New Roman" w:ascii="Times New Roman" w:hAnsi="Times New Roman"/>
          <w:position w:val="-1"/>
        </w:rPr>
        <w:t>x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on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. 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,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 că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Sindroamele mielodisplazice (SMD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SMD reprezintă un grup de mai multe afecțiuni diferite ale sângelui și măduvei osoase. Globulele sanguine devin anormale și nu funcționează în mod corespunzător. Pacienții pot prezenta o varietate de semne și simptome, incluzând un număr scăzut de globule roșii sanguine (anemie), necesitatea efectuării unei transfuzii de sânge și riscul apariției unei infecți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enalidomidă Alkaloid-IN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>este utilizat, singur, pentru tratamentul pacienților adulți care au fost diagnosticați cu SMD, în cazul în care sunt întrunite următoarele condiții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veți nevoie de transfuzii de sânge periodice pentru tratamentul numărului mic de globule roșii din sânge („anemie dependentă de transfuzie”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veți o anomalie a celulelor din măduva osoasă, numită „anomalie citogenetică prin deleție 5q izolată”. Aceasta înseamnă că organismul dumneavostră nu poate produce suficiente celule sanguine sănătoas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lte tratamente au fost utilizate anterior, nu sunt adecvate sau nu acționează suficient de bin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Lenalidomidă Alkaloid-INT </w:t>
      </w:r>
      <w:r>
        <w:rPr>
          <w:rFonts w:cs="Times New Roman" w:ascii="Times New Roman" w:hAnsi="Times New Roman"/>
          <w:highlight w:val="lightGray"/>
        </w:rPr>
        <w:t>poate crește numărul de globule sanguine roșii sănătoase pe care le produce organismul prin scăderea numărului de globule anormal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cest lucru poate reduce numărul de transfuzii sanguine necesare. Este posibil să nu fie necesar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transfuzi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Limfomul cu celule de manta (LCM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LCM este un cancer al unei părți a țesutului imun (țesutul limfatic), care afectează un tip de celule albe numite limfocite B sau celule B. LCM este o boală în care limfocitele B cresc în mod necontrolat și s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acumulează în țesutul limfatic, măduva spinării sau sâng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enalidomidă Alkaloid-IN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>este utilizat, singur, pentru tratamentul pacienților adulți cărora li s-au administrat anterior alte medicament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  <w:spacing w:val="-2"/>
        </w:rPr>
        <w:t>f</w:t>
      </w:r>
      <w:r>
        <w:rPr>
          <w:rFonts w:eastAsia="Times New Roman" w:cs="Times New Roman" w:ascii="Times New Roman" w:hAnsi="Times New Roman"/>
          <w:b/>
          <w:bCs/>
        </w:rPr>
        <w:t>om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r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</w:rPr>
        <w:t>LF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F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,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be 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j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d a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LF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u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u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 p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1"/>
        </w:rPr>
        <w:t>m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c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z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 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 d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op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zv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op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ș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â</w:t>
      </w:r>
      <w:r>
        <w:rPr>
          <w:rFonts w:eastAsia="Times New Roman" w:cs="Times New Roman" w:ascii="Times New Roman" w:hAnsi="Times New Roman"/>
          <w:position w:val="-1"/>
        </w:rPr>
        <w:t>ng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n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s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e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ă o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 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as</w:t>
      </w:r>
      <w:r>
        <w:rPr>
          <w:rFonts w:eastAsia="Times New Roman" w:cs="Times New Roman" w:ascii="Times New Roman" w:hAnsi="Times New Roman"/>
          <w:position w:val="-1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eb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În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p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b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r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uror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r c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 a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m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ză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oc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cu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dă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a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deo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ef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ăună</w:t>
      </w:r>
      <w:r>
        <w:rPr>
          <w:rFonts w:eastAsia="Times New Roman" w:cs="Times New Roman" w:ascii="Times New Roman" w:hAnsi="Times New Roman"/>
          <w:b/>
          <w:bCs/>
          <w:spacing w:val="-2"/>
        </w:rPr>
        <w:t>to</w:t>
      </w:r>
      <w:r>
        <w:rPr>
          <w:rFonts w:eastAsia="Times New Roman" w:cs="Times New Roman" w:ascii="Times New Roman" w:hAnsi="Times New Roman"/>
          <w:b/>
          <w:bCs/>
        </w:rPr>
        <w:t>ar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</w:rPr>
        <w:t>f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2, „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b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p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2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„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ăp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 c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b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-2"/>
        </w:rPr>
        <w:t>a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ui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c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6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u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,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Lenalidomidă Alkaloid-IN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vă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ă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u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În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v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av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ă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s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sau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st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ă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 c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a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, 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x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b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u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, v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p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 a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e 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 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g d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a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 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u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 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 v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z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e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a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 e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 cun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ub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RE</w:t>
      </w:r>
      <w:r>
        <w:rPr>
          <w:rFonts w:eastAsia="Times New Roman" w:cs="Times New Roman" w:ascii="Times New Roman" w:hAnsi="Times New Roman"/>
        </w:rPr>
        <w:t xml:space="preserve">SS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 p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”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u 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ț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cu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1"/>
        </w:rPr>
        <w:t>s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ț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uni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s</w:t>
      </w:r>
      <w:r>
        <w:rPr>
          <w:rFonts w:eastAsia="Times New Roman" w:cs="Times New Roman" w:ascii="Times New Roman" w:hAnsi="Times New Roman"/>
        </w:rPr>
        <w:t>ub de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, 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b 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c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x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ăr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od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c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g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i </w:t>
      </w:r>
      <w:r>
        <w:rPr>
          <w:rFonts w:eastAsia="Times New Roman" w:cs="Times New Roman" w:ascii="Times New Roman" w:hAnsi="Times New Roman"/>
          <w:spacing w:val="1"/>
        </w:rPr>
        <w:t>(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â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d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s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r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8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â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apo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u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 o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 p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ă, dup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(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  <w:u w:val="single"/>
        </w:rPr>
      </w:pPr>
      <w:r>
        <w:rPr>
          <w:rFonts w:eastAsia="Times New Roman" w:cs="Times New Roman" w:ascii="Times New Roman" w:hAnsi="Times New Roman"/>
          <w:highlight w:val="lightGray"/>
          <w:u w:val="single"/>
        </w:rPr>
        <w:t xml:space="preserve">Pentru pacienții cu SMD aflați în tratament cu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  <w:u w:val="single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  <w:highlight w:val="lightGray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highlight w:val="lightGray"/>
        </w:rPr>
        <w:t xml:space="preserve">Dacă aveți SMD, puteți avea șanse mai mari de a dezvolta o afecțiune mai avansată, numită leucemie mieloidă acută (LMA). În plus, nu se cunoaște cum influențează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posibilitatea ca dumneavoastră să dezvoltați LMA. Prin urmare, este posibil ca medicul dumneavoastră să vă efectueze analize pentru a verifica semnele care pot anticipa mai bine probabilitatea ca dumneavoastră să dezvoltați LMA în timpul tratamentului cu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  <w:u w:val="single"/>
        </w:rPr>
        <w:t xml:space="preserve">Pentru pacienții cu LCM aflați în tratament cu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  <w:u w:val="single"/>
        </w:rPr>
        <w:t>Lenalidomidă Alkaloid-INT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Medicul dumneavoastră vă va solicita să efectuați o analiză de sâng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înainte de tratam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în fiecare săptămână, în decursul primelor 8 săptămâni (2 cicluri) de tratam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după aceea la fiecare 2 săptămâni în ciclurile 3 și 4 (pentru mai multe informații, vezi pct. 3 „Ciclu de tratament”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după aceea, la începutul fiecărui ciclu de tratament ș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cel puțin o dată pe lun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u w:val="single"/>
        </w:rPr>
        <w:t>Pentru pacienții cu LF aflați în tratament cu Lenalidomidă Alkaloid-I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â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 xml:space="preserve">ă,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s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3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â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position w:val="-1"/>
        </w:rPr>
        <w:t xml:space="preserve">1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)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p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2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ă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ămâ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2 -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4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 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z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. 3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„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</w:rPr>
        <w:t xml:space="preserve">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”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p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n o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n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 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z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u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â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v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 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 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g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v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i 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 aveţ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on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âng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p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u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 v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8 a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V</w:t>
      </w:r>
      <w:r>
        <w:rPr>
          <w:rFonts w:eastAsia="Times New Roman" w:cs="Times New Roman" w:ascii="Times New Roman" w:hAnsi="Times New Roman"/>
          <w:b/>
          <w:bCs/>
        </w:rPr>
        <w:t>â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st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oan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h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75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î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u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ă cu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un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d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od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un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a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n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o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i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al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un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go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a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un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b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â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– cum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w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f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, a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ăp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ea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e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u bă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tru femeile care utilizează Lenalidomidă Alkaloid-IN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dă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ve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dău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enalidomidă Alkaloid-IN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co</w:t>
      </w:r>
      <w:r>
        <w:rPr>
          <w:rFonts w:eastAsia="Times New Roman" w:cs="Times New Roman" w:ascii="Times New Roman" w:hAnsi="Times New Roman"/>
          <w:spacing w:val="-2"/>
        </w:rPr>
        <w:t>n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de c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ve</w:t>
      </w:r>
      <w:r>
        <w:rPr>
          <w:rFonts w:eastAsia="Times New Roman" w:cs="Times New Roman" w:ascii="Times New Roman" w:hAnsi="Times New Roman"/>
        </w:rPr>
        <w:t>z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 vă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tru bărbații care utilizează Lenalidomidă Alkaloid-IN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 S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n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s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(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”</w:t>
      </w:r>
      <w:r>
        <w:rPr>
          <w:rFonts w:eastAsia="Times New Roman" w:cs="Times New Roman" w:ascii="Times New Roman" w:hAnsi="Times New Roman"/>
          <w:spacing w:val="1"/>
          <w:position w:val="-1"/>
        </w:rPr>
        <w:t>)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ăp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n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ep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e</w:t>
      </w:r>
      <w:r>
        <w:rPr>
          <w:rFonts w:eastAsia="Times New Roman" w:cs="Times New Roman" w:ascii="Times New Roman" w:hAnsi="Times New Roman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r</w:t>
      </w:r>
      <w:r>
        <w:rPr>
          <w:rFonts w:eastAsia="Times New Roman" w:cs="Times New Roman" w:ascii="Times New Roman" w:hAnsi="Times New Roman"/>
          <w:u w:val="single" w:color="000000"/>
        </w:rPr>
        <w:t xml:space="preserve">u </w:t>
      </w:r>
      <w:r>
        <w:rPr>
          <w:rFonts w:eastAsia="Times New Roman" w:cs="Times New Roman" w:ascii="Times New Roman" w:hAnsi="Times New Roman"/>
          <w:spacing w:val="-6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f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m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l</w:t>
      </w:r>
      <w:r>
        <w:rPr>
          <w:rFonts w:eastAsia="Times New Roman" w:cs="Times New Roman" w:ascii="Times New Roman" w:hAnsi="Times New Roman"/>
          <w:u w:val="single" w:color="000000"/>
        </w:rPr>
        <w:t xml:space="preserve">e </w:t>
      </w:r>
      <w:r>
        <w:rPr>
          <w:rFonts w:eastAsia="Times New Roman" w:cs="Times New Roman" w:ascii="Times New Roman" w:hAnsi="Times New Roman"/>
          <w:spacing w:val="-6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ar</w:t>
      </w:r>
      <w:r>
        <w:rPr>
          <w:rFonts w:eastAsia="Times New Roman" w:cs="Times New Roman" w:ascii="Times New Roman" w:hAnsi="Times New Roman"/>
          <w:u w:val="single" w:color="000000"/>
        </w:rPr>
        <w:t xml:space="preserve">e </w:t>
      </w:r>
      <w:r>
        <w:rPr>
          <w:rFonts w:eastAsia="Times New Roman" w:cs="Times New Roman" w:ascii="Times New Roman" w:hAnsi="Times New Roman"/>
          <w:spacing w:val="-7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u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i</w:t>
      </w:r>
      <w:r>
        <w:rPr>
          <w:rFonts w:eastAsia="Times New Roman" w:cs="Times New Roman" w:ascii="Times New Roman" w:hAnsi="Times New Roman"/>
          <w:u w:val="single" w:color="000000"/>
        </w:rPr>
        <w:t>z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ea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z</w:t>
      </w:r>
      <w:r>
        <w:rPr>
          <w:rFonts w:eastAsia="Times New Roman" w:cs="Times New Roman" w:ascii="Times New Roman" w:hAnsi="Times New Roman"/>
          <w:u w:val="single" w:color="000000"/>
        </w:rPr>
        <w:t xml:space="preserve">ă </w:t>
      </w:r>
      <w:r>
        <w:rPr>
          <w:rFonts w:eastAsia="Times New Roman" w:cs="Times New Roman" w:ascii="Times New Roman" w:hAnsi="Times New Roman"/>
          <w:spacing w:val="-6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ba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v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b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eg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o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1"/>
        </w:rPr>
        <w:t>să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 ex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ȘI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de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4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a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 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d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u w:val="single"/>
        </w:rPr>
      </w:pPr>
      <w:r>
        <w:rPr>
          <w:rFonts w:eastAsia="Times New Roman" w:cs="Times New Roman" w:ascii="Times New Roman" w:hAnsi="Times New Roman"/>
          <w:spacing w:val="-1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u w:val="single"/>
        </w:rPr>
      </w:pPr>
      <w:r>
        <w:rPr>
          <w:rFonts w:eastAsia="Times New Roman" w:cs="Times New Roman" w:ascii="Times New Roman" w:hAnsi="Times New Roman"/>
          <w:spacing w:val="-1"/>
          <w:u w:val="single"/>
        </w:rPr>
        <w:t>Pentru bărbații care utilizează Lenalidomidă Alkaloid-I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e 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ve 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ăc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ndu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j</w:t>
      </w:r>
      <w:r>
        <w:rPr>
          <w:rFonts w:eastAsia="Times New Roman" w:cs="Times New Roman" w:ascii="Times New Roman" w:hAnsi="Times New Roman"/>
          <w:b/>
          <w:bCs/>
          <w:spacing w:val="1"/>
        </w:rPr>
        <w:t>el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 cond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 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 ve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 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 c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g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ă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e sodi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est medicament conţine sodiu mai puţin de 1 mmol (23 mg) per doză, adică practic „nu conţine sodiu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MD, LC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F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ând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 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i u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n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u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 ad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Lenalidomidă Alkaloid-INT</w:t>
      </w:r>
      <w:r>
        <w:rPr>
          <w:rFonts w:eastAsia="Times New Roman" w:cs="Times New Roman" w:ascii="Times New Roman" w:hAnsi="Times New Roman"/>
          <w:spacing w:val="-2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ând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highlight w:val="lightGray"/>
        </w:rPr>
        <w:t>sau pentru tratamentul pacienților cu SMD sau LCM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 xml:space="preserve">d 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 ad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 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t</w:t>
      </w:r>
      <w:r>
        <w:rPr>
          <w:rFonts w:eastAsia="Times New Roman" w:cs="Times New Roman" w:ascii="Times New Roman" w:hAnsi="Times New Roman"/>
        </w:rPr>
        <w:t>u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b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u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ă. </w:t>
      </w:r>
      <w:r>
        <w:rPr>
          <w:rFonts w:eastAsia="Times New Roman" w:cs="Times New Roman" w:ascii="Times New Roman" w:hAnsi="Times New Roman"/>
          <w:spacing w:val="-1"/>
        </w:rPr>
        <w:t>Di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ul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, 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1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 „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p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nou”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a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, 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F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8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 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p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</w:rPr>
        <w:t>nou”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a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â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d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Lenalidomidă Alkaloid-INT</w:t>
      </w:r>
      <w:r>
        <w:rPr>
          <w:rFonts w:eastAsia="Times New Roman" w:cs="Times New Roman" w:ascii="Times New Roman" w:hAnsi="Times New Roman"/>
          <w:position w:val="-1"/>
        </w:rPr>
        <w:t>, d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</w:rPr>
        <w:t xml:space="preserve"> 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ul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ând 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Lenalidomidă Alkaloid-INT 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g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g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f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4"/>
        </w:rPr>
        <w:t>Î</w:t>
      </w:r>
      <w:r>
        <w:rPr>
          <w:rFonts w:eastAsia="Times New Roman" w:cs="Times New Roman" w:ascii="Times New Roman" w:hAnsi="Times New Roman"/>
        </w:rPr>
        <w:t>n c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pun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u 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ș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o pu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i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ă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i 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pun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ă. 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x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z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p</w:t>
      </w:r>
      <w:r>
        <w:rPr>
          <w:rFonts w:eastAsia="Times New Roman" w:cs="Times New Roman" w:ascii="Times New Roman" w:hAnsi="Times New Roman"/>
          <w:spacing w:val="1"/>
        </w:rPr>
        <w:t>ă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î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g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 xml:space="preserve">nu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ps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c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a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 xml:space="preserve">e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o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p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ur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a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 xml:space="preserve">nd o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 2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, „</w:t>
      </w:r>
      <w:r>
        <w:rPr>
          <w:rFonts w:eastAsia="Times New Roman" w:cs="Times New Roman" w:ascii="Times New Roman" w:hAnsi="Times New Roman"/>
          <w:spacing w:val="-1"/>
        </w:rPr>
        <w:t>Ci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â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m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â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bu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  <w:r>
        <w:rPr>
          <w:rFonts w:eastAsia="Times New Roman" w:cs="Times New Roman" w:ascii="Times New Roman" w:hAnsi="Times New Roman"/>
        </w:rPr>
        <w:t xml:space="preserve"> 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ă u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 xml:space="preserve">a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eastAsia="Times New Roman" w:cs="Times New Roman" w:ascii="Times New Roman" w:hAnsi="Times New Roman"/>
          <w:spacing w:val="-2"/>
        </w:rPr>
        <w:t>o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vă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 xml:space="preserve">a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s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ș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u 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eac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o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c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v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ă ob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un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 u</w:t>
      </w:r>
      <w:r>
        <w:rPr>
          <w:rFonts w:eastAsia="Times New Roman" w:cs="Times New Roman" w:ascii="Times New Roman" w:hAnsi="Times New Roman"/>
          <w:b/>
          <w:bCs/>
          <w:spacing w:val="1"/>
        </w:rPr>
        <w:t>rm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o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cal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r</w:t>
      </w:r>
      <w:r>
        <w:rPr>
          <w:rFonts w:eastAsia="Times New Roman" w:cs="Times New Roman" w:ascii="Times New Roman" w:hAnsi="Times New Roman"/>
          <w:b/>
          <w:bCs/>
          <w:spacing w:val="-2"/>
        </w:rPr>
        <w:t>g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 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e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 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nă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â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 c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ens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oh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x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an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)</w:t>
      </w:r>
      <w:r>
        <w:rPr>
          <w:rFonts w:eastAsia="Times New Roman" w:cs="Times New Roman" w:ascii="Times New Roman" w:hAnsi="Times New Roman"/>
        </w:rPr>
        <w:t>, g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 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ub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R</w:t>
      </w:r>
      <w:r>
        <w:rPr>
          <w:rFonts w:eastAsia="Times New Roman" w:cs="Times New Roman" w:ascii="Times New Roman" w:hAnsi="Times New Roman"/>
        </w:rPr>
        <w:t xml:space="preserve">ESS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pun</w:t>
      </w:r>
      <w:r>
        <w:rPr>
          <w:rFonts w:eastAsia="Times New Roman" w:cs="Times New Roman" w:ascii="Times New Roman" w:hAnsi="Times New Roman"/>
          <w:b/>
          <w:bCs/>
          <w:spacing w:val="1"/>
        </w:rPr>
        <w:t>e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u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eavo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ă dac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b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v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una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d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ra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Feb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Sâ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2"/>
        </w:rPr>
        <w:t>s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pt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2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a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lă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ă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 o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ă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 po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o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b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j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g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ea 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po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,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a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v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 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 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e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ând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ve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 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1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n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o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voc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 obo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, 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, 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 d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  <w:spacing w:val="-2"/>
        </w:rPr>
        <w:t>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ă, 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i</w:t>
      </w:r>
      <w:r>
        <w:rPr>
          <w:rFonts w:eastAsia="Times New Roman" w:cs="Times New Roman" w:ascii="Times New Roman" w:hAnsi="Times New Roman"/>
          <w:position w:val="-1"/>
        </w:rPr>
        <w:t xml:space="preserve">v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f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ș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o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lă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bo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ă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, d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,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 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u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ș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j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on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e,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ț</w:t>
      </w:r>
      <w:r>
        <w:rPr>
          <w:rFonts w:eastAsia="Times New Roman" w:cs="Times New Roman" w:ascii="Times New Roman" w:hAnsi="Times New Roman"/>
          <w:position w:val="-1"/>
        </w:rPr>
        <w:t>ă,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position w:val="-1"/>
        </w:rPr>
        <w:t>c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/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n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d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s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con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 superi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op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(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a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e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a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n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f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e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e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 xml:space="preserve">e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g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1"/>
          <w:position w:val="-1"/>
        </w:rPr>
        <w:t>a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a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b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âng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 n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s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e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e,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poz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i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n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 xml:space="preserve">o 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g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o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ă</w:t>
      </w:r>
      <w:r>
        <w:rPr>
          <w:rFonts w:eastAsia="Times New Roman" w:cs="Times New Roman" w:ascii="Times New Roman" w:hAnsi="Times New Roman"/>
          <w:position w:val="-1"/>
        </w:rPr>
        <w:t>u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1 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an</w:t>
      </w:r>
      <w:r>
        <w:rPr>
          <w:rFonts w:eastAsia="Times New Roman" w:cs="Times New Roman" w:ascii="Times New Roman" w:hAnsi="Times New Roman"/>
          <w:spacing w:val="1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âng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i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d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u n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g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st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or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g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l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p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 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 c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p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 o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, 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d 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g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u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j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â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s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, d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â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d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c</w:t>
      </w:r>
      <w:r>
        <w:rPr>
          <w:rFonts w:eastAsia="Times New Roman" w:cs="Times New Roman" w:ascii="Times New Roman" w:hAnsi="Times New Roman"/>
          <w:spacing w:val="1"/>
          <w:position w:val="-1"/>
        </w:rPr>
        <w:t>a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 xml:space="preserve">au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o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1"/>
        </w:rPr>
        <w:t>r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r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er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, 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vâ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n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e, g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c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</w:rPr>
        <w:t>un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l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lă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c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-2"/>
          <w:position w:val="-1"/>
        </w:rPr>
        <w:t>r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f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fl</w:t>
      </w:r>
      <w:r>
        <w:rPr>
          <w:rFonts w:eastAsia="Times New Roman" w:cs="Times New Roman" w:ascii="Times New Roman" w:hAnsi="Times New Roman"/>
          <w:position w:val="-1"/>
        </w:rPr>
        <w:t>ux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i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f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sf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ân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e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de 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 xml:space="preserve">u,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ș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u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h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</w:rPr>
        <w:t>t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s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a</w:t>
      </w:r>
      <w:r>
        <w:rPr>
          <w:rFonts w:eastAsia="Times New Roman" w:cs="Times New Roman" w:ascii="Times New Roman" w:hAnsi="Times New Roman"/>
          <w:position w:val="-1"/>
        </w:rPr>
        <w:t>n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 xml:space="preserve">o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x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o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m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o</w:t>
      </w:r>
      <w:r>
        <w:rPr>
          <w:rFonts w:eastAsia="Times New Roman" w:cs="Times New Roman" w:ascii="Times New Roman" w:hAnsi="Times New Roman"/>
          <w:spacing w:val="1"/>
          <w:position w:val="-1"/>
        </w:rPr>
        <w:t>nf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z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c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 10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b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xu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</w:rPr>
        <w:t>li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do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</w:rPr>
        <w:t>an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o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d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, 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c,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m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b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b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v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u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 p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u,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 u</w:t>
      </w:r>
      <w:r>
        <w:rPr>
          <w:rFonts w:eastAsia="Times New Roman" w:cs="Times New Roman" w:ascii="Times New Roman" w:hAnsi="Times New Roman"/>
          <w:spacing w:val="-1"/>
        </w:rPr>
        <w:t>r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1"/>
        </w:rPr>
        <w:t>i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v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 p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-1"/>
        </w:rPr>
        <w:t>f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ven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ă 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cuno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 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o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 u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e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/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te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, 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ț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 –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m</w:t>
      </w:r>
      <w:r>
        <w:rPr>
          <w:rFonts w:eastAsia="Times New Roman" w:cs="Times New Roman" w:ascii="Times New Roman" w:hAnsi="Times New Roman"/>
        </w:rPr>
        <w:t>on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ob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v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l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b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 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î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u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o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 c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>rf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.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e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v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un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, v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p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z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„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”</w:t>
      </w:r>
      <w:r>
        <w:rPr>
          <w:rFonts w:eastAsia="Times New Roman" w:cs="Times New Roman" w:ascii="Times New Roman" w:hAnsi="Times New Roman"/>
        </w:rPr>
        <w:t>, 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o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 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 </w:t>
      </w:r>
      <w:r>
        <w:rPr>
          <w:rFonts w:eastAsia="Times New Roman" w:cs="Times New Roman" w:ascii="Times New Roman" w:hAnsi="Times New Roman"/>
          <w:spacing w:val="1"/>
        </w:rPr>
        <w:t>(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 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apor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ea 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il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s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 a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d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 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u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68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al</w:t>
      </w:r>
      <w:r>
        <w:rPr>
          <w:rFonts w:eastAsia="Times New Roman" w:cs="Times New Roman" w:ascii="Times New Roman" w:hAnsi="Times New Roman"/>
          <w:spacing w:val="-68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7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,</w:t>
      </w:r>
      <w:r>
        <w:rPr>
          <w:rFonts w:eastAsia="Times New Roman" w:cs="Times New Roman" w:ascii="Times New Roman" w:hAnsi="Times New Roman"/>
          <w:spacing w:val="-69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um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 xml:space="preserve">n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highlight w:val="lightGray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highlight w:val="lightGray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highlight w:val="lightGray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highlight w:val="lightGray"/>
          </w:rPr>
          <w:t>x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highlight w:val="lightGray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highlight w:val="lightGray"/>
          </w:rPr>
          <w:t>V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</w:rPr>
        <w:t>po</w:t>
      </w:r>
      <w:r>
        <w:rPr>
          <w:rFonts w:eastAsia="Times New Roman" w:cs="Times New Roman" w:ascii="Times New Roman" w:hAnsi="Times New Roman"/>
          <w:color w:val="000000"/>
          <w:spacing w:val="-2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tâ</w:t>
      </w:r>
      <w:r>
        <w:rPr>
          <w:rFonts w:eastAsia="Times New Roman" w:cs="Times New Roman" w:ascii="Times New Roman" w:hAnsi="Times New Roman"/>
          <w:color w:val="000000"/>
          <w:spacing w:val="-3"/>
        </w:rPr>
        <w:t>n</w:t>
      </w:r>
      <w:r>
        <w:rPr>
          <w:rFonts w:eastAsia="Times New Roman" w:cs="Times New Roman" w:ascii="Times New Roman" w:hAnsi="Times New Roman"/>
          <w:color w:val="000000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pacing w:val="-2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</w:rPr>
        <w:t>ț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>l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>dve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</w:rPr>
        <w:t>s</w:t>
      </w:r>
      <w:r>
        <w:rPr>
          <w:rFonts w:eastAsia="Times New Roman" w:cs="Times New Roman" w:ascii="Times New Roman" w:hAnsi="Times New Roman"/>
          <w:color w:val="000000"/>
        </w:rPr>
        <w:t>e, p</w:t>
      </w:r>
      <w:r>
        <w:rPr>
          <w:rFonts w:eastAsia="Times New Roman" w:cs="Times New Roman" w:ascii="Times New Roman" w:hAnsi="Times New Roman"/>
          <w:color w:val="000000"/>
          <w:spacing w:val="-2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>ț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bui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f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2"/>
        </w:rPr>
        <w:t>d</w:t>
      </w:r>
      <w:r>
        <w:rPr>
          <w:rFonts w:eastAsia="Times New Roman" w:cs="Times New Roman" w:ascii="Times New Roman" w:hAnsi="Times New Roman"/>
          <w:color w:val="000000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f</w:t>
      </w:r>
      <w:r>
        <w:rPr>
          <w:rFonts w:eastAsia="Times New Roman" w:cs="Times New Roman" w:ascii="Times New Roman" w:hAnsi="Times New Roman"/>
          <w:color w:val="000000"/>
          <w:spacing w:val="-3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</w:rPr>
        <w:t>ț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s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me</w:t>
      </w:r>
      <w:r>
        <w:rPr>
          <w:rFonts w:eastAsia="Times New Roman" w:cs="Times New Roman" w:ascii="Times New Roman" w:hAnsi="Times New Roman"/>
          <w:color w:val="000000"/>
          <w:spacing w:val="-3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nd </w:t>
      </w:r>
      <w:r>
        <w:rPr>
          <w:rFonts w:eastAsia="Times New Roman" w:cs="Times New Roman" w:ascii="Times New Roman" w:hAnsi="Times New Roman"/>
          <w:color w:val="000000"/>
          <w:spacing w:val="-2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ra</w:t>
      </w:r>
      <w:r>
        <w:rPr>
          <w:rFonts w:eastAsia="Times New Roman" w:cs="Times New Roman" w:ascii="Times New Roman" w:hAnsi="Times New Roman"/>
          <w:color w:val="000000"/>
          <w:spacing w:val="-3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ț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3"/>
        </w:rPr>
        <w:t>u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</w:rPr>
        <w:t>ed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c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5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1"/>
        </w:rPr>
        <w:t>z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 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ă d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e</w:t>
      </w:r>
      <w:r>
        <w:rPr>
          <w:rFonts w:eastAsia="Times New Roman" w:cs="Times New Roman" w:ascii="Times New Roman" w:hAnsi="Times New Roman"/>
          <w:position w:val="-1"/>
        </w:rPr>
        <w:t>x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ș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c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p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E</w:t>
      </w:r>
      <w:r>
        <w:rPr>
          <w:rFonts w:eastAsia="Times New Roman" w:cs="Times New Roman" w:ascii="Times New Roman" w:hAnsi="Times New Roman"/>
          <w:spacing w:val="-1"/>
          <w:position w:val="-1"/>
        </w:rPr>
        <w:t>X</w:t>
      </w:r>
      <w:r>
        <w:rPr>
          <w:rFonts w:eastAsia="Times New Roman" w:cs="Times New Roman" w:ascii="Times New Roman" w:hAnsi="Times New Roman"/>
          <w:position w:val="-1"/>
        </w:rPr>
        <w:t>P”.</w:t>
      </w:r>
      <w:r>
        <w:rPr>
          <w:rFonts w:eastAsia="Times New Roman" w:cs="Times New Roman" w:ascii="Times New Roman" w:hAnsi="Times New Roman"/>
          <w:spacing w:val="-1"/>
        </w:rPr>
        <w:t xml:space="preserve"> 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z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p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u 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 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r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 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v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u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6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j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Sub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da.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ză so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 17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c,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l,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d de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 ne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 17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0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a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Sub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v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a.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r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c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 xml:space="preserve">0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m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s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z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n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ă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so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g</w:t>
      </w:r>
      <w:r>
        <w:rPr>
          <w:rFonts w:eastAsia="Times New Roman" w:cs="Times New Roman" w:ascii="Times New Roman" w:hAnsi="Times New Roman"/>
          <w:highlight w:val="lightGray"/>
        </w:rPr>
        <w:t>n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z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>nv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7</w:t>
      </w:r>
      <w:r>
        <w:rPr>
          <w:rFonts w:eastAsia="Times New Roman" w:cs="Times New Roman" w:ascii="Times New Roman" w:hAnsi="Times New Roman"/>
          <w:highlight w:val="lightGray"/>
        </w:rPr>
        <w:t>1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g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(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132)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b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 xml:space="preserve">n de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f</w:t>
      </w:r>
      <w:r>
        <w:rPr>
          <w:rFonts w:eastAsia="Times New Roman" w:cs="Times New Roman" w:ascii="Times New Roman" w:hAnsi="Times New Roman"/>
          <w:highlight w:val="lightGray"/>
        </w:rPr>
        <w:t>e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 xml:space="preserve">E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>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highlight w:val="lightGray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r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p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 xml:space="preserve">c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g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 xml:space="preserve">l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 d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neg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a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Sub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v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a.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r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c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 xml:space="preserve">5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m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s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z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n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ă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 so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g</w:t>
      </w:r>
      <w:r>
        <w:rPr>
          <w:rFonts w:eastAsia="Times New Roman" w:cs="Times New Roman" w:ascii="Times New Roman" w:hAnsi="Times New Roman"/>
          <w:highlight w:val="lightGray"/>
        </w:rPr>
        <w:t>n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z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>nv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7</w:t>
      </w:r>
      <w:r>
        <w:rPr>
          <w:rFonts w:eastAsia="Times New Roman" w:cs="Times New Roman" w:ascii="Times New Roman" w:hAnsi="Times New Roman"/>
          <w:highlight w:val="lightGray"/>
        </w:rPr>
        <w:t>1)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(</w:t>
      </w:r>
      <w:r>
        <w:rPr>
          <w:rFonts w:eastAsia="Times New Roman" w:cs="Times New Roman" w:ascii="Times New Roman" w:hAnsi="Times New Roman"/>
          <w:highlight w:val="lightGray"/>
        </w:rPr>
        <w:t xml:space="preserve">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>32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r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p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 xml:space="preserve">c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g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 xml:space="preserve">l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 d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neg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2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a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Sub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v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a.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r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c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2</w:t>
      </w:r>
      <w:r>
        <w:rPr>
          <w:rFonts w:eastAsia="Times New Roman" w:cs="Times New Roman" w:ascii="Times New Roman" w:hAnsi="Times New Roman"/>
          <w:highlight w:val="lightGray"/>
        </w:rPr>
        <w:t xml:space="preserve">5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m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s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z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n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ă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 so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g</w:t>
      </w:r>
      <w:r>
        <w:rPr>
          <w:rFonts w:eastAsia="Times New Roman" w:cs="Times New Roman" w:ascii="Times New Roman" w:hAnsi="Times New Roman"/>
          <w:highlight w:val="lightGray"/>
        </w:rPr>
        <w:t>n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z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>nv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ă</w:t>
      </w:r>
      <w:r>
        <w:rPr>
          <w:rFonts w:eastAsia="Times New Roman" w:cs="Times New Roman" w:ascii="Times New Roman" w:hAnsi="Times New Roman"/>
          <w:spacing w:val="-4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ș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r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p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 xml:space="preserve">c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g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 xml:space="preserve">l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 d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neg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u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j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g cu </w:t>
      </w:r>
      <w:r>
        <w:rPr>
          <w:rFonts w:eastAsia="Times New Roman" w:cs="Times New Roman" w:ascii="Times New Roman" w:hAnsi="Times New Roman"/>
          <w:spacing w:val="-1"/>
        </w:rPr>
        <w:t>corp alb opac și cap alb opac, cu lungime de aproximativ 18,0 mm, inscripţionate cu „L9NL” și „5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0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 xml:space="preserve">g cu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corp galben opac și cap verde opac, cu lungime de aproximativ 21,7 mm, inscripţionate cu „L9NL” și „10” 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cu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corp alb opac și cap albastru opac, cu lungime de aproximativ 21,7 mm, inscripţionate cu „L9NL” și „15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1"/>
          <w:highlight w:val="lightGray"/>
        </w:rPr>
      </w:pPr>
      <w:r>
        <w:rPr>
          <w:rFonts w:eastAsia="Times New Roman" w:cs="Times New Roman" w:ascii="Times New Roman" w:hAnsi="Times New Roman"/>
          <w:spacing w:val="1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2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 xml:space="preserve">g cu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corp alb opac și cap alb opac, cu lungime de aproximativ 21,7 mm, inscripţionate cu „L9NL” și „25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Fi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tie conține 7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21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o-RO"/>
        </w:rPr>
        <w:t>Deţinătorul autorizaţiei de punere pe piaţă şi fabricanţi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ț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z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u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Alkaloid – INT d.o.o.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Šlandrova ulica 4, 1231 Ljubljana – Črnuče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Sloveni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Tel.: + 386 1 300 42 9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Fax: + 386 1 300 42 9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email: info@alkaloid.s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Fab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i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Alkaloid – INT d.o.o.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Šlandrova ulica 4, 1231 Ljubljana – Črnuče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>Sloveni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>Tel.: + 386 1 300 42 9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>Fax: + 386 1 300 42 9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pacing w:val="-1"/>
          </w:rPr>
          <w:t>info@alkaloid.si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ynthon Hispania S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C/ Castelló, 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ant Boi de Llobrega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08830 Barcelon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pani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ynthon BV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Microweg 2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6545 CM Nijmege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Oland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cest medicament este autorizat în Statele Membre ale Spațiului Economic European sub următoarele denumiri comercial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Olanda</w:t>
      </w:r>
      <w:r>
        <w:rPr>
          <w:rFonts w:cs="Times New Roman" w:ascii="Times New Roman" w:hAnsi="Times New Roman"/>
          <w:lang w:val="hr-HR"/>
        </w:rPr>
        <w:t xml:space="preserve">           Lenalidomide Alkaloid-INT 5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ab/>
        <w:tab/>
        <w:t xml:space="preserve">           Lenalidomide Alkaloid-INT 10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ab/>
        <w:tab/>
        <w:t xml:space="preserve">           Lenalidomide Alkaloid-INT 15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ab/>
        <w:tab/>
        <w:t xml:space="preserve">           Lenalidomide Alkaloid-INT 25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Bulgaria         </w:t>
      </w:r>
      <w:r>
        <w:rPr>
          <w:rFonts w:eastAsia="Times New Roman" w:cs="Times New Roman" w:ascii="Times New Roman" w:hAnsi="Times New Roman"/>
          <w:spacing w:val="-1"/>
        </w:rPr>
        <w:t xml:space="preserve">Lenalidomide Alkaloid-INT 5 mg capsules, har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e Alkaloid-INT 10 mg capsules, har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e Alkaloid-INT 15 mg  capsules, har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e Alkaloid-INT 25 mg capsules, har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Croaţia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 Alkaloid-INT 5 mg tvrde kapsule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10 mg tv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15 mg tv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25 mg tvrde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Slovenia         </w:t>
      </w:r>
      <w:r>
        <w:rPr>
          <w:rFonts w:eastAsia="Times New Roman" w:cs="Times New Roman" w:ascii="Times New Roman" w:hAnsi="Times New Roman"/>
          <w:spacing w:val="-1"/>
        </w:rPr>
        <w:t xml:space="preserve">Lenalidomid Alkaloid-INT 5 mg trde kapsule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10 mg t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 Alkaloid-INT 15 mg trde kapsule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25 mg t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România        </w:t>
      </w:r>
      <w:r>
        <w:rPr>
          <w:rFonts w:eastAsia="Times New Roman" w:cs="Times New Roman" w:ascii="Times New Roman" w:hAnsi="Times New Roman"/>
          <w:spacing w:val="-1"/>
        </w:rPr>
        <w:t>Lenalidomidă Alkaloid-INT 5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ă Alkaloid-INT 10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ă Alkaloid-INT 15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ă Alkaloid-INT 25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lang w:val="hr-HR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cest prospect a fost revizuit în mai 2021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10109200</wp:posOffset>
              </wp:positionV>
              <wp:extent cx="16383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.05pt;mso-wrap-distance-left:9.05pt;mso-wrap-distance-right:9.05pt;mso-wrap-distance-top:0pt;mso-wrap-distance-bottom:0pt;margin-top:796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0300</wp:posOffset>
              </wp:positionH>
              <wp:positionV relativeFrom="page">
                <wp:posOffset>10109200</wp:posOffset>
              </wp:positionV>
              <wp:extent cx="22034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796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114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0"/>
        </w:tabs>
        <w:ind w:left="1140" w:hanging="11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40"/>
        </w:tabs>
        <w:ind w:left="1140" w:hanging="114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0"/>
        </w:tabs>
        <w:ind w:left="1140" w:hanging="114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40"/>
        </w:tabs>
        <w:ind w:left="1140" w:hanging="114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40"/>
        </w:tabs>
        <w:ind w:left="1140" w:hanging="11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40"/>
        </w:tabs>
        <w:ind w:left="1140" w:hanging="11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40"/>
        </w:tabs>
        <w:ind w:left="1140" w:hanging="11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60" w:before="0" w:after="12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2"/>
      <w:szCs w:val="22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Cs/>
      <w:sz w:val="24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iCs/>
      <w:sz w:val="24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iCs/>
      <w:sz w:val="24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widowControl/>
      <w:spacing w:lineRule="exact" w:line="2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yperlink" Target="mailto:info@alkaloid.si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3:00Z</dcterms:created>
  <dc:creator>CHMP</dc:creator>
  <dc:description/>
  <cp:keywords>Revlimid-INN lenalidomide</cp:keywords>
  <dc:language>en-US</dc:language>
  <cp:lastModifiedBy>Hristina Nelovska</cp:lastModifiedBy>
  <dcterms:modified xsi:type="dcterms:W3CDTF">2023-07-26T10:03:00Z</dcterms:modified>
  <cp:revision>2</cp:revision>
  <dc:subject>EPAR</dc:subject>
  <dc:title>Revlimid-INN lenalidom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LastSaved">
    <vt:filetime>2021-02-04T00:00:00Z</vt:filetime>
  </property>
</Properties>
</file>