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MMARY OF PRODUCT CHARACTERIS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w:t>
        <w:tab/>
        <w:t>NAME OF THE MEDICINAL PRODU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cium carbonate/Heavy magnesium carbonate</w:t>
      </w:r>
      <w:r>
        <w:rPr>
          <w:lang w:val="en-US" w:eastAsia="en-US"/>
        </w:rPr>
        <w:t xml:space="preserve"> </w:t>
      </w:r>
      <w:r>
        <w:rPr>
          <w:rFonts w:cs="Times New Roman" w:ascii="Times New Roman" w:hAnsi="Times New Roman"/>
          <w:sz w:val="24"/>
          <w:szCs w:val="24"/>
        </w:rPr>
        <w:t>680 mg/ 80 mg chewable table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w:t>
        <w:tab/>
        <w:t>QUALITATIVE AND QUANTITATIVE COMPOSI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chewable tablet contains 680 mg calcium carbonate and 80 mg magnesium carbonate, hea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ipient with known effect: 299,079 mg xylitol per tab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e full list of excipients, see section 6.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3 </w:t>
        <w:tab/>
        <w:t>PHARMACEUTICAL FOR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Chewable tab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quare, white to almost white, biconcave tablets with rounded corners. The dimensions of the tablets are: length 15 mm, breadth 15 mm and thickness 3.9 – 4.3 mm.</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rPr/>
      </w:pPr>
      <w:r>
        <w:rPr>
          <w:rFonts w:cs="Times New Roman" w:ascii="Times New Roman" w:hAnsi="Times New Roman"/>
          <w:b/>
          <w:bCs/>
          <w:sz w:val="24"/>
          <w:szCs w:val="24"/>
        </w:rPr>
        <w:t xml:space="preserve">4 </w:t>
        <w:tab/>
        <w:t>CLINICAL PARTICULA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1 </w:t>
        <w:tab/>
        <w:t>Therapeutic indic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e treatment of heartburn and associated sympto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2 </w:t>
        <w:tab/>
        <w:t>Posology and method of administr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dults and adolescents (&gt; 12 years):</w:t>
      </w:r>
    </w:p>
    <w:p>
      <w:pPr>
        <w:pStyle w:val="Normal"/>
        <w:autoSpaceDE w:val="false"/>
        <w:spacing w:lineRule="auto" w:line="240" w:before="0" w:after="0"/>
        <w:rPr/>
      </w:pPr>
      <w:r>
        <w:rPr>
          <w:rFonts w:cs="Times New Roman" w:ascii="Times New Roman" w:hAnsi="Times New Roman"/>
          <w:sz w:val="24"/>
          <w:szCs w:val="24"/>
        </w:rPr>
        <w:t>One to two tablets to be sucked or chewed as a single dose, preferably to be taken one hour after meals and before going to bed but also in between in case of heartburn or gastric pain. A maximum daily dose of 8 g calcium carbonate, corresponding to 11 tablets a day, must not be exc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ediatric population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ot recommended for children under 12 years of ag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uration of treat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symptoms persist despite 7 days continuous treatment or only partly disappear, the patient should seek medical advice. If symptoms occur from time to time and there is a need for frequent administration of the drug, the patient should consult a do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thod of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ts to be taken orally, sucked or chew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3. </w:t>
        <w:tab/>
        <w:t>Contraindic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t;</w:t>
      </w:r>
      <w:r>
        <w:rPr>
          <w:rFonts w:cs="Times New Roman" w:ascii="Times New Roman" w:hAnsi="Times New Roman"/>
          <w:bCs/>
          <w:sz w:val="24"/>
          <w:szCs w:val="24"/>
        </w:rPr>
        <w:t>Product name</w:t>
      </w:r>
      <w:r>
        <w:rPr>
          <w:rFonts w:cs="Times New Roman" w:ascii="Times New Roman" w:hAnsi="Times New Roman"/>
          <w:b/>
          <w:bCs/>
          <w:sz w:val="24"/>
          <w:szCs w:val="24"/>
        </w:rPr>
        <w:t>&gt;</w:t>
      </w:r>
      <w:r>
        <w:rPr>
          <w:rFonts w:cs="Times New Roman" w:ascii="Times New Roman" w:hAnsi="Times New Roman"/>
          <w:sz w:val="24"/>
          <w:szCs w:val="24"/>
        </w:rPr>
        <w:t xml:space="preserve"> should not be administered to patients with:</w:t>
      </w:r>
    </w:p>
    <w:p>
      <w:pPr>
        <w:pStyle w:val="ListParagraph"/>
        <w:numPr>
          <w:ilvl w:val="0"/>
          <w:numId w:val="1"/>
        </w:numPr>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ypersensitivity to the active substances or to any of the excipients listed in section 6.1</w:t>
      </w:r>
    </w:p>
    <w:p>
      <w:pPr>
        <w:pStyle w:val="ListParagraph"/>
        <w:numPr>
          <w:ilvl w:val="0"/>
          <w:numId w:val="1"/>
        </w:numPr>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ypercalcaemia and/or conditions resulting in hypercalcaemia</w:t>
      </w:r>
    </w:p>
    <w:p>
      <w:pPr>
        <w:pStyle w:val="ListParagraph"/>
        <w:numPr>
          <w:ilvl w:val="0"/>
          <w:numId w:val="1"/>
        </w:numPr>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Nephrolithiasis due to calculi containing calcium deposits</w:t>
      </w:r>
    </w:p>
    <w:p>
      <w:pPr>
        <w:pStyle w:val="ListParagraph"/>
        <w:numPr>
          <w:ilvl w:val="0"/>
          <w:numId w:val="1"/>
        </w:numPr>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evere renal insufficiency</w:t>
      </w:r>
    </w:p>
    <w:p>
      <w:pPr>
        <w:pStyle w:val="ListParagraph"/>
        <w:numPr>
          <w:ilvl w:val="0"/>
          <w:numId w:val="1"/>
        </w:numPr>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ypophosphataem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4 </w:t>
        <w:tab/>
        <w:t>Special warnings and precautions for u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longed use should be avoi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d dose should not be exceeded. If, after 7 days of treatment, symptoms persist or only partly disappear the patient should consult a docto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 with other antacids, &lt;Product name&gt; tablets may mask a malignancy in the stomac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tion should be exercised in patients with mild to moderate impairment of renal function (see section 4.3 – contraindication in severe renal insufficiency). If </w:t>
      </w:r>
      <w:r>
        <w:rPr>
          <w:rFonts w:cs="Times New Roman" w:ascii="Times New Roman" w:hAnsi="Times New Roman"/>
          <w:b/>
          <w:bCs/>
          <w:sz w:val="24"/>
          <w:szCs w:val="24"/>
        </w:rPr>
        <w:t>&lt;</w:t>
      </w:r>
      <w:r>
        <w:rPr>
          <w:rFonts w:cs="Times New Roman" w:ascii="Times New Roman" w:hAnsi="Times New Roman"/>
          <w:bCs/>
          <w:sz w:val="24"/>
          <w:szCs w:val="24"/>
        </w:rPr>
        <w:t>Product name</w:t>
      </w:r>
      <w:r>
        <w:rPr>
          <w:rFonts w:cs="Times New Roman" w:ascii="Times New Roman" w:hAnsi="Times New Roman"/>
          <w:b/>
          <w:bCs/>
          <w:sz w:val="24"/>
          <w:szCs w:val="24"/>
        </w:rPr>
        <w:t>&gt;</w:t>
      </w:r>
      <w:r>
        <w:rPr>
          <w:rFonts w:cs="Times New Roman" w:ascii="Times New Roman" w:hAnsi="Times New Roman"/>
          <w:sz w:val="24"/>
          <w:szCs w:val="24"/>
        </w:rPr>
        <w:t xml:space="preserve"> is used in such patients, plasma calcium, phosphate and magnesium levels should be regularly monito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ng term uses at high doses can result in undesirable effects such as hypercalcaemia, hypermagnesaemia and milk-alkali syndrome, especially in patients with renal insuffici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lt;</w:t>
      </w:r>
      <w:r>
        <w:rPr>
          <w:rFonts w:cs="Times New Roman" w:ascii="Times New Roman" w:hAnsi="Times New Roman"/>
          <w:bCs/>
          <w:sz w:val="24"/>
          <w:szCs w:val="24"/>
        </w:rPr>
        <w:t>Product name</w:t>
      </w:r>
      <w:r>
        <w:rPr>
          <w:rFonts w:cs="Times New Roman" w:ascii="Times New Roman" w:hAnsi="Times New Roman"/>
          <w:b/>
          <w:bCs/>
          <w:sz w:val="24"/>
          <w:szCs w:val="24"/>
        </w:rPr>
        <w:t>&gt;</w:t>
      </w:r>
      <w:r>
        <w:rPr>
          <w:rFonts w:cs="Times New Roman" w:ascii="Times New Roman" w:hAnsi="Times New Roman"/>
          <w:sz w:val="24"/>
          <w:szCs w:val="24"/>
        </w:rPr>
        <w:t xml:space="preserve"> should not be used in patients with hypercalciuria (see also section 4.3). Prolonged use increases the risk of formation of renal calcu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product should not be taken with large amounts of milk or dairy produ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5 </w:t>
        <w:tab/>
        <w:t>Interaction with other medicinal products and other forms of intera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Changes in gastric acidity, such as that caused by the ingestion of antacids, can affect the rate and degree to which some concurrently administered medicines are absorb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t has been shown that antacids which contain calcium or magnesium may form complexes with certain substances e.g., antibiotics (such as tetracyclines and quinolones), and cardiac glycosides (e.g. digoxin), levothyroxine, and eltrombopag, resulting in decreased absorption. This should be borne in mind when concomitant administration is consid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alcium salts reduce the absorption of fluorides and iron-containing products, and calcium salts and magnesium salts can hinder the absorption of phosph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azide diuretics reduce the urinary excretion of calcium. Due to an increased risk of hypercalcaemia, serum calcium should be regularly monitored during concomitant use of thiazide diure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refore, it is preferable to take the antacid separately from other drugs, allowing at least 4 hours before or after taking eltrombopag and a 1-2 hour interval for all other dru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6. </w:t>
        <w:tab/>
        <w:t>Fertility, pregnancy and lac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gnancy and breast-feeding</w:t>
      </w:r>
    </w:p>
    <w:p>
      <w:pPr>
        <w:pStyle w:val="Normal"/>
        <w:autoSpaceDE w:val="false"/>
        <w:spacing w:lineRule="auto" w:line="240" w:before="0" w:after="0"/>
        <w:rPr/>
      </w:pPr>
      <w:r>
        <w:rPr>
          <w:rFonts w:cs="Times New Roman" w:ascii="Times New Roman" w:hAnsi="Times New Roman"/>
          <w:sz w:val="24"/>
          <w:szCs w:val="24"/>
        </w:rPr>
        <w:t>No increased risk of congenital defects has been observed after the use of this product during pregnancy and it can be used during pregnancy and lactation if taken as instructed but prolonged intake of high dosages should be avoided. Pregnant women should limit the use of these products to the maximum recommended daily doses (see section 4.2).</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ing pregnancy and lactation, it has to be taken into account that the tablets provide a substantial amount of calcium in addition to dietary calcium intake. For this reason, pregnant women should strictly limit their use of tablets to the maximum recommended daily dose and avoid concomitant, excessive intake of milk and dairy products. This warning is to prevent calcium overload which might result in milk alkali syndr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Fertil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evidence on the effects of this product on fertility in males or fema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7 </w:t>
        <w:tab/>
        <w:t>Effects on ability to drive and use machin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Product name&gt; has no or negligible influence on the ability to drive and use machin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8 </w:t>
        <w:tab/>
        <w:t>Undesirable effe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The listed adverse drug reactions are based on spontaneous reports, thus an organisation according to CIOMS III categories of frequency is not pos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mune system disorders:</w:t>
      </w:r>
    </w:p>
    <w:p>
      <w:pPr>
        <w:pStyle w:val="Normal"/>
        <w:autoSpaceDE w:val="false"/>
        <w:spacing w:lineRule="auto" w:line="240" w:before="0" w:after="0"/>
        <w:rPr/>
      </w:pPr>
      <w:r>
        <w:rPr>
          <w:rFonts w:cs="Times New Roman" w:ascii="Times New Roman" w:hAnsi="Times New Roman"/>
          <w:sz w:val="24"/>
          <w:szCs w:val="24"/>
        </w:rPr>
        <w:t>Hypersensitivity reactions have very rarely been reported. Clinical symptoms may include rash, urticaria, angioedema and anaphylax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etabolism and nutrition disorders:</w:t>
      </w:r>
    </w:p>
    <w:p>
      <w:pPr>
        <w:pStyle w:val="Normal"/>
        <w:autoSpaceDE w:val="false"/>
        <w:spacing w:lineRule="auto" w:line="240" w:before="0" w:after="0"/>
        <w:rPr/>
      </w:pPr>
      <w:r>
        <w:rPr>
          <w:rFonts w:cs="Times New Roman" w:ascii="Times New Roman" w:hAnsi="Times New Roman"/>
          <w:sz w:val="24"/>
          <w:szCs w:val="24"/>
        </w:rPr>
        <w:t>Especially in patients with impaired renal function, prolonged use of high doses can result in hypermagnesaemia or hypercalcaemia and alkalosis which may give rise to gastric symptoms and muscular weakness (see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astrointestinal disor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sea, vomiting, stomach discomfort and diarrhoea may occu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usculoskeletal and connective tissue disor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cular weakness may occ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Undesirable effects occurring in the context of milk-alkali syndrome (see section 4.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ervous system disor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dache may occur in the context of milk-alkali syndr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strointestinal disor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usia may occur in the context of milk-alkali syndr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enal and urinary disor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otemia may occur in the context of milk-alkali syndr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eneral disorders and administration site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cinosis and asthenia may occur in the context of milk-alkali syndro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orting of suspected adverse reactions</w:t>
      </w:r>
    </w:p>
    <w:p>
      <w:pPr>
        <w:pStyle w:val="Normal"/>
        <w:autoSpaceDE w:val="false"/>
        <w:spacing w:lineRule="auto" w:line="240" w:before="0" w:after="0"/>
        <w:rPr>
          <w:rFonts w:ascii="Times New Roman" w:hAnsi="Times New Roman" w:eastAsia="Times New Roman" w:cs="Times New Roman"/>
          <w:lang w:val="en-GB" w:eastAsia="en-US"/>
        </w:rPr>
      </w:pPr>
      <w:r>
        <w:rPr>
          <w:rFonts w:cs="Times New Roman" w:ascii="Times New Roman" w:hAnsi="Times New Roman"/>
          <w:sz w:val="24"/>
          <w:szCs w:val="24"/>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w:t>
      </w:r>
      <w:r>
        <w:rPr>
          <w:rFonts w:eastAsia="Times New Roman" w:cs="Times New Roman" w:ascii="Times New Roman" w:hAnsi="Times New Roman"/>
          <w:sz w:val="24"/>
          <w:lang w:val="en-GB"/>
        </w:rPr>
        <w:t xml:space="preserve">via </w:t>
      </w:r>
      <w:r>
        <w:rPr>
          <w:rFonts w:eastAsia="Times New Roman" w:cs="Times New Roman" w:ascii="Times New Roman" w:hAnsi="Times New Roman"/>
          <w:sz w:val="24"/>
          <w:highlight w:val="lightGray"/>
          <w:lang w:val="en-GB"/>
        </w:rPr>
        <w:t xml:space="preserve">the national reporting system listed in </w:t>
      </w:r>
      <w:hyperlink r:id="rId2">
        <w:r>
          <w:rPr>
            <w:rStyle w:val="InternetLink"/>
            <w:rFonts w:eastAsia="Times New Roman" w:cs="Times New Roman" w:ascii="Times New Roman" w:hAnsi="Times New Roman"/>
            <w:color w:val="0000FF"/>
            <w:sz w:val="24"/>
            <w:highlight w:val="lightGray"/>
            <w:u w:val="single"/>
            <w:lang w:val="en-GB"/>
          </w:rPr>
          <w:t>Appendix V</w:t>
        </w:r>
      </w:hyperlink>
      <w:r>
        <w:rPr>
          <w:rFonts w:eastAsia="Times New Roman" w:cs="Times New Roman" w:ascii="Times New Roman" w:hAnsi="Times New Roman"/>
          <w:sz w:val="24"/>
          <w:lang w:val="en-GB"/>
        </w:rPr>
        <w:t>.</w:t>
      </w:r>
    </w:p>
    <w:p>
      <w:pPr>
        <w:pStyle w:val="Normal"/>
        <w:autoSpaceDE w:val="fals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9 </w:t>
        <w:tab/>
        <w:t>Overdo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Especially in patients with impaired renal function, prolonged use of high doses of </w:t>
      </w:r>
      <w:r>
        <w:rPr>
          <w:rFonts w:cs="Times New Roman" w:ascii="Times New Roman" w:hAnsi="Times New Roman"/>
          <w:b/>
          <w:bCs/>
          <w:sz w:val="24"/>
          <w:szCs w:val="24"/>
        </w:rPr>
        <w:t>&lt;</w:t>
      </w:r>
      <w:r>
        <w:rPr>
          <w:rFonts w:cs="Times New Roman" w:ascii="Times New Roman" w:hAnsi="Times New Roman"/>
          <w:bCs/>
          <w:sz w:val="24"/>
          <w:szCs w:val="24"/>
        </w:rPr>
        <w:t>Product name</w:t>
      </w:r>
      <w:r>
        <w:rPr>
          <w:rFonts w:cs="Times New Roman" w:ascii="Times New Roman" w:hAnsi="Times New Roman"/>
          <w:b/>
          <w:bCs/>
          <w:sz w:val="24"/>
          <w:szCs w:val="24"/>
        </w:rPr>
        <w:t>&gt;</w:t>
      </w:r>
      <w:r>
        <w:rPr>
          <w:rFonts w:cs="Times New Roman" w:ascii="Times New Roman" w:hAnsi="Times New Roman"/>
          <w:sz w:val="24"/>
          <w:szCs w:val="24"/>
        </w:rPr>
        <w:t xml:space="preserve"> can result in renal insufficiency, hypermagnesaemia, hypercalcaemia and alkalosis which may give rise to gastrointestinal symptoms (nausea, vomiting, constipation) and muscular weakness. In these cases, the intake of the product should be stopped, and adequate fluid intake encouraged. In severe cases of overdosage (e.g. milk-alkali syndrome), a health care professional must be consulted because other measures of rehydration (e.g. infusions) might be necess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5 </w:t>
        <w:tab/>
        <w:t>PHARMACOLOG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5.1 </w:t>
        <w:tab/>
        <w:t>Pharmacodynamic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Pharmacotherapeutic group: Antaci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C code: A02AD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alcium and magnesium carbonate react with excess acid in the gastric juice to produce soluble chlori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HCl =&gt;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2O + CO</w:t>
      </w:r>
      <w:r>
        <w:rPr>
          <w:rFonts w:cs="Times New Roman" w:ascii="Times New Roman" w:hAnsi="Times New Roman"/>
          <w:sz w:val="24"/>
          <w:szCs w:val="24"/>
          <w:vertAlign w:val="subscript"/>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HCl =&gt;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2O + CO</w:t>
      </w:r>
      <w:r>
        <w:rPr>
          <w:rFonts w:cs="Times New Roman" w:ascii="Times New Roman" w:hAnsi="Times New Roman"/>
          <w:sz w:val="24"/>
          <w:szCs w:val="24"/>
          <w:vertAlign w:val="subscript"/>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alcium carbonate has a rapid and powerful neutralising action. This effect is increased by the addition of magnesium carbonate which also has a strong neutralising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 healthy volunteers, a significant increase in the pH of stomach contents above baseline pH was achieved between 1 and 6 minutes after dos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5.2. </w:t>
        <w:tab/>
        <w:t>Pharmacokinetic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small amount of calcium and magnesium may be absorbed, but in healthy subjects is usually rapidly excreted by the kidney. The soluble chlorides produced by the reaction of calcium and magnesium with gastric acid react, in turn, with intestinal, biliary and pancreatic secretions to form insoluble salts, which are excreted in the faec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5.3. </w:t>
        <w:tab/>
        <w:t>Preclinical safety d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information of relevance to the safety assessment in addition to what is stated in other parts of the Summary of Product Characteris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 </w:t>
        <w:tab/>
        <w:t>PHARMACEUTICAL PARTICULA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1 </w:t>
        <w:tab/>
        <w:t>List of excip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ica, colloidal anhydr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ch, pregelatini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ovid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ylitol (E 9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w-substituted hydroxypropylcellulose LH-11</w:t>
      </w:r>
    </w:p>
    <w:p>
      <w:pPr>
        <w:pStyle w:val="Normal"/>
        <w:autoSpaceDE w:val="false"/>
        <w:spacing w:lineRule="auto" w:line="240" w:before="0" w:after="0"/>
        <w:rPr/>
      </w:pPr>
      <w:r>
        <w:rPr>
          <w:rFonts w:cs="Times New Roman" w:ascii="Times New Roman" w:hAnsi="Times New Roman"/>
          <w:sz w:val="24"/>
          <w:szCs w:val="24"/>
        </w:rPr>
        <w:t xml:space="preserve">Spearmint Flavour SD consists of: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lavouring preparatio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atural flavouring substance(s) - pulegone, menthofura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altodextri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um arabic (E 4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thol L flavour spraydried consists of:</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lavouring substance(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um arabic (E 4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nesium steara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2. </w:t>
        <w:tab/>
        <w:t>Incompatibili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3 </w:t>
        <w:tab/>
        <w:t>Shelf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yea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4 </w:t>
        <w:tab/>
        <w:t>Special precautions for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sz w:val="24"/>
          <w:szCs w:val="24"/>
        </w:rPr>
      </w:pPr>
      <w:r>
        <w:rPr>
          <w:rFonts w:cs="Times New Roman" w:ascii="Times New Roman" w:hAnsi="Times New Roman"/>
          <w:sz w:val="24"/>
          <w:szCs w:val="24"/>
        </w:rPr>
        <w:t>Store in the original package in order to protect from moisture. This medicinal product does not require any special temperature storage conditions.</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pPr>
      <w:r>
        <w:rPr>
          <w:rFonts w:cs="Times New Roman" w:ascii="Times New Roman" w:hAnsi="Times New Roman"/>
          <w:b/>
          <w:bCs/>
          <w:sz w:val="24"/>
          <w:szCs w:val="24"/>
        </w:rPr>
        <w:t xml:space="preserve">6.5 </w:t>
        <w:tab/>
        <w:t>Nature and contents of contain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ablets are packed in push-through PVC/PVDC/Аl blister, each contains 8 table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The cardboard box contains 16, 24, 48 or </w:t>
      </w:r>
      <w:r>
        <w:rPr>
          <w:rFonts w:cs="Times New Roman" w:ascii="Times New Roman" w:hAnsi="Times New Roman"/>
          <w:sz w:val="24"/>
          <w:szCs w:val="24"/>
          <w:highlight w:val="lightGray"/>
          <w:lang w:val="en-GB"/>
        </w:rPr>
        <w:t>96</w:t>
      </w:r>
      <w:r>
        <w:rPr>
          <w:rFonts w:cs="Times New Roman" w:ascii="Times New Roman" w:hAnsi="Times New Roman"/>
          <w:sz w:val="24"/>
          <w:szCs w:val="24"/>
          <w:lang w:val="en-GB"/>
        </w:rPr>
        <w:t xml:space="preserve"> chewable tablets</w:t>
      </w:r>
      <w:r>
        <w:rPr>
          <w:rFonts w:cs="Times New Roman" w:ascii="Times New Roman" w:hAnsi="Times New Roman"/>
          <w:sz w:val="24"/>
          <w:szCs w:val="24"/>
        </w:rPr>
        <w:t xml:space="preserve"> and a leaflet inside</w:t>
      </w:r>
      <w:r>
        <w:rPr>
          <w:rFonts w:cs="Times New Roman" w:ascii="Times New Roman" w:hAnsi="Times New Roman"/>
          <w:sz w:val="24"/>
          <w:szCs w:val="24"/>
          <w:lang w:val="en-GB"/>
        </w:rPr>
        <w:t>.</w:t>
      </w:r>
    </w:p>
    <w:p>
      <w:pPr>
        <w:pStyle w:val="Normal"/>
        <w:autoSpaceDE w:val="false"/>
        <w:spacing w:lineRule="auto" w:line="240" w:before="0" w:after="0"/>
        <w:rPr>
          <w:rFonts w:ascii="Times New Roman" w:hAnsi="Times New Roman" w:cs="Times New Roman"/>
          <w:sz w:val="24"/>
          <w:szCs w:val="24"/>
        </w:rPr>
      </w:pPr>
      <w:r>
        <w:rPr>
          <w:rFonts w:cs="Calibri"/>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all pack sizes may be marke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6 </w:t>
        <w:tab/>
        <w:t>Special precautions for dispos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 special require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7 </w:t>
        <w:tab/>
        <w:t>MARKETING AUTHORISATION HOLD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8 </w:t>
        <w:tab/>
        <w:t>MARKETING AUTHORISATION NUMB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9 </w:t>
        <w:tab/>
        <w:t>DATE OF FIRST AUTHORISATION/RENEWAL OF THE AUTHORIS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0 </w:t>
        <w:tab/>
        <w:t>DATE OF REVISION OF THE TEXT</w:t>
      </w:r>
    </w:p>
    <w:sectPr>
      <w:type w:val="nextPage"/>
      <w:pgSz w:w="12240" w:h="15840"/>
      <w:pgMar w:left="1440" w:right="1440"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0:00Z</dcterms:created>
  <dc:creator>Marina ME. Efremova</dc:creator>
  <dc:description/>
  <cp:keywords/>
  <dc:language>en-US</dc:language>
  <cp:lastModifiedBy>Hristina Nelovska</cp:lastModifiedBy>
  <dcterms:modified xsi:type="dcterms:W3CDTF">2023-07-28T11:20:00Z</dcterms:modified>
  <cp:revision>2</cp:revision>
  <dc:subject/>
  <dc:title/>
</cp:coreProperties>
</file>